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0.2025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25.02.2025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</w:t>
      </w:r>
      <w:r>
        <w:rPr>
          <w:szCs w:val="24"/>
          <w:lang w:val="en-US"/>
        </w:rPr>
        <w:t>/20</w:t>
      </w:r>
      <w:r>
        <w:rPr>
          <w:szCs w:val="24"/>
        </w:rPr>
        <w:t>25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6.02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do dnia </w:t>
      </w:r>
      <w:r>
        <w:rPr/>
        <w:t>19.03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 xml:space="preserve">na okres do 3 lat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 ze zm.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497"/>
        <w:gridCol w:w="1564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9 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3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zierżawa 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3/10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4/0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/9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4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z dopuszczeniem zabudowy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5/9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1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6,1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3/2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_Hlk187916388"/>
            <w:bookmarkEnd w:id="0"/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9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00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ych  oznaczonych użytkiem Bi przeznaczonych do oddania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2053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2949/0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ul. Cmentarna 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 z wkładami do znicz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,4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y mieszkaniowej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9823/2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5-02-25T12:45:00Z</cp:lastPrinted>
  <dcterms:modified xsi:type="dcterms:W3CDTF">2025-02-25T11:55:00Z</dcterms:modified>
  <cp:revision>42</cp:revision>
  <dc:subject/>
  <dc:title>GPM</dc:title>
</cp:coreProperties>
</file>