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lina-Zdrój, dnia 07.05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M.6840.16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U PRZETARGU</w:t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uję, że w dniu 6 maja 2025 r. w Urzędzie Miasta Jedlina-Zdrój przy ulicy Poznańskiej nr 2 został przeprowadzony I przetarg ustny nieograniczony na zbycie nieruchomości gruntowej niezabudowanej, położonej w Jedlinie-Zdroju, oznaczonej w ewidencji gruntów obrębu Jedlina-Zdrój jako działka 691/5 o powierzchni 0,3463 ha, dla której Sąd Rejonowy w Wałbrzychu prowadzi księgę wieczystą nr SW1W/00091065/6, który zakończył się wynikiem negaty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y dopuszczone do uczestnictwa w przetargu:                                                       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y niedopuszczone do uczestnictwa w przetargu wraz z uzasadnieniem:              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Cena wywoławcza nieruchomości:                                                                        315 0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rozstrzygnięcia przetargu sprzedaż objęta jest podatkiem od towarów i usług w stawce     23 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niejszą informację Burmistrz Miasta Jedlina-Zdrój podaje do publicznej wiadomości, wywieszając na tablicy ogłoszeń w siedzibie Urzędu Miasta oraz publikując na stronie Urzędu Miasta Jedlina-Zdrój </w:t>
      </w:r>
      <w:hyperlink r:id="rId2">
        <w:r>
          <w:rPr>
            <w:rStyle w:val="InternetLink"/>
            <w:rFonts w:cs="Times New Roman" w:ascii="Times New Roman" w:hAnsi="Times New Roman"/>
          </w:rPr>
          <w:t>www.jedlinazdroj.eu</w:t>
        </w:r>
      </w:hyperlink>
      <w:r>
        <w:rPr>
          <w:rFonts w:cs="Times New Roman" w:ascii="Times New Roman" w:hAnsi="Times New Roman"/>
        </w:rPr>
        <w:t xml:space="preserve">, a także w Biuletynie Informacji Publicznej Urzędu Miasta Jedlina-Zdrój </w:t>
      </w:r>
      <w:hyperlink r:id="rId3">
        <w:r>
          <w:rPr>
            <w:rStyle w:val="InternetLink"/>
            <w:rFonts w:cs="Times New Roman" w:ascii="Times New Roman" w:hAnsi="Times New Roman"/>
          </w:rPr>
          <w:t>www.bip.jedlinazdroj.eu</w:t>
        </w:r>
      </w:hyperlink>
      <w:r>
        <w:rPr>
          <w:rFonts w:cs="Times New Roman" w:ascii="Times New Roman" w:hAnsi="Times New Roman"/>
        </w:rPr>
        <w:t xml:space="preserve"> na okres 7 dni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Kulp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linazdroj.eu/" TargetMode="External"/><Relationship Id="rId3" Type="http://schemas.openxmlformats.org/officeDocument/2006/relationships/hyperlink" Target="http://www.bip.jedlinazdroj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8:00Z</dcterms:created>
  <dc:creator>Małgorzata Magoń</dc:creator>
  <dc:description/>
  <cp:keywords/>
  <dc:language>en-US</dc:language>
  <cp:lastModifiedBy>Małgorzata Magoń</cp:lastModifiedBy>
  <cp:lastPrinted>2025-05-07T07:51:00Z</cp:lastPrinted>
  <dcterms:modified xsi:type="dcterms:W3CDTF">2025-05-07T05:52:00Z</dcterms:modified>
  <cp:revision>6</cp:revision>
  <dc:subject/>
  <dc:title/>
</cp:coreProperties>
</file>