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eastAsia="Times New Roman" w:cs="Times New Roman"/>
          <w:color w:val="FF0000"/>
          <w:lang w:eastAsia="en-US" w:bidi="zxx"/>
        </w:rPr>
      </w:pPr>
      <w:r>
        <w:rPr>
          <w:b/>
          <w:bCs/>
          <w:color w:val="FF0000"/>
          <w:lang w:val="en-US" w:eastAsia="en-US" w:bidi="zxx"/>
        </w:rPr>
        <w:tab/>
        <w:tab/>
        <w:tab/>
        <w:tab/>
        <w:tab/>
        <w:tab/>
        <w:tab/>
        <w:tab/>
        <w:tab/>
      </w:r>
      <w:r>
        <w:rPr>
          <w:lang w:val="en-US" w:eastAsia="en-US" w:bidi="zxx"/>
        </w:rPr>
        <w:t>Jedlina-Zdrój</w:t>
      </w:r>
      <w:r>
        <w:rPr>
          <w:lang w:eastAsia="en-US" w:bidi="zxx"/>
        </w:rPr>
        <w:t>,</w:t>
      </w:r>
      <w:r>
        <w:rPr>
          <w:lang w:val="en-US" w:eastAsia="en-US" w:bidi="zxx"/>
        </w:rPr>
        <w:t xml:space="preserve"> </w:t>
      </w:r>
      <w:r>
        <w:rPr>
          <w:lang w:eastAsia="en-US" w:bidi="zxx"/>
        </w:rPr>
        <w:t>15.05.2025</w:t>
      </w:r>
    </w:p>
    <w:p>
      <w:pPr>
        <w:pStyle w:val="WWTekstkomentarza"/>
        <w:autoSpaceDE w:val="false"/>
        <w:rPr/>
      </w:pPr>
      <w:r>
        <w:rPr/>
        <w:t>GPM.7125.4.2025</w:t>
      </w:r>
    </w:p>
    <w:p>
      <w:pPr>
        <w:pStyle w:val="WWTekstkomentarza"/>
        <w:autoSpaceDE w:val="false"/>
        <w:rPr/>
      </w:pPr>
      <w:r>
        <w:rPr/>
      </w:r>
    </w:p>
    <w:p>
      <w:pPr>
        <w:pStyle w:val="WWTekstkomentarza"/>
        <w:autoSpaceDE w:val="false"/>
        <w:jc w:val="center"/>
        <w:rPr/>
      </w:pPr>
      <w:r>
        <w:rPr/>
        <w:t>W Y K A Z  NR  14/2025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Jedlina-Zdrój podaje do publicznej wiadomości na okres 21 dni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16 maja 2025 r. do 6 czerwca 2025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nieruchomości przeznaczonych do sprzedaży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 art. 35 ust. 1 i 2 ustawy z dnia 21 sierpnia 1997 r. o gospodarce </w:t>
        <w:tab/>
        <w:tab/>
        <w:tab/>
        <w:tab/>
        <w:tab/>
        <w:t>nieruchomościami  (Dz. U. z 2024 r., poz. 1145 ze zm.).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45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56"/>
        <w:gridCol w:w="1418"/>
        <w:gridCol w:w="1701"/>
        <w:gridCol w:w="2268"/>
        <w:gridCol w:w="1701"/>
        <w:gridCol w:w="1843"/>
      </w:tblGrid>
      <w:tr>
        <w:trPr>
          <w:trHeight w:val="645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dział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/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znaczenie nieruchomośc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nieruchomości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zł,-/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 zbycia nieruchomości</w:t>
            </w:r>
          </w:p>
        </w:tc>
      </w:tr>
      <w:tr>
        <w:trPr>
          <w:trHeight w:val="733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księgi wieczyst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sób zagospodarowan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/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Lokal mieszkalny nr 5 na poddaszu budynku mieszkalneg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Lokal o powierzchni użytkowej 48,67 m</w:t>
            </w:r>
            <w:r>
              <w:rPr>
                <w:rFonts w:cs="Times New Roman"/>
                <w:sz w:val="20"/>
                <w:szCs w:val="20"/>
                <w:vertAlign w:val="superscript"/>
                <w:lang w:eastAsia="zxx" w:bidi="zxx"/>
              </w:rPr>
              <w:t>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zxx" w:bidi="zxx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eastAsia="zxx" w:bidi="zxx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Skład lokalu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2 pokoje, kuchnia,  WC i pomieszczenie gospodarcze. Do lokalu przynależy piwnic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Udział: 1810/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W miejscowym planie zagospodarowania przestrzennego miasta Jedlina-Zdrój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nieruchomość oznaczona jest symbolem 1MW/UT z zapisem teren zabudowy mieszkaniowej wielorodzinnej z dopuszczeniem usług turystyki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3 200,00 z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tym cena lokalu: 86 % cena udziału w gruncie 14 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 zbywany bezprzetargowo na rzecz najemcy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1W/00031758/3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Jedlina-Zdrój ul. Wałbrzyska 4   </w:t>
              <w:b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  <w:t>W ewidencji gruntów obrębu Jedlina-Zdrój nieruchomość sklasyfikowana jest jako użytek B – tereny mieszkaniowe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 mieszkalny nr 1 na parterze budynku mieszkalnego. Lokal o powierzchni 71,27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ład lokalu: przedpokój, 3 pokoje, kuchnia, łazienka z WC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dział:434/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W miejscowym planie zagospodarowania przestrzennego miasta Jedlina-Zdrój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nieruchomość oznaczona jest symbolem 3.5MW </w:t>
              <w:br/>
              <w:t>z zapisem tereny zabudowy mieszkaniowej wielorodzin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73 000,00 z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 tym cena lokalu 99,5% cena udziału w gruncie 0,5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 zbywany bezprzetargowo na rzecz najemcy</w:t>
            </w:r>
          </w:p>
        </w:tc>
      </w:tr>
      <w:tr>
        <w:trPr>
          <w:trHeight w:val="1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1W/00023505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lina-Zdrój ul. Ogrodowa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  <w:t>W ewidencji gruntów obrębu Jedlina-Zdrój nieruchomość sklasyfikowana jest jako użytek B – tereny mieszkaniow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, którym przysługuje pierwszeństwo w nabyciu nieruchomości na podstawie art. 34 ust. 1 </w:t>
        <w:br/>
        <w:t xml:space="preserve">pkt 1 i pkt 2 ustawy z dnia 21 sierpnia 1997 r. o gospodarce nieruchomościami  (Dz. U. z 2024 r., poz. 1145   z późn. zm.) lub odrębnych przepisów, mogą złożyć wniosek o jej nabyc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ia </w:t>
        <w:br/>
        <w:t>27 czerwca 2025 r.</w:t>
      </w:r>
    </w:p>
    <w:p>
      <w:pPr>
        <w:pStyle w:val="Standard"/>
        <w:jc w:val="both"/>
        <w:rPr>
          <w:rStyle w:val="Internetlink1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Miasta Jedlina-Zdrój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ul. Poznańska 2, 58-330 Jedlina-Zdrój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748510963                                     </w:t>
      </w:r>
    </w:p>
    <w:p>
      <w:pPr>
        <w:pStyle w:val="Standard"/>
        <w:rPr/>
      </w:pPr>
      <w:r>
        <w:rPr>
          <w:rStyle w:val="Internetlink1"/>
          <w:rFonts w:cs="Times New Roman" w:ascii="Times New Roman" w:hAnsi="Times New Roman"/>
          <w:sz w:val="20"/>
          <w:szCs w:val="20"/>
        </w:rPr>
        <w:t>www.bip.jedlinazdroj.eu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Kulp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>
      <w:sz w:val="24"/>
      <w:szCs w:val="24"/>
      <w:lang w:val="en-US"/>
    </w:rPr>
  </w:style>
  <w:style w:type="character" w:styleId="PageNumber">
    <w:name w:val="Page Number"/>
    <w:basedOn w:val="WWDomylnaczcionkaakapitu"/>
    <w:rPr/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right="0" w:hanging="0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Joanna Wiśniewska</dc:creator>
  <dc:description/>
  <cp:keywords/>
  <dc:language>en-US</dc:language>
  <cp:lastModifiedBy>Małgorzata Magoń</cp:lastModifiedBy>
  <cp:lastPrinted>2025-05-15T08:27:00Z</cp:lastPrinted>
  <dcterms:modified xsi:type="dcterms:W3CDTF">2025-05-15T06:35:00Z</dcterms:modified>
  <cp:revision>4</cp:revision>
  <dc:subject/>
  <dc:title/>
</cp:coreProperties>
</file>