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ANKIETA</w:t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FFFF"/>
          <w:sz w:val="24"/>
        </w:rPr>
      </w:pPr>
      <w:r>
        <w:rPr>
          <w:rFonts w:cs="Calibri"/>
          <w:b/>
          <w:bCs/>
          <w:color w:val="FFFFFF"/>
          <w:sz w:val="24"/>
        </w:rPr>
        <w:t>Opracowanie Strategii Rozwoju Gminy Kamionka do 2035</w:t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FFFF"/>
          <w:sz w:val="24"/>
        </w:rPr>
      </w:pPr>
      <w:r>
        <w:rPr>
          <w:rFonts w:cs="Calibri"/>
          <w:b/>
          <w:bCs/>
          <w:color w:val="FFFFFF"/>
          <w:sz w:val="24"/>
        </w:rPr>
        <w:t>Konsultacje strategiczne – I eta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FFFFFF"/>
          <w:sz w:val="24"/>
        </w:rPr>
      </w:pPr>
      <w:r>
        <w:rPr>
          <w:rFonts w:cs="Calibri"/>
          <w:b/>
          <w:bCs/>
          <w:i/>
          <w:iCs/>
          <w:color w:val="FFFFFF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zanowni Państwo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W związku z prowadzeniem prac nad opracowaniem Strategii Rozwoju Gminy Kamionka do 2035 roku, zwracamy się do Państwa z prośbą o wypełnienie poniższej ankiet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Celem ankiety jest zapoznanie się z opinią mieszkańców gminy Kamionka na temat aktualnej sytuacji społeczno-gospodarczej, mocnych i słabych stron gminy, szans oraz zagrożeń związanych z jej rozwoj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aństwa udział będzie stanowił aktywny wkład w tworzenie nowej Strategii rozwoju, a przekazane uwagi i sugestie stanowić będą odzwierciedlenie rzeczywistych potrzeb społeczno-gospodarczych oraz wizji rozwoju na najbliższe l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Jednocześnie pragniemy zapewnić, że ankieta jest anonimowa, a wyniki będą prezentowane wyłącznie </w:t>
        <w:br/>
        <w:t>w formie zbi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osimy o wpisanie znaku X w odpowiednie pola w poniższej tabeli. W przyjętej skali 1 oznacza ocenę najniższą, natomiast 5 ocenę najwyższ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zęść I – DIAGNO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1. Stan obecny rozwoju gminy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3173"/>
      </w:tblGrid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Środowisk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stan środowiska naturalnego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 oceniasz działania lokalnych władz samorządowych i innych podmiotów </w:t>
              <w:br/>
              <w:t>w zakresie ochrony naturalnych walor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poziom edukacji ekologicznej mieszkańc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spodar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atrakcyjność inwestycyjną obszaru gminy (cechy, dzięki którym jest atrakcyjny dla inwestorów z zewnątrz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możliwość uzyskania zatrudnienia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warunki do prowadzenia działalności rolnej (czy organizowane są szkolenia, czy rolnicy mają dostęp do informacji na temat specjalizacji lub zmiany profilu upraw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warunki prowadzenia działalności produkcyjnej (ulgi i inne udogodnienia dla przedsiębiorców, dostęp do informacji na temat zakładania własnej działalności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dostępność usług na terenie gminy (handel, punkty usługow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frastruktur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stan dróg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małą infrastrukturę drogową w gminie (oświetlenie, ciągi pieszo-rowerowe, przystanki, itp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komunikację zbiorową na obszarze gminy (linie autobus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dostęp do Internetu w Twojej miejscow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strze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bazy turystyczno-wypoczynkowej (baza noclegowa, gastronomiczna) istniejącej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atrakcyjność turystyczną gminy? (ilość i jakość zabytków, miejsc atrakcyjnych pod względem przyrodniczym, stan środowiska naturalnego, obszary chronione i rezerwaty, ścieżki przyrodnicze i edukacyj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działania promocyjne podejmowane przez samorządy lokalne oraz inne podmioty, mające na celu przyciągnięcie potencjalnych turyst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ołeczeństw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wagi/uzasadnie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poziom zaangażowania mieszkańców w sprawy społeczności lokal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poziom usług pomocy społecznej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k oceniasz dostępność do usług ochrony zdrowia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 oceniasz skalę występowania w gminie alkoholizmu, narkomanii itp.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1-bardzo niska, 2-niska, 3-śred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wysoka, 5 -bardzo wyso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 oceniasz skalę występowania w gminie przemocy w rodzini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1-bardzo niska, 2-niska, 3-śred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wysoka, 5 -bardzo wyso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poziom edukacji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poziom dostosowania oferty edukacyjnej do potrzeb rynku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obiektów oświatowych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infrastruktury sportowej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poziom bezpieczeństwa w g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jakość usług medycznych świadczonych przez placówki służby zdrowia działające na terenie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poziom dostępności do usług medycznych dla mieszkańców gmi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ceniasz działania władz samorządowych w kierunku zapewnienia atrakcyjnej oferty dla prowadzenia działalności gospodarczej i tworzenia nowych miejsc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zęść II – ANALIZA PROBLEMÓW ORAZ MOCNYCH, SŁABYCH STRON, SZANS I ZAGROŻE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2. Prosimy o podanie najpoważniejszych problemów związanych obecnie z jakością życia w gminie Kamionka (czego brak/niedostatek/niewłaściwe funkcjonowanie jest odczuwalne najbardziej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3. Prosimy o podanie co najmniej 5 mocnych stron</w:t>
      </w:r>
      <w:r>
        <w:rPr>
          <w:rStyle w:val="FootnoteCharacters"/>
          <w:rStyle w:val="FootnoteAnchor"/>
          <w:rFonts w:cs="Calibri"/>
          <w:b/>
          <w:iCs/>
        </w:rPr>
        <w:footnoteReference w:id="2"/>
      </w:r>
      <w:r>
        <w:rPr>
          <w:rFonts w:cs="Calibri"/>
          <w:b/>
          <w:iCs/>
        </w:rPr>
        <w:t xml:space="preserve">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4. Prosimy o podanie co najmniej 5 słabych stron</w:t>
      </w:r>
      <w:r>
        <w:rPr>
          <w:rStyle w:val="FootnoteCharacters"/>
          <w:rStyle w:val="FootnoteAnchor"/>
          <w:rFonts w:cs="Calibri"/>
          <w:b/>
          <w:iCs/>
        </w:rPr>
        <w:footnoteReference w:id="3"/>
      </w:r>
      <w:r>
        <w:rPr>
          <w:rFonts w:cs="Calibri"/>
          <w:b/>
          <w:iCs/>
        </w:rPr>
        <w:t xml:space="preserve">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5. Prosimy o podanie co najmniej 5 największych zagrożeń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 dla rozwoju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6. Prosimy o podanie co najmniej 5 szans rozwojowych</w:t>
      </w:r>
      <w:r>
        <w:rPr>
          <w:rStyle w:val="FootnoteCharacters"/>
          <w:rStyle w:val="FootnoteAnchor"/>
          <w:rFonts w:cs="Calibri"/>
          <w:b/>
          <w:iCs/>
        </w:rPr>
        <w:footnoteReference w:id="5"/>
      </w:r>
      <w:r>
        <w:rPr>
          <w:rFonts w:cs="Calibri"/>
          <w:b/>
          <w:iCs/>
        </w:rPr>
        <w:t xml:space="preserve"> dla obszaru gmi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lang w:eastAsia="pl-PL"/>
        </w:rPr>
      </w:pPr>
      <w:r>
        <w:rPr>
          <w:rFonts w:cs="Arial"/>
          <w:b/>
          <w:i/>
          <w:lang w:eastAsia="pl-PL"/>
        </w:rPr>
        <w:t>CZĘŚĆ III – PERSPEKTYWY ROZWOJU GMINY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 xml:space="preserve">7. Jak Pan/Pani ocenia ważność podjęcia działań w najbliższych latach w przedstawionych poniżej obszarach </w:t>
      </w:r>
      <w:r>
        <w:rPr>
          <w:rFonts w:cs="Arial"/>
          <w:lang w:eastAsia="pl-PL"/>
        </w:rPr>
        <w:t xml:space="preserve">(proszę zaznaczyć stan w skali od 1 – niska; 2 – średnia; 3 –wysoka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7"/>
        <w:gridCol w:w="7626"/>
      </w:tblGrid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ag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Nazwa obsz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odernizacja obiektów użyteczności publicz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odernizacja infrastruktury drogowej (w tym poprawa stanu infrastruktury drogowej i rozwój węzłów komunikacyjnych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rewitalizacja zdegradowanych terenów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udziału mieszkańców w kulturze, sporcie i rekreacj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ktywizacja osób wykluczonych i zagrożonych wykluczeniem społecznym, rozwój ekonomii społecz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poczucia więzi mieszkańców z region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dniesienie jakości naucz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rozmaicenie oferty edukacyjnej i dostosowanie jej do wymagań rynku pra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aktywizacja osób biernych zawodowo i bezrobot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achowanie dziedzictwa i krajobrazu kulturowo-przyrodnicz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sparcie i rozwój aktywnej turysty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romocja gmi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atrakcyjności turystycznej, umożliwiającej powstanie nowych miejsc pracy - nowe produkty turystycz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atrakcyjności inwestycyjnej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większenie świadomości społecznej w zakresie ochrony środowi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większenie efektywności energetycznej poprzez wykorzystanie niekonwencjonalnych źródeł energ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prawa bezpieczeństwa publi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powszechnianie idei przedsiębiorczości, stwarzanie warunków dla jej rozwoj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łączenie mieszkańców w animację społeczności lokal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prawa dostępności do usług medy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ozwój e-usłu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stępność internetu w gm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nne (jakie?)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8. Proszę o podanie co najmniej 5 inwestycji, które zdaniem Pani/Pana są priorytetowe do wykonania na terenie gminy Kamionka w najbliższych latach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9. W jakim stopniu jest Pani /Pan zadowolona/ny z inwestycji przeprowadzanych do tej pory przez gminę Kamionka?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72"/>
        <w:gridCol w:w="2182"/>
        <w:gridCol w:w="2183"/>
        <w:gridCol w:w="171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westycje drogow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nwestycje </w:t>
              <w:br/>
              <w:t>w infrastrukturę oświatow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nwestycje </w:t>
              <w:br/>
              <w:t>w infrastrukturę kulturaln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Inwestycje </w:t>
              <w:br/>
              <w:t>w pozostałą infrastrukturę społeczn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wystarczają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przydatne, ale niewystarczają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są mało przydat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westycje nie są przydat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10. Które inwestycje były najbardziej i najmniej potrzebne? Dlaczego?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Inwestycje najbardziej potrzebne:…………………………………………………………………………….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Bezodstpw"/>
        <w:jc w:val="both"/>
        <w:rPr/>
      </w:pPr>
      <w:r>
        <w:rPr/>
        <w:t>Inwestycje najmniej potrzebne:.………………………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i/>
          <w:i/>
          <w:iCs/>
        </w:rPr>
      </w:pPr>
      <w:r>
        <w:rPr>
          <w:b/>
          <w:i/>
          <w:iCs/>
        </w:rPr>
        <w:t>CZĘŚĆ IV – ZAGOSPODAROWANIE PRZESTRZ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1. Jak oceniasz dostępność i przejrzystość informacji dotyczących planów zagospodarowania przestrzennego na terenie gminy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07"/>
        <w:gridCol w:w="1206"/>
        <w:gridCol w:w="1206"/>
        <w:gridCol w:w="1206"/>
        <w:gridCol w:w="1206"/>
        <w:gridCol w:w="249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yta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wagi/uzasadnieni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ceniasz dostępność i przejrzystość informacji dotyczących planów zagospodarowania przestrzennego na terenie gminy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12. Jakie obszary gminy Kamionka powinny zostać w pierwszej kolejności objęte planowaniem przestrzennym lub zmianą obowiązujących planów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13. Jakie funkcje powinny być rozwijane w przestrzeni gminy w przyszłości? (proszę zaznaczyć maksymalnie 3 odpowiedzi)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zabudowa mieszkaniow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ziałalność usługow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działalność przemysłowa i magazynow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tereny zielone i rekreacyjne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infrastruktura turystyczn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infrastruktura społeczna (np. szkoły, przedszkola, ośrodki zdrowia)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farmy fotowoltaiczne, farmy energii wiatrowej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inne (jakie?)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i/>
          <w:i/>
          <w:iCs/>
        </w:rPr>
      </w:pPr>
      <w:r>
        <w:rPr>
          <w:b/>
          <w:i/>
          <w:iCs/>
        </w:rPr>
        <w:t>CZĘŚĆ V - MODEL STRUKTURY FUNKCJONALNO-PRZESTRZENNEJ GMINY KAMIO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Jak oceniasz obecną hierarchię i rolę miejscowości w gminie (np. Kamionka jako ośrodek centralny, inne wsie jako lokalne centra)?</w:t>
      </w:r>
    </w:p>
    <w:p>
      <w:pPr>
        <w:pStyle w:val="Normal"/>
        <w:rPr/>
      </w:pPr>
      <w:r>
        <w:rPr/>
        <w:t>☐</w:t>
      </w:r>
      <w:r>
        <w:rPr>
          <w:rFonts w:cs="Calibri"/>
        </w:rPr>
        <w:t xml:space="preserve"> </w:t>
      </w:r>
      <w:r>
        <w:rPr/>
        <w:t>Wyraźna i zrozumiała dla mieszkańców</w:t>
      </w:r>
    </w:p>
    <w:p>
      <w:pPr>
        <w:pStyle w:val="Normal"/>
        <w:rPr/>
      </w:pPr>
      <w:r>
        <w:rPr/>
        <w:t>☐</w:t>
      </w:r>
      <w:r>
        <w:rPr>
          <w:rFonts w:cs="Calibri"/>
        </w:rPr>
        <w:t xml:space="preserve"> </w:t>
      </w:r>
      <w:r>
        <w:rPr/>
        <w:t>Niewyraźna lub nieodpowiadająca rzeczywistym funkcjom</w:t>
      </w:r>
    </w:p>
    <w:p>
      <w:pPr>
        <w:pStyle w:val="Normal"/>
        <w:rPr/>
      </w:pPr>
      <w:r>
        <w:rPr/>
        <w:t>☐</w:t>
      </w:r>
      <w:r>
        <w:rPr>
          <w:rFonts w:cs="Calibri"/>
        </w:rPr>
        <w:t xml:space="preserve"> </w:t>
      </w:r>
      <w:r>
        <w:rPr/>
        <w:t>Wymaga zmian i doprecyzowania</w:t>
      </w:r>
    </w:p>
    <w:p>
      <w:pPr>
        <w:pStyle w:val="Normal"/>
        <w:rPr/>
      </w:pPr>
      <w:r>
        <w:rPr/>
        <w:t>☐</w:t>
      </w:r>
      <w:r>
        <w:rPr>
          <w:rFonts w:cs="Calibri"/>
        </w:rPr>
        <w:t xml:space="preserve"> </w:t>
      </w:r>
      <w:r>
        <w:rPr/>
        <w:t>Nie mam zdania</w:t>
      </w:r>
    </w:p>
    <w:p>
      <w:pPr>
        <w:pStyle w:val="Normal"/>
        <w:rPr/>
      </w:pPr>
      <w:r>
        <w:rPr/>
        <w:t>Uwagi: 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15. Które obszary gminy należy w pierwszej kolejności chronić lub rozwijać ze względu na ich znaczenie przyrodnicze lub rekreacyjn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16. Jakie inwestycje w infrastrukturę transportową (drogi, ścieżki piesze, rowerowe, przystanki) są Pana/Pani zdaniem najbardziej potrzebne w gmini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17. Jakie funkcje (społeczne, usługowe, gospodarcze, rekreacyjne) powinny być szczególnie rozwijane w gminie i w jakich lokalizacjach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284" w:hanging="284"/>
        <w:jc w:val="both"/>
        <w:rPr>
          <w:szCs w:val="20"/>
        </w:rPr>
      </w:pPr>
      <w:r>
        <w:rPr>
          <w:b/>
          <w:szCs w:val="20"/>
        </w:rPr>
        <w:t>18.</w:t>
      </w:r>
      <w:r>
        <w:rPr>
          <w:szCs w:val="20"/>
        </w:rPr>
        <w:t xml:space="preserve"> </w:t>
      </w:r>
      <w:r>
        <w:rPr>
          <w:b/>
          <w:szCs w:val="20"/>
        </w:rPr>
        <w:t>Czy Pana/Pani zdaniem gmina Kamionka ma potencjał z wizją</w:t>
      </w:r>
      <w:r>
        <w:rPr>
          <w:rStyle w:val="FootnoteCharacters"/>
          <w:rStyle w:val="FootnoteAnchor"/>
          <w:b/>
          <w:szCs w:val="20"/>
        </w:rPr>
        <w:footnoteReference w:id="6"/>
      </w:r>
      <w:r>
        <w:rPr>
          <w:b/>
          <w:szCs w:val="20"/>
        </w:rPr>
        <w:t xml:space="preserve"> na przyszłość, który powinien szczególnie rozwijać, jeśli tak to jaki?</w:t>
      </w:r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Cs w:val="20"/>
        </w:rPr>
      </w:pPr>
      <w:r>
        <w:rPr>
          <w:szCs w:val="20"/>
        </w:rPr>
        <w:t>......................................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Bezodstpw"/>
        <w:rPr/>
      </w:pPr>
      <w:r>
        <w:rPr>
          <w:b/>
        </w:rPr>
        <w:t xml:space="preserve">19. Źródła informacji o działaniach podejmowanych przez władze gminy  i wydarzeniach lokalnych.  </w:t>
      </w:r>
      <w:r>
        <w:rPr/>
        <w:t xml:space="preserve">(Proszę zaznaczyć max 3 odpowiedzi). </w:t>
      </w:r>
    </w:p>
    <w:p>
      <w:pPr>
        <w:pStyle w:val="Bezodstpw"/>
        <w:ind w:left="284" w:hanging="284"/>
        <w:rPr/>
      </w:pPr>
      <w:r>
        <w:rPr/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7"/>
        <w:gridCol w:w="239"/>
        <w:gridCol w:w="328"/>
        <w:gridCol w:w="4300"/>
      </w:tblGrid>
      <w:tr>
        <w:trPr>
          <w:trHeight w:val="644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 jakich źródeł najczęściej czerpie Pan/Pani powyższe informacje?</w:t>
            </w:r>
          </w:p>
        </w:tc>
        <w:tc>
          <w:tcPr>
            <w:tcW w:w="23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 jakich źródeł chciałby Pan/Pani otrzymywać powyższe informacje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 strony internetowej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 strony internetowej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biuletynu gminneg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biuletynu gminneg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innych stron internetowyc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innych stron internetow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rasy lokalnej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rasy lokalnej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tablic ogłoszeń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tablic ogłoszeń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lakatów i ulote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plakatów i ulotek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 pracowników urzędu miasta i innych instytucj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 pracowników urzędu miasta i innych instytu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zebrań społeczności lokalnyc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 zebrań społeczności lokaln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czas imprez kulturalnych i sportowo-rekreacyjnyc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czas imprez kulturalnych i sportowo-rekreacyjnyc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-mail</w:t>
            </w:r>
          </w:p>
        </w:tc>
      </w:tr>
      <w:tr>
        <w:trPr>
          <w:trHeight w:val="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Inne, jakie: …………………………………………….…………………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Inne, jakie: ……………………………………………………………..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20. W tym miejscu prosimy o wskazanie Pana/Pani refleksji, uwag, spostrzeżeń, rekomendacji, pomysłów, propozycji projektów, które uważa Pan/Pani za ważne w kontekście opracowywanej Strategii Rozwoju Gminy Kamionka do 2035 roku i jej przyszłej realizacji: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METRYCZKA</w:t>
      </w:r>
    </w:p>
    <w:p>
      <w:pPr>
        <w:pStyle w:val="Bezodstpw"/>
        <w:rPr>
          <w:b/>
          <w:b/>
        </w:rPr>
      </w:pPr>
      <w:r>
        <w:rPr>
          <w:b/>
        </w:rPr>
        <w:t>1) Płeć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8415</wp:posOffset>
                </wp:positionV>
                <wp:extent cx="161925" cy="133350"/>
                <wp:effectExtent l="5715" t="5080" r="4445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.15pt;margin-top:1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18415</wp:posOffset>
                </wp:positionV>
                <wp:extent cx="161925" cy="13335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1.25pt;margin-top:1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 xml:space="preserve">  kobieta</w:t>
        <w:tab/>
        <w:t>mężczyzn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2)Wiek:</w:t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.1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91.2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2.55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2.6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03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</wp:posOffset>
                </wp:positionV>
                <wp:extent cx="161925" cy="133350"/>
                <wp:effectExtent l="5715" t="5080" r="4445" b="5080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4pt;margin-top:0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o 20 lat</w:t>
        <w:tab/>
        <w:t>20-30 lat</w:t>
        <w:tab/>
        <w:t>31-40 lat</w:t>
        <w:tab/>
        <w:t>41-50 lat</w:t>
        <w:tab/>
        <w:t>51-60 lat</w:t>
        <w:tab/>
        <w:t>60 i więcej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3) Wykształcenie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0.1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26.3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32.5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12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38.7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dstawowe</w:t>
        <w:tab/>
        <w:tab/>
        <w:t>zawodowe</w:t>
        <w:tab/>
        <w:tab/>
        <w:t>średnie</w:t>
        <w:tab/>
        <w:tab/>
        <w:tab/>
        <w:t>wyższe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4)Zatrudnienie:</w:t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0.1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26.3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345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97.35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24130</wp:posOffset>
                </wp:positionV>
                <wp:extent cx="161925" cy="133350"/>
                <wp:effectExtent l="5715" t="5080" r="4445" b="5080"/>
                <wp:wrapNone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03pt;margin-top:1.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czeń/student</w:t>
        <w:tab/>
        <w:tab/>
        <w:t>rolnik</w:t>
        <w:tab/>
        <w:tab/>
        <w:t>przedsiębiorca</w:t>
        <w:tab/>
        <w:t xml:space="preserve">                 osoba pracująca</w:t>
        <w:tab/>
      </w:r>
    </w:p>
    <w:p>
      <w:pPr>
        <w:pStyle w:val="Bezodstpw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0.15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26.35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03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a bezrobotna</w:t>
        <w:tab/>
        <w:t>emeryt/rencista</w:t>
        <w:tab/>
        <w:t xml:space="preserve">     </w:t>
        <w:tab/>
        <w:tab/>
        <w:t xml:space="preserve">   inne (jakie?) .............................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5) Związek z obszarem gminy Kamionka:</w:t>
      </w:r>
    </w:p>
    <w:p>
      <w:pPr>
        <w:pStyle w:val="Bezodstpw"/>
        <w:ind w:left="2832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0.1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90.2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442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2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84.6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ejsce zamieszkania</w:t>
        <w:tab/>
        <w:tab/>
        <w:t xml:space="preserve">           miejsce pracy</w:t>
        <w:tab/>
        <w:t xml:space="preserve">            miejsce rekreacji, wypoczynku</w:t>
      </w:r>
    </w:p>
    <w:p>
      <w:pPr>
        <w:pStyle w:val="Bezodstpw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161925" cy="133350"/>
                <wp:effectExtent l="5715" t="5080" r="4445" b="5080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0.15pt;margin-top:2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32385</wp:posOffset>
                </wp:positionV>
                <wp:extent cx="161925" cy="133350"/>
                <wp:effectExtent l="5715" t="5080" r="4445" b="5080"/>
                <wp:wrapNone/>
                <wp:docPr id="2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90.25pt;margin-top:2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ejsce prowadzenia działalności gospodarczej</w:t>
        <w:tab/>
        <w:tab/>
        <w:t xml:space="preserve">           inne (jakie?)</w:t>
      </w:r>
      <w:r>
        <w:rPr>
          <w:b/>
        </w:rPr>
        <w:t>................................</w:t>
      </w:r>
    </w:p>
    <w:p>
      <w:pPr>
        <w:pStyle w:val="Bezodstpw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dzo dziękujemy za wypełnienie ankiety i poświęcony czas!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Wypełnione ankiety prosimy przesłać na adres e-mail: sekretariat@kamionka.pl lub w wersji papierowej w sekretariacie Urzędu Miejskiego w Kamionce w terminie  do 31 sierpnia 2025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Mocne strony – to uwarunkowania wewnętrzne (walory, zalety), które należycie wykorzystane sprzyjać będą rozwojowi gminy (należy utrzymać je jako mocne i na nich opierać rozwój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łabe strony – to uwarunkowania wewnętrzne (wady, braki), które niewyeliminowane utrudniać będą rozwój gminy (należy minimalizować ich oddziaływanie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agrożenia – to uwarunkowania zewnętrzne, które nie są bezpośrednio zależne od zachowania społeczności gminy, ale które mogą stanowić zagrożenie dla jego rozwoju (należy unikać ich negatywnego oddziaływania na rozwój gminy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zanse rozwojowe – to uwarunkowania zewnętrzne, które nie są bezpośrednio zależne od zachowania społeczności gminy, ale mogą być traktowane jako szanse i przy odpowiednio podjętych działaniach wykorzystane jako czynniki sprzyjające rozwojowi gmin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worząc wizję gminy należy określić jakie cechy powinny go w przyszłości charakteryzować. Jaki jest pożądany przez lokalną społeczność obraz ich miejsca zamieszkania z punktu widzenia rozwoju gm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5:00Z</dcterms:created>
  <dc:creator>Zalewski, Dominik</dc:creator>
  <dc:description/>
  <cp:keywords/>
  <dc:language>en-US</dc:language>
  <cp:lastModifiedBy>DELL-OP-09-02</cp:lastModifiedBy>
  <cp:lastPrinted>2025-08-07T07:32:00Z</cp:lastPrinted>
  <dcterms:modified xsi:type="dcterms:W3CDTF">2025-08-07T06:55:00Z</dcterms:modified>
  <cp:revision>2</cp:revision>
  <dc:subject/>
  <dc:title/>
</cp:coreProperties>
</file>