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993" w:right="24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wniosku o dofinansowanie w ramach</w:t>
        <w:br/>
        <w:t>Programu Priorytetowego „Ciepłe Mieszkanie” w Gminie Kamion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spółmałżonka Wnioskodawcy o wyrażeniu zgody na zaciągnięcie przez współmałżonka zobowiązań wynikających z umowy dofinansowa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6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EL lub inny numer identyfika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zaciągnięcie przez mojego współmałżonk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8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zobowiązań wynikających z umowy dofinansowania zawieranej w celu dofinansowania przedsięwzięcia realizowanego w ramach przyjętego przez Narodowy Fundusz Ochrony Środowiska i Gospodarki Wodnej Programu Priorytetowego „Ciepłe Mieszkanie” w Gminie Kamionka, których treść jest mi zna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-334010</wp:posOffset>
          </wp:positionV>
          <wp:extent cx="1717040" cy="72390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1:00Z</dcterms:created>
  <dc:creator>Waglowski Jacek</dc:creator>
  <dc:description/>
  <dc:language>en-US</dc:language>
  <cp:lastModifiedBy>DELL-OP-09-02</cp:lastModifiedBy>
  <cp:lastPrinted>2022-10-25T11:52:00Z</cp:lastPrinted>
  <dcterms:modified xsi:type="dcterms:W3CDTF">2024-01-15T07:51:00Z</dcterms:modified>
  <cp:revision>2</cp:revision>
  <dc:subject/>
  <dc:title/>
</cp:coreProperties>
</file>