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</w:rPr>
      </w:pPr>
      <w:r>
        <w:rPr>
          <w:rFonts w:cs="Calibri"/>
          <w:sz w:val="24"/>
          <w:szCs w:val="24"/>
        </w:rPr>
        <w:t>………………………………………………………</w:t>
      </w:r>
      <w:r>
        <w:rPr>
          <w:rFonts w:cs="Calibri"/>
          <w:sz w:val="24"/>
          <w:szCs w:val="24"/>
        </w:rPr>
        <w:t>..                                   ……………………………, dn. 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  <w:r>
        <w:rPr>
          <w:rFonts w:cs="Calibri"/>
        </w:rPr>
        <w:t>(imię i nazwisk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  <w:r>
        <w:rPr>
          <w:rFonts w:cs="Calibri"/>
        </w:rPr>
        <w:t>(adres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ab/>
        <w:tab/>
        <w:tab/>
        <w:tab/>
        <w:tab/>
        <w:tab/>
        <w:t xml:space="preserve">             Burmistrz Miasta Kamionka </w:t>
      </w:r>
    </w:p>
    <w:p>
      <w:pPr>
        <w:pStyle w:val="Normal"/>
        <w:ind w:left="4956" w:right="0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l. Lubartowska 1</w:t>
      </w:r>
    </w:p>
    <w:p>
      <w:pPr>
        <w:pStyle w:val="Normal"/>
        <w:ind w:left="4956" w:right="0" w:firstLine="708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21-132 Kamionka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niżej podpisana/y …………………………………………………………………………………………………. urodzona/y …………………………………. zamieszkała/y …………...………………………………………………….            Świadomy/a odpowiedzialności karnej za złożenie fałszywego oświadczenia, oświadczam że: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sz w:val="24"/>
          <w:szCs w:val="24"/>
        </w:rPr>
        <w:t xml:space="preserve">mój syn/córka   </w:t>
      </w:r>
      <w:r>
        <w:rPr>
          <w:rFonts w:cs="Calibri"/>
          <w:sz w:val="24"/>
          <w:szCs w:val="24"/>
          <w:u w:val="single"/>
        </w:rPr>
        <w:t xml:space="preserve"> 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</w:rPr>
        <w:t xml:space="preserve">(imię i nazwisko dziecka)  </w:t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>urodzona/y   ………………………………….………………………………………………………………………………………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data i miejsce urodzenia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sz w:val="24"/>
          <w:szCs w:val="24"/>
        </w:rPr>
        <w:t>zamieszkała/y   ……………………………….………………………………………………………………………………………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(adres zamieszkania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>realizuje obowiązek szkolny w roku szkolnym 2024/2025 w:</w:t>
      </w:r>
      <w:r>
        <w:rPr>
          <w:rFonts w:cs="Calibri"/>
          <w:sz w:val="28"/>
          <w:szCs w:val="28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</w:rPr>
        <w:t>(nazwa szkoły do której uczęszcza dziecko)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rFonts w:cs="Calibri"/>
          <w:sz w:val="24"/>
          <w:szCs w:val="24"/>
        </w:rPr>
        <w:t>…………………………………………………………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sz w:val="20"/>
          <w:szCs w:val="20"/>
        </w:rPr>
        <w:t>(czytelny podpis rodzica/prawnego opiekuna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b/>
          <w:u w:val="single"/>
        </w:rPr>
        <w:t>Pouczeni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Jeśli oświadczenie składa prawny opiekun dziecka należy dołączyć kserokopię wyroku sądu lub okazać wyrok w chwili składania oświadczenia dyrektorowi szkoły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</w:rPr>
        <w:t xml:space="preserve">Rodzice dziecka podlegającego obowiązkowi nauki, na żądanie burmistrza gminy, na terenie której dziecko mieszka, są obowiązani informować go o formie spełniania obowiązku nauki przez dziecko i zmianach w tym zakresie </w:t>
      </w:r>
    </w:p>
    <w:p>
      <w:pPr>
        <w:pStyle w:val="Akapitzlist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tabs>
          <w:tab w:val="clear" w:pos="708"/>
          <w:tab w:val="left" w:pos="395" w:leader="none"/>
        </w:tabs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Zgodnie z art. 40 ust. 2 ustawy z dnia 14 grudnia 2016 r. - Prawo oświatowe (Dz.U. 2024                poz. 737), proszę o wypełnienie i podanie informacji na adres: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iuro Obsługi Szkół Samorządowych ul. Lubartowska 1, 21-132 Kamionka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Budynek Urzędu Miejskiego w Kamionce, pok. nr 12)</w:t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7:00Z</dcterms:created>
  <dc:creator>Zespół Szkół w Zbicznie</dc:creator>
  <dc:description/>
  <dc:language>en-US</dc:language>
  <cp:lastModifiedBy/>
  <cp:lastPrinted>2024-01-16T11:24:00Z</cp:lastPrinted>
  <dcterms:modified xsi:type="dcterms:W3CDTF">2024-08-23T08:54:45Z</dcterms:modified>
  <cp:revision>4</cp:revision>
  <dc:subject/>
  <dc:title/>
</cp:coreProperties>
</file>