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projektu uchwał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sprawie</w:t>
        <w:br/>
        <w:t xml:space="preserve">przyjęcia rocznego Programu współpracy Gminy Kazimierz Dolny z organizacjami pozarządowymi oraz podmiotami, o których mowa w art. 3 ust. 3 ustawy z dnia </w:t>
        <w:br/>
        <w:t>24 kwietnia 2003 roku o działalności pożytku publicznego i o wolontariacie na 2026 rok.</w:t>
      </w:r>
    </w:p>
    <w:tbl>
      <w:tblPr>
        <w:tblW w:w="854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ot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, telefon, </w:t>
              <w:br/>
              <w:t>e-ma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85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2"/>
        <w:gridCol w:w="2840"/>
        <w:gridCol w:w="2697"/>
      </w:tblGrid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ropozycje zmi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Aktualny zapis w projekcie uchwały</w:t>
              <w:br/>
              <w:t>(nr. paragraf, ustęp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Sugerowana zmian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;Times New Roman" w:hAnsi="Times;Times New Roman" w:cs="Times;Times New Roman"/>
      <w:sz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nr_63</dc:creator>
  <dc:description/>
  <dc:language>en-US</dc:language>
  <cp:lastModifiedBy/>
  <cp:lastPrinted>2021-09-30T13:38:00Z</cp:lastPrinted>
  <dcterms:modified xsi:type="dcterms:W3CDTF">2022-10-13T07:50:32Z</dcterms:modified>
  <cp:revision>7</cp:revision>
  <dc:subject/>
  <dc:title>Formularz konsultacji projektu uchwały</dc:title>
</cp:coreProperties>
</file>