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Kazimierza Dolnego</w:t>
      </w:r>
    </w:p>
    <w:p>
      <w:pPr>
        <w:pStyle w:val="Normal"/>
        <w:rPr/>
      </w:pPr>
      <w:r>
        <w:rPr/>
        <w:tab/>
        <w:tab/>
        <w:tab/>
        <w:tab/>
        <w:tab/>
        <w:tab/>
        <w:t>ul. Senatorska 5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24-120 Kazimierz Dol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…………………………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……………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: 93 8731 0001 0000 0185 2000 0004 Bank Spółdzielczy w Kazimierzu Dolny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a Nowakowska</cp:lastModifiedBy>
  <cp:lastPrinted>2021-12-28T12:28:00Z</cp:lastPrinted>
  <dcterms:modified xsi:type="dcterms:W3CDTF">2024-12-27T07:18:00Z</dcterms:modified>
  <cp:revision>3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