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imię i nazwisko</w:t>
      </w:r>
    </w:p>
    <w:p>
      <w:pPr>
        <w:pStyle w:val="Normal"/>
        <w:spacing w:lineRule="auto" w:line="360"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</w:t>
      </w:r>
    </w:p>
    <w:p>
      <w:pPr>
        <w:pStyle w:val="Normal"/>
        <w:spacing w:lineRule="auto" w:line="360"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dres zamieszkania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240" w:after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Ś W I A D C Z E N I E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ab/>
        <w:t>o osiągniętym dochodzie dla celu ustalenia prawa do stypendium szkolneg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 w:before="240" w:after="0"/>
        <w:rPr/>
      </w:pPr>
      <w:r>
        <w:rPr/>
        <w:t>Ja, niżej podpisany/a ………………………………………………… niniejszym oświadczam, że wysokość osiągniętego dochodu netto z tytułu ………………………………………………………………………………………………..… w miesiącu ……………………….. …………… r. wyniosła …………….. zł (słownie: …………………………………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Jestem świadomy/a odpowiedzialności karnej za złożenie fałszywych zeznań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</w:t>
        <w:tab/>
        <w:tab/>
        <w:tab/>
        <w:tab/>
        <w:t xml:space="preserve">         .....................................................</w:t>
      </w:r>
    </w:p>
    <w:p>
      <w:pPr>
        <w:pStyle w:val="Normal"/>
        <w:ind w:left="5245" w:hanging="5387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/ miejscowość i data /</w:t>
        <w:tab/>
        <w:t xml:space="preserve"> /czytelny podpis osoby składającej oświadczenie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HG Mincho Light J;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8"/>
    </w:rPr>
  </w:style>
  <w:style w:type="character" w:styleId="WW8Num3z0">
    <w:name w:val="WW8Num3z0"/>
    <w:qFormat/>
    <w:rPr>
      <w:rFonts w:ascii="Symbol" w:hAnsi="Symbol" w:eastAsia="HG Mincho Light J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Domylnaczcionkaakapitu">
    <w:name w:val="WW-Domyœlna czcionka akapitu"/>
    <w:qFormat/>
    <w:rPr/>
  </w:style>
  <w:style w:type="character" w:styleId="WWDomylnaczcionkaakapitu1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21:00Z</dcterms:created>
  <dc:creator>Wydział Nieruchomości</dc:creator>
  <dc:description/>
  <cp:keywords/>
  <dc:language>en-US</dc:language>
  <cp:lastModifiedBy>Krystyna Kieliszek</cp:lastModifiedBy>
  <cp:lastPrinted>2015-06-17T10:14:00Z</cp:lastPrinted>
  <dcterms:modified xsi:type="dcterms:W3CDTF">2022-08-22T11:07:00Z</dcterms:modified>
  <cp:revision>4</cp:revision>
  <dc:subject/>
  <dc:title>Z  A  S  W  I  A  D</dc:title>
</cp:coreProperties>
</file>