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Source Sans Pro Black" w:hAnsi="Franklin Gothic Heavy;Source Sans Pro Black" w:cs="Franklin Gothic Heavy;Source Sans Pro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Source Sans Pro Black" w:hAnsi="Franklin Gothic Heavy;Source Sans Pro Black" w:eastAsia="Times New Roman" w:cs="Franklin Gothic Heavy;Source Sans Pro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Source Sans Pro Black" w:hAnsi="Franklin Gothic Heavy;Source Sans Pro Black" w:cs="Franklin Gothic Heavy;Source Sans Pro Black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Source Sans Pro Black" w:hAnsi="Franklin Gothic Heavy;Source Sans Pro Black" w:eastAsia="Times New Roman" w:cs="Franklin Gothic Heavy;Source Sans Pro Black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245/20/MKW</w:t>
        <w:tab/>
        <w:tab/>
        <w:tab/>
        <w:tab/>
        <w:tab/>
        <w:tab/>
        <w:t>Katowice, dn. 16.12.2020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5.1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) na stacjach w Bielsku Białej o 102%, Goczałkowicach-Zdroju 94%, Zabrzu o 78%, Żywcu o 70%, Katowicach A4 (stacja komunikacyjna) o 38%, Katowicach o 40%, Tychach o 36%, Sosnowcu o 26%, Gliwicach o 20%, Dąbrowie Górniczej o14%, Częstochowa AK (stacja komunikacyjna) 10%, Zawierciu o 2%; 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ziom informowania dla pyłu zawieszonego PM10 w powietrzu został przekroczony na stacji w Bielsku Białej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6.1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0" w:name="_Hlk36534954"/>
            <w:bookmarkEnd w:id="0"/>
            <w:r>
              <w:rPr>
                <w:rFonts w:eastAsia="Calibri"/>
                <w:sz w:val="21"/>
                <w:szCs w:val="21"/>
                <w:lang w:eastAsia="en-US"/>
              </w:rPr>
              <w:t>16.1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ze względu na poziom pyłu zawieszonego (stężenia dobowe)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*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 i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warunki umiarkowane do aktywności na wolnym powietrzu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lokalnie w części środkowej 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południowo-wschodniej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7.12.2020 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ze względu na poziom pyłu zawieszonego (stężenia dobowe)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>*,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 xml:space="preserve"> umiarkowana</w:t>
            </w:r>
            <w:r>
              <w:rPr>
                <w:sz w:val="21"/>
                <w:szCs w:val="21"/>
              </w:rPr>
              <w:t xml:space="preserve">* </w:t>
            </w:r>
            <w:r>
              <w:rPr>
                <w:b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 xml:space="preserve">*, </w:t>
            </w:r>
            <w:r>
              <w:rPr>
                <w:b/>
                <w:bCs/>
                <w:sz w:val="21"/>
                <w:szCs w:val="21"/>
              </w:rPr>
              <w:t>lokalni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w części środkowo-wschodniej i południowej </w:t>
            </w:r>
            <w:r>
              <w:rPr>
                <w:bCs/>
                <w:sz w:val="21"/>
                <w:szCs w:val="21"/>
              </w:rPr>
              <w:t xml:space="preserve">może być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unikać przebywania na wolnym powietrzu; pozostałe osoby powinny ograniczyć do minimum wszelką aktywność fizyczną na wolnym powietrzu</w:t>
            </w:r>
            <w:r>
              <w:rPr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W godzinach wieczornych, nocnych, porannych jednogodzinne stężenia pyłu zawieszonego mogą być podwyższone i wysokie.</w:t>
            </w:r>
          </w:p>
        </w:tc>
      </w:tr>
    </w:tbl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powietrze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  <w:r>
        <w:rPr>
          <w:sz w:val="16"/>
          <w:szCs w:val="16"/>
          <w:u w:val="single"/>
        </w:rPr>
        <w:t xml:space="preserve">, </w:t>
      </w:r>
      <w:hyperlink r:id="rId7">
        <w:r>
          <w:rPr>
            <w:rStyle w:val="InternetLink"/>
            <w:color w:val="000000"/>
            <w:sz w:val="16"/>
            <w:szCs w:val="16"/>
          </w:rPr>
          <w:t>sekretariat.marszalka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Wojewódzka Stacja Sanitarno – Epidemiologiczna w Katowicach: </w:t>
      </w:r>
      <w:hyperlink r:id="rId8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9"/>
      <w:footerReference w:type="first" r:id="rId10"/>
      <w:type w:val="nextPage"/>
      <w:pgSz w:w="11906" w:h="16838"/>
      <w:pgMar w:left="993" w:right="1274" w:gutter="0" w:header="0" w:top="28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altName w:val="Source Sans Pro Black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sekretariat.marszalka@slaskie.pl" TargetMode="External"/><Relationship Id="rId8" Type="http://schemas.openxmlformats.org/officeDocument/2006/relationships/hyperlink" Target="mailto:wsse.katowice@pis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8:00Z</dcterms:created>
  <dc:creator>P.Kostecki</dc:creator>
  <dc:description/>
  <cp:keywords/>
  <dc:language>en-US</dc:language>
  <cp:lastModifiedBy>Sekretarz Gmina Kornowac</cp:lastModifiedBy>
  <cp:lastPrinted>2020-12-16T10:12:00Z</cp:lastPrinted>
  <dcterms:modified xsi:type="dcterms:W3CDTF">2020-12-16T11:28:00Z</dcterms:modified>
  <cp:revision>2</cp:revision>
  <dc:subject/>
  <dc:title>Tel:   825-15-24</dc:title>
</cp:coreProperties>
</file>