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10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onsultacje projektu </w:t>
      </w:r>
      <w:r>
        <w:rPr>
          <w:rFonts w:cs="Times New Roman" w:ascii="Times New Roman" w:hAnsi="Times New Roman"/>
          <w:b/>
          <w:bCs/>
          <w:sz w:val="28"/>
          <w:szCs w:val="28"/>
        </w:rPr>
        <w:t>dokumentu pn. „Plan Zrównoważonej Mobilności Miejskiej dla Miejskiego Obszaru Funkcjonalnego Krasnegostawu” wraz z Prognozą Oddziaływania Na Środowisko projektu dokume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 Informacja o zgłaszającym</w:t>
      </w:r>
      <w:r>
        <w:rPr>
          <w:rFonts w:eastAsia="Times New Roman" w:cs="Times New Roman" w:ascii="Times New Roman" w:hAnsi="Times New Roman"/>
          <w:lang w:eastAsia="pl-PL"/>
        </w:rPr>
        <w:t xml:space="preserve">:   </w:t>
      </w:r>
      <w:r>
        <w:rPr/>
        <w:t xml:space="preserve">          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202"/>
      </w:tblGrid>
      <w:tr>
        <w:trPr>
          <w:trHeight w:val="4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soby zgłaszającej 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(imię i nazwisko, </w:t>
              <w:br/>
              <w:t xml:space="preserve">adres zamieszkania, ad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e-mail)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200025" cy="180975"/>
                      <wp:effectExtent l="6985" t="6985" r="6350" b="6350"/>
                      <wp:wrapNone/>
                      <wp:docPr id="1" name="Prostokąt: zaokrąglone rog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3" stroked="t" o:allowincell="t" style="position:absolute;margin-left:-0.85pt;margin-top:11.1pt;width:15.7pt;height:14.2pt;mso-wrap-style:none;v-text-anchor:middle">
                      <v:fill o:detectmouseclick="t" on="false"/>
                      <v:stroke color="#1f3763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Oświadczam, że zapoznałem (-łam) się z klauzulą informacyjną dotyczącą moich danych osobowych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00025" cy="180975"/>
                      <wp:effectExtent l="6985" t="6985" r="6350" b="6350"/>
                      <wp:wrapNone/>
                      <wp:docPr id="2" name="Prostokąt: zaokrąglone rogi 66349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663492350" stroked="t" o:allowincell="t" style="position:absolute;margin-left:-0.5pt;margin-top:0.5pt;width:15.7pt;height:14.2pt;mso-wrap-style:none;v-text-anchor:middle">
                      <v:fill o:detectmouseclick="t" on="false"/>
                      <v:stroke color="#1f3763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Oświadczam, że posiadam czynne prawo wyborcze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200025" cy="180975"/>
                      <wp:effectExtent l="6985" t="6985" r="6350" b="6350"/>
                      <wp:wrapNone/>
                      <wp:docPr id="3" name="Prostokąt: zaokrąglone rogi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7" stroked="t" o:allowincell="t" style="position:absolute;margin-left:-0.5pt;margin-top:1.05pt;width:15.7pt;height:14.2pt;mso-wrap-style:none;v-text-anchor:middle">
                      <v:fill o:detectmouseclick="t" on="false"/>
                      <v:stroke color="#1f3763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Jestem świadomy (-a) możliwości weryfikacji zamieszczonych przeze mnie danych na podstawie dostępnych w Mieście Krasnystaw rejestrów bądź ewidencji.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by głos był ważny, należy zaznaczyć wszystkie powyższe oświad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-----------------------                                                                         ---------------------------------------------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)                                                                                                                                       (Podpis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Zgłaszane uwagi, postulaty, propozyc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51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3"/>
        <w:gridCol w:w="3840"/>
        <w:gridCol w:w="2877"/>
        <w:gridCol w:w="3432"/>
      </w:tblGrid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gment dokumentu, do którego odnosi się uwaga (nazwa dokumentu, rozdział, podrozdział, numer stron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 uwagi/wniosku/obszaru problemoweg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 proponowanego zapis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7" w:right="1985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340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Burmistrz Krasnegostaw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dane kontaktowe: Urząd Miasta Krasnystaw ul. Plac 3 Maja 29, 22-300 Krasnystaw, tel. 82 576 21 57, e-mail: miasto@krasnystaw.pl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 pośrednictwem adresu email: iod@krasnystaw.pl lub pisemnie na adres Administratora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będą przetwarzane </w:t>
      </w:r>
      <w:r>
        <w:rPr>
          <w:rFonts w:cs="Times New Roman" w:ascii="Times New Roman" w:hAnsi="Times New Roman"/>
          <w:sz w:val="20"/>
          <w:szCs w:val="20"/>
        </w:rPr>
        <w:t>w celu przeprowadzenia konsultacji mających na celu zapewnienie otwartego i partycypacyjnego procesu planowania, umożliwiającego uwzględnienie potrzeb i oczekiwań mieszkańców a także zebranie uwag, opinii i propozycji w odniesieniu do projektu dokumentu pn. „Plan Zrównoważonej Mobilności Miejskiej dla Miejskiego Obszaru Funkcjonalnego Krasnegostawu” wraz Prognozą Oddziaływania Na Środowisko projektu dokumentu zgodnie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Zarządzeniem nr 91/2025 Burmistrza Krasnegostawu z dnia 26 maja 2025 r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</w:t>
      </w:r>
      <w:bookmarkStart w:id="0" w:name="_Hlk26886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odstawie art. 6 pkt 1 lit. c, e RODO w związku z art. 5a ust. 2 ustawy z dnia 8 marca 1990 r. o samorządzie gminnym (</w:t>
      </w:r>
      <w:r>
        <w:rPr>
          <w:rFonts w:cs="Times New Roman" w:ascii="Times New Roman" w:hAnsi="Times New Roman"/>
          <w:sz w:val="20"/>
          <w:szCs w:val="20"/>
        </w:rPr>
        <w:t>Dz. U. z 2024 r., poz. 1465 z późn. zm.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  <w:lang w:eastAsia="pl-PL"/>
        </w:rPr>
        <w:t>uchwały Nr V/33/2007 Rady Miasta Krasnystaw z dnia 22 lutego 2007 r. w sprawie ustalenia zasad i trybu przeprowadzenia konsultacji z mieszkańcami Miasta Krasnystaw (Dz. Urz. Woj. Lubelskiego Nr 91 poz. 1858)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celu, o którym mowa w pkt. 3 z uwzględnieniem okresów przechowywania określonych w przepisach szczególnych, w tym przepisów archiwalnych tj. przez okres 5 la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/>
      </w:pPr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Państwa dane będą przetwarzane w sposób zautomatyzowany, lecz nie będą podlegać zautomatyzowanemu podejmowaniu decyzji w tym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nie będą przekazywane poza Europejski Obszar Gospodarczy (obejmujący Unię Europejską, Norwegię, Liechtenstein i 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a danych osobowych wymaganych na podstawie przepisów prawa jest obowiązkowe, gdyż ich nieprzekazanie skutkować będzie brakiem realizacji celu, o którym mowa w punkcie 3.</w:t>
      </w:r>
      <w:bookmarkStart w:id="1" w:name="_Hlk271688"/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tj. usługodawcom wykonujących usługi serwisu systemów informatycznych oraz usługodawcom z zakresu księgowości lub doradztwa prawnego (podmiotom świadczącym obsługę administracyjno-organizacyjną Administratora), a także podmiotom lub organom uprawnionym na podstawie przepisów praw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895</wp:posOffset>
          </wp:positionH>
          <wp:positionV relativeFrom="paragraph">
            <wp:posOffset>2494915</wp:posOffset>
          </wp:positionV>
          <wp:extent cx="5761355" cy="6096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5095</wp:posOffset>
          </wp:positionH>
          <wp:positionV relativeFrom="paragraph">
            <wp:posOffset>-90805</wp:posOffset>
          </wp:positionV>
          <wp:extent cx="5761355" cy="609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5095</wp:posOffset>
          </wp:positionH>
          <wp:positionV relativeFrom="paragraph">
            <wp:posOffset>-90805</wp:posOffset>
          </wp:positionV>
          <wp:extent cx="5761355" cy="60960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-230505</wp:posOffset>
          </wp:positionV>
          <wp:extent cx="5761355" cy="6096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60" w:leader="none"/>
      </w:tabs>
      <w:spacing w:lineRule="auto" w:line="240" w:before="0" w:after="0"/>
      <w:ind w:right="-456" w:hanging="0"/>
      <w:jc w:val="both"/>
      <w:rPr>
        <w:rFonts w:ascii="Times New Roman" w:hAnsi="Times New Roman" w:eastAsia="Batang;바탕" w:cs="Times New Roman"/>
        <w:b/>
        <w:b/>
        <w:iCs/>
        <w:sz w:val="20"/>
        <w:szCs w:val="20"/>
      </w:rPr>
    </w:pPr>
    <w:r>
      <w:rPr>
        <w:rFonts w:eastAsia="Batang;바탕" w:cs="Times New Roman" w:ascii="Times New Roman" w:hAnsi="Times New Roman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m_pielecki</dc:creator>
  <dc:description/>
  <cp:keywords/>
  <dc:language>en-US</dc:language>
  <cp:lastModifiedBy>Urząd Miasta Krasnystaw</cp:lastModifiedBy>
  <cp:lastPrinted>2025-05-23T13:09:00Z</cp:lastPrinted>
  <dcterms:modified xsi:type="dcterms:W3CDTF">2025-05-29T06:40:00Z</dcterms:modified>
  <cp:revision>2</cp:revision>
  <dc:subject/>
  <dc:title/>
</cp:coreProperties>
</file>