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FORMACJA O WYROBACH ZAWIERAJĄCYCH AZBES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perscript"/>
        </w:rPr>
        <w:t>1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 miejsca/urządzenia/instalacji, adre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dzaj zabudowy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umer działki ewidencyjnej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umer obrębu ewidencyjneg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, rodzaj wyrob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ość posiadanych wyrobów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opień pilnośc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znaczenie miejsca występowania wyrobów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 i numer dokumentu: 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ostatniej aktualizacji: 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widywany termin usunięcia wyrobów: 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ość usuniętych wyrobów zawierających azbest przekazanych do unieszkodliwieni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</w:t>
      </w:r>
    </w:p>
    <w:p>
      <w:pPr>
        <w:pStyle w:val="Zwykytekst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podpis)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.............................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jaśnienia: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rogi utwardzone odpadami zawierającymi azbest przed wejściem w życie ustawy</w:t>
        <w:br/>
        <w:t>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ość wyrobów zawierających azbest należy podać w jednostkach właściwych dla danego wyrobu (kg,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m.b., km).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</w:t>
        <w:br/>
        <w:t xml:space="preserve">z 2010r. Nr 162, poz. 1089) 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;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5:00Z</dcterms:created>
  <dc:creator>WI</dc:creator>
  <dc:description/>
  <cp:keywords/>
  <dc:language>en-US</dc:language>
  <cp:lastModifiedBy>Urząd Miasta Krasnystaw</cp:lastModifiedBy>
  <cp:lastPrinted>2019-11-12T09:57:00Z</cp:lastPrinted>
  <dcterms:modified xsi:type="dcterms:W3CDTF">2025-01-21T07:29:00Z</dcterms:modified>
  <cp:revision>3</cp:revision>
  <dc:subject/>
  <dc:title>INFORMACJA O WYROBACH ZAWIERAJĄCYCH AZBEST1) I MIEJSCU ICH WYKORZYSTYWANIA</dc:title>
</cp:coreProperties>
</file>