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Załącznik Nr 2  do  Regulaminu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MS-owego powiadamiania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ieszkańców Krasnegostawu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3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..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. Krasnystaw, ulica ...............................................................................................................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ygnuję z możliwości</w:t>
      </w:r>
      <w:r>
        <w:rPr>
          <w:rFonts w:cs="Times New Roman" w:ascii="Times New Roman" w:hAnsi="Times New Roman"/>
          <w:sz w:val="24"/>
          <w:szCs w:val="24"/>
        </w:rPr>
        <w:t xml:space="preserve"> otrzymywania wiadomości tekstowych (sms) związa</w:t>
      </w:r>
      <w:r>
        <w:rPr/>
        <w:t>nych z powiadamianiem 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0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rmy i zagroż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aty urzędow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rzenia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20"/>
        <w:gridCol w:w="42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3833"/>
      </w:tblGrid>
      <w:tr>
        <w:trPr>
          <w:trHeight w:val="170" w:hRule="exact"/>
        </w:trPr>
        <w:tc>
          <w:tcPr>
            <w:tcW w:w="120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numer: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ego telefonu komórkowego.</w:t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gridSpan w:val="11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r telefonu komórkowego)</w:t>
            </w:r>
          </w:p>
        </w:tc>
        <w:tc>
          <w:tcPr>
            <w:tcW w:w="38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że cofam wyrażoną przeze mnie zgodę na przetwarzanie moich danych osobowych na potrzeby Systemu Powiadamiania Mieszkańców poprzez SMS w wyżej wymienionym zakresie i wnoszę o ich usunięci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……………….………       …..… …..… …….……     …………………………..……….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)                                           (data)                                     (czytelny podpis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454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38:00Z</dcterms:created>
  <dc:creator>Pawel</dc:creator>
  <dc:description/>
  <cp:keywords/>
  <dc:language>en-US</dc:language>
  <cp:lastModifiedBy>IOD</cp:lastModifiedBy>
  <cp:lastPrinted>2015-06-29T09:47:00Z</cp:lastPrinted>
  <dcterms:modified xsi:type="dcterms:W3CDTF">2019-07-29T12:15:00Z</dcterms:modified>
  <cp:revision>5</cp:revision>
  <dc:subject/>
  <dc:title>Oświadczenie*</dc:title>
</cp:coreProperties>
</file>