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Załącznik Nr 1  do  Regulaminu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MS-owego powiadamia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szkańców Krasnegostaw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Krasnystaw, ulica …...........................................................................................................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otrzymywanie wiadomości tekstowych (sms) związanych z po</w:t>
      </w:r>
      <w:r>
        <w:rPr/>
        <w:t>wiadamianiem 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rmy i zagroż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ikaty urzęd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rzenia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3833"/>
      </w:tblGrid>
      <w:tr>
        <w:trPr>
          <w:trHeight w:val="170" w:hRule="exact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umer: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ego telefonu komórkowego.</w:t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r telefonu komórkowego)</w:t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Systemu Powiadamiania Mieszkańców poprzez SMS stanowiącym załącznik nr 1 do Zarządzenia Burmistrza Krasnegostawu nr  135/2019 z dnia 6 sierpnia 2019roku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.………   ,     …..… …..… …….……     …………………………..………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)                                           (data)                                     (czytelny podpis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</w:t>
      </w:r>
      <w:bookmarkStart w:id="0" w:name="_Hlk9247859"/>
      <w:r>
        <w:rPr>
          <w:rFonts w:cs="Times New Roman" w:ascii="Times New Roman" w:hAnsi="Times New Roman"/>
          <w:sz w:val="20"/>
          <w:szCs w:val="20"/>
        </w:rPr>
        <w:t xml:space="preserve">Komendant Straży Miejskiej </w:t>
        <w:br/>
        <w:t xml:space="preserve">w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Krasnymstawie z siedzibą przy ul. Plac 3 Maja 29, 22-300 Krasnystaw, telefon: 82 576 21 57 wew. 132, e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trazm@krasnystaw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z zakresu ochrony danych osobowych można kontaktować się </w:t>
        <w:br/>
        <w:t xml:space="preserve">z Inspektorem Ochrony Danych pod adresem </w:t>
      </w:r>
      <w:r>
        <w:rPr>
          <w:rFonts w:cs="Times New Roman" w:ascii="Times New Roman" w:hAnsi="Times New Roman"/>
          <w:color w:val="4472C4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color w:val="4472C4"/>
          <w:sz w:val="20"/>
          <w:szCs w:val="20"/>
        </w:rPr>
        <w:t>, telefon: 576-822-007</w:t>
      </w:r>
      <w:r>
        <w:rPr>
          <w:rFonts w:cs="Times New Roman" w:ascii="Times New Roman" w:hAnsi="Times New Roman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informowania społeczności lokalnej o stanie i rodzajach zagro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do czasu cofnięcia zgody na przetwarzanie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zetwarzania danych jest wyrażona zgoda (art. 6 ust. 1 lit. a) RODO) w zw. z istnieniem obowiązku prawnego ciążącego na Administratorze (art. 6 ust. 1 lit. c) RODO) tj. zgodnie z ustawowymi zadaniami Straży Miejskiej określonymi w art. 11 ust. 1 pkt 8 Ustawy z 29 sierpnia 1997 r. o strażach gminnych (Dz. U. z 2018 r. poz. 928 ze zm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ę przekazywane innym podmioto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kargi do organu nadzorczego w przypadku gdy przetwarzanie danych odbywa się</w:t>
        <w:br/>
        <w:t xml:space="preserve">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przy czym konsekwencją niepodania danych osobowych jest brak możliwości skorzystania z usług w ramach Systemu Powiadomienia Mieszkańców poprzez SM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podlegają decyzjom, które się opierają wyłącznie na zautomatyzowanym przetwarzaniu, w tym profilowaniu, o czym stanowi art. 22 ROD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m@krasnysta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36:00Z</dcterms:created>
  <dc:creator>Pawel</dc:creator>
  <dc:description/>
  <cp:keywords/>
  <dc:language>en-US</dc:language>
  <cp:lastModifiedBy>JPolicha</cp:lastModifiedBy>
  <cp:lastPrinted>2015-06-29T09:47:00Z</cp:lastPrinted>
  <dcterms:modified xsi:type="dcterms:W3CDTF">2019-08-09T08:37:00Z</dcterms:modified>
  <cp:revision>12</cp:revision>
  <dc:subject/>
  <dc:title>Oświadczenie*</dc:title>
</cp:coreProperties>
</file>