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oceny prac plastycznych nadesłanych na konkurs</w:t>
      </w:r>
    </w:p>
    <w:p>
      <w:pPr>
        <w:pStyle w:val="Normal"/>
        <w:ind w:left="397"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JA  MAMA”</w:t>
      </w:r>
    </w:p>
    <w:p>
      <w:pPr>
        <w:pStyle w:val="Normal"/>
        <w:ind w:left="397" w:right="397" w:hanging="0"/>
        <w:jc w:val="center"/>
        <w:rPr/>
      </w:pPr>
      <w:r>
        <w:rPr/>
        <w:t>sporządzony dnia 15 maja 2025 r. w Krasnostawskim Domu Kultury</w:t>
      </w:r>
    </w:p>
    <w:p>
      <w:pPr>
        <w:pStyle w:val="Normal"/>
        <w:ind w:left="397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397" w:hanging="0"/>
        <w:jc w:val="both"/>
        <w:rPr/>
      </w:pPr>
      <w:r>
        <w:rPr>
          <w:b/>
        </w:rPr>
        <w:t>Jury w składzie</w:t>
      </w:r>
      <w:r>
        <w:rPr/>
        <w:t xml:space="preserve">: </w:t>
      </w:r>
    </w:p>
    <w:p>
      <w:pPr>
        <w:pStyle w:val="Normal"/>
        <w:ind w:left="397" w:righ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77" w:leader="none"/>
        </w:tabs>
        <w:ind w:left="397" w:right="397" w:hanging="0"/>
        <w:jc w:val="both"/>
        <w:rPr/>
      </w:pPr>
      <w:r>
        <w:rPr>
          <w:b/>
        </w:rPr>
        <w:t xml:space="preserve">Wioletta Łukaszczyk - </w:t>
      </w:r>
      <w:r>
        <w:rPr/>
        <w:t>Urząd Miasta Krasnystaw – przewodniczący komisji</w:t>
      </w:r>
    </w:p>
    <w:p>
      <w:pPr>
        <w:pStyle w:val="Normal"/>
        <w:ind w:left="397" w:right="397" w:hanging="0"/>
        <w:jc w:val="both"/>
        <w:rPr>
          <w:b/>
          <w:b/>
        </w:rPr>
      </w:pPr>
      <w:r>
        <w:rPr>
          <w:b/>
        </w:rPr>
        <w:t xml:space="preserve">Stanisław Kliszcz - </w:t>
      </w:r>
      <w:r>
        <w:rPr/>
        <w:t xml:space="preserve">instruktor KDK </w:t>
      </w:r>
    </w:p>
    <w:p>
      <w:pPr>
        <w:pStyle w:val="Normal"/>
        <w:ind w:left="397" w:right="397" w:hanging="0"/>
        <w:jc w:val="both"/>
        <w:rPr>
          <w:b/>
          <w:b/>
        </w:rPr>
      </w:pPr>
      <w:r>
        <w:rPr>
          <w:b/>
        </w:rPr>
        <w:t xml:space="preserve">Sylwia Czapla - </w:t>
      </w:r>
      <w:r>
        <w:rPr/>
        <w:t>instruktor KDK - sekretarz komisji</w:t>
      </w:r>
    </w:p>
    <w:p>
      <w:pPr>
        <w:pStyle w:val="Normal"/>
        <w:ind w:left="397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right="397" w:hanging="0"/>
        <w:jc w:val="both"/>
        <w:rPr/>
      </w:pPr>
      <w:r>
        <w:rPr/>
        <w:t>postanawia zakwalifikować do konkursu wszystkie złożone prace w ilości 226 szt.</w:t>
      </w:r>
    </w:p>
    <w:p>
      <w:pPr>
        <w:pStyle w:val="Normal"/>
        <w:ind w:left="397" w:right="397" w:hanging="0"/>
        <w:jc w:val="both"/>
        <w:rPr/>
      </w:pPr>
      <w:r>
        <w:rPr/>
        <w:t>Po zapoznaniu się z techniką wykonania, wyborem środków wyrazu i poziomem artystycznym, zwracając uwagę na samodzielność prac, jury postanowiło przyznać nagrody i wyróżnienia.</w:t>
      </w:r>
    </w:p>
    <w:p>
      <w:pPr>
        <w:pStyle w:val="Normal"/>
        <w:ind w:left="397" w:right="397" w:hanging="0"/>
        <w:jc w:val="both"/>
        <w:rPr/>
      </w:pPr>
      <w:r>
        <w:rPr/>
      </w:r>
    </w:p>
    <w:p>
      <w:pPr>
        <w:pStyle w:val="Normal"/>
        <w:ind w:left="397" w:right="397" w:hanging="0"/>
        <w:jc w:val="both"/>
        <w:rPr/>
      </w:pPr>
      <w:r>
        <w:rPr/>
      </w:r>
    </w:p>
    <w:p>
      <w:pPr>
        <w:pStyle w:val="Normal"/>
        <w:ind w:left="397" w:right="397" w:hanging="0"/>
        <w:jc w:val="both"/>
        <w:rPr>
          <w:b/>
          <w:b/>
        </w:rPr>
      </w:pPr>
      <w:r>
        <w:rPr>
          <w:b/>
        </w:rPr>
        <w:t>NAGRODY otrzymują:</w:t>
      </w:r>
    </w:p>
    <w:p>
      <w:pPr>
        <w:pStyle w:val="Normal"/>
        <w:ind w:left="397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Marcelina Downar-Zapolska  – lat 6, Przedszkole Nr 4, op. Edyta Grzesiak, Ewa Torbiczuk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Iga Kister  – lat 3, Przedszkole Nr 8, op. Aneta Hołysz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Wiktor Chwaszcz  – lat 4, Przedszkole Nr 8, op. Małgorzata Usyk, Monika Kwiatkowska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Jan Kulibab  – lat 6, Przedszkole Nr 8, op. Beata Sędłak, Agnieszka Książek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Aleksandra Orkiszewska  – lat 5, Przedszkole Nr 8, op. Katarzyna Marcinkowska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Aleksander Skrajnowski  – lat 6, Oddział przedszkolny przy PSP nr 5, op. Emilia Tutka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Lidia Gleń  – lat 5, Oddział przedszkolny przy PSP nr 5, op. Renata Marczewska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Amelia Bargiel  – lat 3, Przedszkole Nr 5, op. Ewelina Bielesza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Julia Szałachwij  – lat 4, Przedszkole Nr 5, op. Aneta Nowak-Belina, Bartłomiej Gałus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Iga Simczak  – lat 5, Przedszkole Nr 5, op. Justyna Szałachwij, Aneta Nowak-Belina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Zofia Sadowska  – lat 6, Przedszkole Nr 1, op. Ewa Sokół, Monika Gontarz-Witko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Helena Wróbel  – lat 4, Przedszkole Nr 1, op. Aleksandra Mańko</w:t>
      </w:r>
    </w:p>
    <w:p>
      <w:pPr>
        <w:pStyle w:val="Normal"/>
        <w:numPr>
          <w:ilvl w:val="0"/>
          <w:numId w:val="1"/>
        </w:numPr>
        <w:ind w:left="785" w:right="397" w:hanging="360"/>
        <w:rPr/>
      </w:pPr>
      <w:r>
        <w:rPr/>
        <w:t>Helena Król  – lat 6, Przedszkole Nr 6, op. Elżbieta Krupa, Ewelina Rozesłaniec</w:t>
      </w:r>
    </w:p>
    <w:p>
      <w:pPr>
        <w:pStyle w:val="Normal"/>
        <w:ind w:left="785" w:right="397" w:hanging="0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ind w:right="397" w:hanging="0"/>
        <w:jc w:val="both"/>
        <w:rPr/>
      </w:pPr>
      <w:r>
        <w:rPr/>
      </w:r>
    </w:p>
    <w:p>
      <w:pPr>
        <w:pStyle w:val="Normal"/>
        <w:ind w:left="397" w:right="397" w:hanging="0"/>
        <w:jc w:val="both"/>
        <w:rPr/>
      </w:pPr>
      <w:r>
        <w:rPr>
          <w:b/>
        </w:rPr>
        <w:t>WYRÓŻNIENIA 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Zuzanna Tlałka  – lat 4, Przedszkole Nr 1, op. Aleksandra Mańko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leksander Ogrodniczuk  – lat 3, Przedszkole Nr 1, op. Małgorzata Korchut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Dawid Portka  – lat 5, Przedszkole Nr 1, op. Wiesława Bojko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Pola Bochyńska  – lat 5, Przedszkole Nr 1, op. Wiesława Bojko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Martyna Kleszowska  – lat 5, Przedszkole Nr 1, op. Magdalena Drabik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nna Petla  – lat 6, Przedszkole Nr 1, op. Ewa Sokół, Monika Gontarz-Witko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Zuzanna Szuryga  – lat 6, Przedszkole Nr 1, op. Ewa Sokół, Monika Gontarz-Witko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Hanna Fenc  – lat 6, Przedszkole Nr 5, op. Jolanta Gleń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ntoni Roman  – lat 5, Przedszkole Nr 5, op. Justyna Szałachwij, Aneta Nowak-Belin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Oliwier Suszek  – lat 5, Przedszkole Nr 5, op. Justyna Szałachwij, Aneta Nowak-Belin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Hanna Smolira  – lat 5, Przedszkole Nr 5, op. Justyna Szałachwij, Aneta Nowak-Belin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Hanna Puchała  – lat 5, Przedszkole Nr 5, op. Justyna Szałachwij, Aneta Nowak-Belin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Patryk Marucha  – lat 5, Przedszkole Nr 5, op. Justyna Szałachwij, Aneta Nowak-Belin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Wojciech Gałus  – lat 5, Przedszkole Nr 5, op. Justyna Szałachwij, Aneta Nowak-Belin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Franciszek Deptuś  – lat 4, Przedszkole Nr 5, op. Bartłomiej Gałus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Tymon Łoza  – lat 6, Przedszkole Nr 5, op. Anna Pieczykolan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Mikołaj Kalman  – lat 6, Przedszkole Nr 5, op. Jolanta Gleń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ntonina Maciukiewicz  – lat 6, Przedszkole Nr 5, op. Alina Czaplińska, Anna Pieczykolan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Krzysztof Wawryniuk  – lat 7, Oddział przedszkolny przy PSP nr 5, op. Emilia Tut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Karol Daczka  – lat 6, Oddział przedszkolny przy PSP nr 5, op. Emilia Tut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Iga Łazuka  – lat 7, Oddział przedszkolny przy PSP nr 5, op. Emilia Tut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Filip Kozorys  – lat 6, Oddział przedszkolny przy PSP nr 5, op. Emilia Tut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Michalina Chudzik  – lat 6, Oddział przedszkolny przy PSP nr 5, op. Emilia Tut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Natalia Czerw  – lat 3, Oddział przedszkolny przy PSP nr 5, op. Milena Paraficz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Mateusz Czuba  – lat 4, Oddział przedszkolny przy PSP nr 5, op. Anna Haładyj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melia Szczupak  – lat 4, Oddział przedszkolny przy PSP nr 5, op. Renata Marcze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Honorata Żurek  – lat 5, Oddział przedszkolny przy PSP nr 5, op. Renata Marcze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leksander Łoś  – lat 5, Oddział przedszkolny przy PSP nr 5, op. Renata Marcze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Blanka Czerniak  – lat 6, Przedszkole Nr 8, op. Beata Sędłak, Agnieszka Książek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Oliwia Cholewa  – lat 6, Przedszkole Nr 8, op. Beata Sędłak, Agnieszka Książek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Oliwia Żelisko  – lat 5, Przedszkole Nr 8, op. Małgorzata Usyk, Monika Kwiatko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Kaja Paradowska  – lat 5, Przedszkole Nr 8, op. Katarzyna Marcinko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Kaja Kwiecień  – lat 5, Przedszkole Nr 8, op. Małgorzata Usyk, Monika Kwiatko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melia Pomarańska  – lat 4, Przedszkole Nr 8, op. Małgorzata Usyk, Monika Kwiatko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Szymon Kołbasiuk  – lat 4, Przedszkole Nr 8, op. Małgorzata Usyk, Monika Kwiatko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Philippe Usyk  – lat 4, Przedszkole Nr 8, op. Sylwia Lasot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Tymon Być  – lat 4, Przedszkole Nr 8, op. Sylwia Lasot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Olek Mazurek  – lat 4, Przedszkole Nr 8, op. Sylwia Lasot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Zuzanna Kister  – lat 3, Przedszkole Nr 8, op. Aneta Hołysz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Jakub Kister  – lat 7, Przedszkole Nr 6, op. Katarzyna Szumiło, Monika Wróble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Filip Wiśniewski  – lat 7, Przedszkole Nr 6, op. Katarzyna Szumiło, Monika Wróblewska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Julia Marucha  – lat 5, Przedszkole Nr 6, op. Elżbieta Krupa, Ewelina Rozesłaniec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Antoni Łukaszczyk  – lat 6, Przedszkole Nr 6, op. Elżbieta Krupa, Ewelina Rozesłaniec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Pola Gułaś  – lat 5, Przedszkole Nr 4, op. Ewa Szewczak, Iwona Grudzień</w:t>
      </w:r>
    </w:p>
    <w:p>
      <w:pPr>
        <w:pStyle w:val="Normal"/>
        <w:numPr>
          <w:ilvl w:val="0"/>
          <w:numId w:val="2"/>
        </w:numPr>
        <w:ind w:left="785" w:right="397" w:hanging="360"/>
        <w:rPr/>
      </w:pPr>
      <w:r>
        <w:rPr/>
        <w:t>Zofia Rzemińska  – lat 6, Przedszkole Nr 4, op. Edyta Grzesiak, Ewa Torbiczuk</w:t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3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qFormat/>
    <w:rPr>
      <w:bCs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5:00Z</dcterms:created>
  <dc:creator>KDK</dc:creator>
  <dc:description/>
  <cp:keywords/>
  <dc:language>en-US</dc:language>
  <cp:lastModifiedBy>Miasto Krasnystaw</cp:lastModifiedBy>
  <cp:lastPrinted>2024-05-23T13:52:00Z</cp:lastPrinted>
  <dcterms:modified xsi:type="dcterms:W3CDTF">2025-05-21T12:58:00Z</dcterms:modified>
  <cp:revision>6</cp:revision>
  <dc:subject/>
  <dc:title>Protokół z oceny prac plastycznych nadesłanych na konkurs</dc:title>
</cp:coreProperties>
</file>