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Uchwała Nr XVII/136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asta Krasnystaw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 dnia 30 sierpni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nadania Statutu Żłobkowi Miejskiemu w Krasnymstawi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8 ust. 2 pkt 15 ustawy z dnia 8 marca 1990 r. o samorządzie gminnym (Dz. U. z 2001 r. Nr 142, poz. 1591, z późn. zm.) oraz art 11 ustawy z dnia 4 lutego 2011 r. o opiece nad dziećmi w wieku do lat 3 (Dz. U. Nr 45, poz. 235, z późn. zm.) Rada Miasta Krasnystaw uchwala, co 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łobek Miejski w Krasnymstawie zwany dalej „Żłobkiem”, jest jednostką organizacyjną Miasta Krasnystaw prowadzoną w formie gminnej jednostki budżetowej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łobek Miejski ma swoją siedzibę w Krasnymstawie przy ul. Poniatowskiego 4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em działania Żłobka jest teren Miasta Krasnegostaw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e i zadania żłob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elem działania Żłobka jest sprawowanie funkcji opiekuńczej oraz zapewnienie kompleksowego rozwoju dzieci, uwzględniając ich indywidualne zainteresowania, potrzeby a także ich możliwości psychofizycz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zadań żłobka należ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pewnienie dziecku opieki w warunkach bytowych zbliżonych do warunków dom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pewnienie wyżywienia, uwzględniającego obowiązujące normy żywieniow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gwarantowanie dziecku właściwej opieki pielęgnacyjnej oraz edukacyjnej przez prowadzenie zajęć zabawowych z elementami edukacji, z uwzględnieniem indywidualnych potrzeb dzieck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łączenie czynności pielęgnacyjnych z zabiegami wychowawczymi poprzez rozwijanie samodzielności dziecka i wybieranie nawyków higieny osobistej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rowadzenie zajęć opiekuńczo – wychowawczych i edukacyjnych, uwzględniających rozwój  psychomotoryczny dziecka, właściwych do wieku dziecka oraz jego wrodzonego potencjału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współpraca z rodzicami/opiekunami prawnymi w celu poznania potrzeb rozwojowych dzieci i okazania pomocy w działaniach wychowawczych, sprawowanie funkcji doradczej i wspierającej działania rodzin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rozwijanie samodzielności dzieci oraz umiejętności współdziałania w grupie rówieśniczej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budowanie systemu wartości, w tym wychowywanie dzieci tak, żeby lepiej orientowały się w tym, co jest dobre, a co zł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troska o zdrowie dzieci i ich sprawność fizyczną, zachęcanie do uczestnictwa w zabawach i grach sportow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wspomaganie indywidualnego rozwoju dziec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) wspomaganie zindywidualizowanego procesu rozwoju dziecka niepełnosprawnego poprzez zaspokojenie potrzeb fizycznych, dostarczając mu odpowiednich bodźców rozwojowych i emocjonalnych z uwzględnieniem rodzaju i stopnia niepełnospraw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Żłobek sprawuje opiekę nad dzieckiem dostosowując metody i sposoby oddziaływania do wieku  dziecka i jego możliwości rozwojowych, potrzeb środowiskowych z uwzględnieniem istniejących warunków lokalowych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rzyjmowania dzieci do żłob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pisy do Żłobka prowadzone są w ciągu roku w miarę posiadania wolnych miejs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stawą zgłoszenia dziecka do żłobka jest wypełnienie ,,Karty zgłoszenia dziecka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awo korzystania z usług Żłobka mają osoby zamieszkujące na terenie miasta Krasnysta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ierwszej kolejności do Żłobka przyjmowane są dzieci, których rodzic(e) bądź opiekun(owie) prawny(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ą osobami pracującymi, studiującymi lub uczącymi się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amotnie wychowującymi dzieck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ustalania opłat za pobyt i wyżywienie w przypadku nieobecności dziecka w żłob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przypadku nieobecności dziecka w żłobku, rodzicom lub prawnym opiekunom dziecka przysługuje zwrot opłaty za wyżywienie w wysokości iloczynu dziennej stawki żywieniowej ustalonej przez dyrektora Żłobka i liczby dni nieobec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, o którym mowa w ust. 1 opłata miesięczna za wyżywienie jest proporcjonalnie  pomniejszana w następnym miesiącu, za każdy dzień nieobecności dziecka w miesiącu poprzedn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aci moc uchwała Nr XXI/164/2004 Rady Miasta Krasnystaw z dnia 30 września 2004 r w sprawie nadania Statutu Żłobka Miejskiego w Krasnymstaw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konanie uchwały powierza się Burmistrzowi Krasnegostaw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chwała wchodzi w życie po upływie 14 dni od dnia ogłoszenia w Dzienniku Urzędowym Województwa Lubelski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 xml:space="preserve">Przewodniczący Rady Mias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Edward Kawę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MS PMincho" w:cs="Tahoma"/>
      <w:color w:val="auto"/>
      <w:kern w:val="2"/>
      <w:sz w:val="24"/>
      <w:szCs w:val="24"/>
      <w:lang w:val="pl-PL" w:bidi="fa-IR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43:00Z</dcterms:created>
  <dc:creator/>
  <dc:description/>
  <cp:keywords/>
  <dc:language>en-US</dc:language>
  <cp:lastModifiedBy>User</cp:lastModifiedBy>
  <cp:lastPrinted>2012-08-06T12:33:00Z</cp:lastPrinted>
  <dcterms:modified xsi:type="dcterms:W3CDTF">2014-01-02T08:34:00Z</dcterms:modified>
  <cp:revision>5</cp:revision>
  <dc:subject/>
  <dc:title/>
</cp:coreProperties>
</file>