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rządzenie Nr 135/2019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Burmistrza Krasnegostawu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6 sierpnia 2019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bCs/>
        </w:rPr>
        <w:t>w sprawie  Systemu Powiadamiania Mieszkańców poprzez SMS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Na podstawie art. 7 ust. 1 pkt. 14 i pkt. 18 oraz art. 30 ust. 1 ustawy z dnia 8 marca 1990r. o samorządzie gminnym (t. j. Dz. U. z 2019 r. poz. 506 z późn. zm.) zarządzam, 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/>
        <w:t>Wprowadza się System Powiadamiania Mieszkańców poprzez SMS, zwany dalej ,,Systemem SMS”.</w:t>
      </w:r>
    </w:p>
    <w:p>
      <w:pPr>
        <w:pStyle w:val="Normal"/>
        <w:numPr>
          <w:ilvl w:val="0"/>
          <w:numId w:val="1"/>
        </w:numPr>
        <w:spacing w:lineRule="auto" w:line="312"/>
        <w:ind w:left="284" w:hanging="360"/>
        <w:jc w:val="both"/>
        <w:rPr/>
      </w:pPr>
      <w:r>
        <w:rPr/>
        <w:t>Podstawowym zadaniem Systemu SMS jest przekazywanie informacji kierowanych do mieszkańców Miasta Krasnystaw, z wykorzystaniem technologii wiadomości tekstowych (SMS)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>§2</w:t>
      </w:r>
    </w:p>
    <w:p>
      <w:pPr>
        <w:pStyle w:val="Normal"/>
        <w:spacing w:lineRule="auto" w:line="312"/>
        <w:jc w:val="both"/>
        <w:rPr/>
      </w:pPr>
      <w:r>
        <w:rPr/>
        <w:t>Warunki korzystania z systemu określa „Regulamin Systemu Powiadamiania Mieszkańców poprzez SMS”, stanowiący załącznik do niniejszego zarządzenia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12"/>
        <w:jc w:val="both"/>
        <w:rPr/>
      </w:pPr>
      <w:r>
        <w:rPr/>
        <w:t>Wykonanie zarządzenia powierza się Komendantowi Straży Miejskiej w Krasnymstawie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 xml:space="preserve">Traci moc Zarządzenie nr 77/2015 z dnia 30 czerwca 2015 r. </w:t>
      </w:r>
      <w:r>
        <w:rPr/>
        <w:t>w sprawie uruchomienia Systemu Powiadamiania Mieszkańców poprzez SMS</w:t>
      </w:r>
      <w:r>
        <w:rPr>
          <w:rFonts w:cs="Times New Roman"/>
        </w:rPr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312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55:00Z</dcterms:created>
  <dc:creator>Iga</dc:creator>
  <dc:description/>
  <cp:keywords/>
  <dc:language>en-US</dc:language>
  <cp:lastModifiedBy>JPolicha</cp:lastModifiedBy>
  <cp:lastPrinted>2019-08-09T10:27:00Z</cp:lastPrinted>
  <dcterms:modified xsi:type="dcterms:W3CDTF">2019-08-09T08:27:00Z</dcterms:modified>
  <cp:revision>14</cp:revision>
  <dc:subject/>
  <dc:title/>
</cp:coreProperties>
</file>