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17 /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 Krasnegostaw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5 lutego 2025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eprowadzenia konsultacji społecznych projektu uchwały w sprawie określenia Programu opieki nad zwierzętami bezdomnymi oraz zapobiegania bezdomności zwierząt na terenie Miasta  Krasnystaw w 202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1 ustawy z dnia 8 marca  1990 r. o  samorządzie  gminnym        (Dz. U. z 2024r. poz.1465), § 4 ust. 1 Uchwały  Nr XLI/309/2010 Rady  Miasta  Krasnystaw z dnia 28.09.2010 r. w sprawie określenia szczegółowego sposobu konsultowania z organizacjami  pozarządowymi i podmiotami wymienionymi w art. 3 ustawy o działalności  pożytku  publicznego  i o wolontariacie, projektów aktów prawa miejscowego w dziedzinach dotyczących działalności statutowej tych organizacji (Dz. Urz. Woj. Lubelskiego Nr 110, poz. 2014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ab/>
        <w:t>Przedmiotem konsultacji jest projekt uchwały w sprawie określenia  Programu opieki nad zwierzętami  bezdomnymi oraz zapobiegania bezdomności  zwierząt na  terenie Miasta Krasnystaw w 202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ab/>
        <w:t>Konsultacje zostaną przeprowadzone w dniach od 6 lutego do 20 lutego 202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ultacje polegają na wypełnieniu formularza, stanowiącego Załącznik do niniejszego Za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oraz formularz konsultacyjny zostanie umieszczony w dniu 6 lutego                 2025 r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stronie internetowej Miasta Krasnystaw www.krasnystaw.pl w zakładce               ,,Aktualności” oraz ,,NGO”,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stronie BIP w zakładce ,,Ogłoszenia 2025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latformie konsultacje.krasnystaw.p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 siedzibie Straży Miejskiej Miasta  Krasnysta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ełniony formularz dotyczący konsultacji należy złożyć  w terminie  do dnia 20 lutego 2025 r. do godz. 8</w:t>
      </w:r>
      <w:r>
        <w:rPr>
          <w:vertAlign w:val="superscript"/>
        </w:rPr>
        <w:t xml:space="preserve"> 00</w:t>
      </w:r>
      <w:r>
        <w:rPr/>
        <w:t xml:space="preserve"> w  Biurze  Obsługi Mieszkańców  Urzędu  Miasta  Krasnystaw,  Plac          3-Maja 29 lub przesłać elektronicznie wypełniony dokument na adres: </w:t>
      </w:r>
      <w:hyperlink r:id="rId2">
        <w:r>
          <w:rPr>
            <w:rStyle w:val="InternetLink"/>
          </w:rPr>
          <w:t>konsultacje@krasnystaw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się termin bezpośredniego spotkania konsultacyjnego z udziałem Miejskiej Rady Działalności Pożytku Publicznego na najbliższym zebraniu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§4</w:t>
      </w:r>
    </w:p>
    <w:p>
      <w:pPr>
        <w:pStyle w:val="Normal"/>
        <w:jc w:val="both"/>
        <w:rPr/>
      </w:pPr>
      <w:r>
        <w:rPr/>
        <w:tab/>
        <w:t>Sprawozdanie  z przeprowadzonych  konsultacji zostanie umieszczone na tablicy ogłoszeń w budynku  Urzędu Miasta Krasnystaw, na stronie internetowej BIP w zakładce ,,Ogłoszenia 2025” i „NGO” oraz przedstawione  Radzie Miasta  Krasnystaw wraz z projektem uchwały w sprawie Programu opieki nad bezdomnymi zwierzętami oraz zapobiegania bezdomności zwierząt na  terenie  Miasta  Krasnystaw w 2025 rok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§5</w:t>
      </w:r>
    </w:p>
    <w:p>
      <w:pPr>
        <w:pStyle w:val="Normal"/>
        <w:jc w:val="both"/>
        <w:rPr/>
      </w:pPr>
      <w:r>
        <w:rPr/>
        <w:tab/>
        <w:t xml:space="preserve">       Wykonanie Zarządzenia powierzam Sekretarzowi Miasta Krasnystaw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§6</w:t>
      </w:r>
    </w:p>
    <w:p>
      <w:pPr>
        <w:pStyle w:val="Normal"/>
        <w:jc w:val="both"/>
        <w:rPr/>
      </w:pPr>
      <w:r>
        <w:rPr/>
        <w:tab/>
        <w:t xml:space="preserve">                 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 do  Zarządzen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Burmistrza Krasnegostawu Nr     /2025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  <w:tab/>
        <w:t>z dnia      lutego 2025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</w:t>
      </w:r>
      <w:r>
        <w:rPr>
          <w:b/>
          <w:bCs/>
        </w:rPr>
        <w:t>FORMULARZ  ZGŁASZANIA OPIN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Do projektu uchwały  w sprawie przyjęcia  Programu  opieki nad  bezdomnymi  zwierzętami oraz zapobiegania  bezdomności  zwierząt na  terenie Miasta  Krasnystaw w 202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Termin składania opinii do 20 lutego 202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Nazwa organizacji pozarządowej wnoszącej opi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      Opinie/uwagi/bez uwag/, propozycje zmian zapisów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Krasnystaw, dn .....................                                                    …...............................</w:t>
      </w:r>
    </w:p>
    <w:p>
      <w:pPr>
        <w:pStyle w:val="Normal"/>
        <w:ind w:left="4963" w:hanging="0"/>
        <w:jc w:val="both"/>
        <w:rPr/>
      </w:pPr>
      <w:r>
        <w:rPr/>
        <w:t>Imię i nazwisko upoważnionego przedstawiciela organizacji pozarządowe</w:t>
      </w:r>
      <w:r>
        <w:rPr>
          <w:sz w:val="28"/>
          <w:szCs w:val="28"/>
        </w:rPr>
        <w:t>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@krasnyst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7:00Z</dcterms:created>
  <dc:creator>PC</dc:creator>
  <dc:description/>
  <cp:keywords/>
  <dc:language>en-US</dc:language>
  <cp:lastModifiedBy>Jacek Policha</cp:lastModifiedBy>
  <cp:lastPrinted>2025-02-04T07:56:00Z</cp:lastPrinted>
  <dcterms:modified xsi:type="dcterms:W3CDTF">2025-02-05T07:20:00Z</dcterms:modified>
  <cp:revision>19</cp:revision>
  <dc:subject/>
  <dc:title/>
</cp:coreProperties>
</file>