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Załącznik Nr 2 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do  Zarządzenia Nr 224 /2024</w:t>
      </w:r>
    </w:p>
    <w:p>
      <w:pPr>
        <w:pStyle w:val="Heading1"/>
        <w:spacing w:lineRule="auto" w:line="240"/>
        <w:jc w:val="right"/>
        <w:rPr/>
      </w:pPr>
      <w:r>
        <w:rPr>
          <w:b w:val="false"/>
          <w:i/>
          <w:sz w:val="16"/>
          <w:szCs w:val="16"/>
        </w:rPr>
        <w:t>Burmistrza Krasnegostawu z dn.23 grudnia 2024 r.</w:t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KARTA OCENY FORMALNEJ</w:t>
        <w:tab/>
        <w:tab/>
        <w:tab/>
        <w:tab/>
        <w:tab/>
      </w:r>
      <w:r>
        <w:rPr>
          <w:b w:val="false"/>
          <w:sz w:val="20"/>
          <w:szCs w:val="20"/>
        </w:rPr>
        <w:t xml:space="preserve"> </w:t>
      </w:r>
    </w:p>
    <w:p>
      <w:pPr>
        <w:pStyle w:val="Rozdzial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erty złożonej w  Otwartym Konkursie Ofert 2025</w:t>
      </w:r>
    </w:p>
    <w:p>
      <w:pPr>
        <w:pStyle w:val="TextBodyIndent"/>
        <w:tabs>
          <w:tab w:val="clear" w:pos="360"/>
          <w:tab w:val="left" w:pos="0" w:leader="none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2262"/>
        <w:gridCol w:w="4713"/>
        <w:gridCol w:w="1140"/>
        <w:gridCol w:w="1185"/>
      </w:tblGrid>
      <w:tr>
        <w:trPr>
          <w:trHeight w:val="850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uidelines2"/>
              <w:widowControl/>
              <w:spacing w:lineRule="atLeast" w:line="100" w:before="0" w:after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  <w:t>Nazwa oferenta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uidelines2"/>
              <w:widowControl/>
              <w:snapToGrid w:val="false"/>
              <w:spacing w:before="0" w:after="0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765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uidelines2"/>
              <w:widowControl/>
              <w:spacing w:before="0" w:after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  <w:szCs w:val="20"/>
                <w:lang w:val="pl-PL"/>
              </w:rPr>
              <w:t>Obszar wsparcia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uidelines2"/>
              <w:widowControl/>
              <w:snapToGrid w:val="false"/>
              <w:spacing w:before="0" w:after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  <w:szCs w:val="20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68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uidelines2"/>
              <w:widowControl/>
              <w:spacing w:before="0" w:after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  <w:t>Tytuł zadania publicznego</w:t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  <w:t>(z oferty)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uidelines2"/>
              <w:widowControl/>
              <w:snapToGrid w:val="false"/>
              <w:spacing w:before="0" w:after="0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723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uidelines2"/>
              <w:widowControl/>
              <w:spacing w:before="0" w:after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  <w:t>Termin realizacji zadania publicznego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uidelines2"/>
              <w:widowControl/>
              <w:snapToGrid w:val="false"/>
              <w:spacing w:before="0" w:after="0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723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uidelines2"/>
              <w:widowControl/>
              <w:spacing w:before="0" w:after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  <w:t>Wartość zadania</w:t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  <w:t xml:space="preserve">wnioskowana kwota dotacji  </w:t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/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  <w:t xml:space="preserve">udział własny </w:t>
            </w:r>
            <w:r>
              <w:rPr>
                <w:bCs w:val="false"/>
                <w:caps w:val="false"/>
                <w:smallCaps w:val="false"/>
                <w:sz w:val="20"/>
                <w:szCs w:val="20"/>
                <w:lang w:val="pl-PL"/>
              </w:rPr>
              <w:t>finansowy</w:t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  <w:t>Co stanowi %  (nie mniej niż10%)</w:t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</w:r>
          </w:p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  <w:t>……………………………………………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  <w:t>.</w:t>
            </w:r>
          </w:p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</w:r>
          </w:p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  <w:t>……………………………………………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  <w:t>.</w:t>
            </w:r>
          </w:p>
          <w:p>
            <w:pPr>
              <w:pStyle w:val="Guidelines2"/>
              <w:widowControl/>
              <w:snapToGrid w:val="false"/>
              <w:spacing w:before="0" w:after="0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</w:r>
          </w:p>
          <w:p>
            <w:pPr>
              <w:pStyle w:val="Guidelines2"/>
              <w:widowControl/>
              <w:snapToGrid w:val="false"/>
              <w:spacing w:before="0" w:after="0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  <w:t>………………………………………………………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  <w:t>/………………………….%</w:t>
            </w:r>
          </w:p>
        </w:tc>
      </w:tr>
      <w:tr>
        <w:trPr>
          <w:trHeight w:val="344" w:hRule="atLeas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delines2"/>
              <w:widowControl/>
              <w:snapToGrid w:val="false"/>
              <w:spacing w:before="0" w:after="0"/>
              <w:jc w:val="center"/>
              <w:rPr>
                <w:bCs w:val="false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bCs w:val="false"/>
                <w:caps w:val="false"/>
                <w:smallCaps w:val="false"/>
                <w:sz w:val="20"/>
                <w:szCs w:val="20"/>
                <w:lang w:val="pl-PL"/>
              </w:rPr>
              <w:t>Kryteria formalne</w:t>
            </w:r>
          </w:p>
        </w:tc>
      </w:tr>
      <w:tr>
        <w:trPr>
          <w:trHeight w:val="42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uidelines2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uidelines2"/>
              <w:widowControl/>
              <w:spacing w:before="0" w:after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  <w:t xml:space="preserve">Oferta została złożona w terminie wskazanym w ogłoszeniu </w:t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658827781"/>
            <w:bookmarkStart w:id="1" w:name="__Fieldmark__0_2658827781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mallCaps/>
                <w:sz w:val="20"/>
                <w:szCs w:val="20"/>
              </w:rPr>
              <w:t xml:space="preserve">  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658827781"/>
            <w:bookmarkStart w:id="3" w:name="__Fieldmark__1_2658827781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mallCaps/>
                <w:sz w:val="20"/>
                <w:szCs w:val="20"/>
              </w:rPr>
              <w:t xml:space="preserve">  nie</w:t>
            </w:r>
          </w:p>
        </w:tc>
      </w:tr>
      <w:tr>
        <w:trPr>
          <w:trHeight w:val="51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uidelines2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6"/>
              <w:rPr/>
            </w:pPr>
            <w:r>
              <w:rPr>
                <w:sz w:val="20"/>
                <w:szCs w:val="20"/>
                <w:lang w:eastAsia="pl-PL"/>
              </w:rPr>
              <w:t>Oferta została złożona na właściwym formularzu,</w:t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658827781"/>
            <w:bookmarkStart w:id="5" w:name="__Fieldmark__2_2658827781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mallCaps/>
                <w:sz w:val="20"/>
                <w:szCs w:val="20"/>
              </w:rPr>
              <w:t xml:space="preserve">  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658827781"/>
            <w:bookmarkStart w:id="7" w:name="__Fieldmark__3_2658827781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mallCaps/>
                <w:sz w:val="20"/>
                <w:szCs w:val="20"/>
              </w:rPr>
              <w:t xml:space="preserve">  nie</w:t>
            </w:r>
          </w:p>
        </w:tc>
      </w:tr>
      <w:tr>
        <w:trPr>
          <w:trHeight w:val="52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uidelines2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uidelines2"/>
              <w:widowControl/>
              <w:spacing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  <w:lang w:val="pl-PL"/>
              </w:rPr>
              <w:t xml:space="preserve">Oferta jest kompletna i spełnia wymogi art. 14 ustawy z dnia 24 kwietnia 2003 r. ustawy o działalności publicznej i o wolontariacie oraz niniejszego ogłoszenia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2658827781"/>
            <w:bookmarkStart w:id="9" w:name="__Fieldmark__4_2658827781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mallCaps/>
                <w:sz w:val="20"/>
                <w:szCs w:val="20"/>
              </w:rPr>
              <w:t xml:space="preserve">  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2658827781"/>
            <w:bookmarkStart w:id="11" w:name="__Fieldmark__5_2658827781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mallCaps/>
                <w:sz w:val="20"/>
                <w:szCs w:val="20"/>
              </w:rPr>
              <w:t xml:space="preserve">  nie</w:t>
            </w:r>
          </w:p>
        </w:tc>
      </w:tr>
      <w:tr>
        <w:trPr>
          <w:trHeight w:val="55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uidelines2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uidelines2"/>
              <w:widowControl/>
              <w:spacing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  <w:t>Oferta została złożona  przez podmiot uprawniony, którego działalność statutowa jest zgodna z oferowanym zadaniem,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2658827781"/>
            <w:bookmarkStart w:id="13" w:name="__Fieldmark__6_2658827781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mallCaps/>
                <w:sz w:val="20"/>
                <w:szCs w:val="20"/>
              </w:rPr>
              <w:t xml:space="preserve">  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2658827781"/>
            <w:bookmarkStart w:id="15" w:name="__Fieldmark__7_2658827781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mallCaps/>
                <w:sz w:val="20"/>
                <w:szCs w:val="20"/>
              </w:rPr>
              <w:t xml:space="preserve">  nie</w:t>
            </w:r>
          </w:p>
        </w:tc>
      </w:tr>
      <w:tr>
        <w:trPr>
          <w:trHeight w:val="6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uidelines2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uidelines2"/>
              <w:widowControl/>
              <w:spacing w:before="0" w:after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  <w:t xml:space="preserve">Do oferty są dołączone wymagane załączniki- oświadczenia zawierające: </w:t>
            </w:r>
          </w:p>
          <w:p>
            <w:pPr>
              <w:pStyle w:val="Guidelines2"/>
              <w:spacing w:before="240" w:after="0"/>
              <w:rPr/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  <w:t xml:space="preserve">1) informacje o aktualnych danych zawartych w odpis z KRS, bądź innym rejestrze, </w:t>
            </w:r>
          </w:p>
          <w:p>
            <w:pPr>
              <w:pStyle w:val="Guidelines2"/>
              <w:spacing w:before="240" w:after="0"/>
              <w:rPr/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  <w:t>2) obowiązujący wyciąg ze statutu oferenta zawierające cele i zadania statutowe organizacji oraz sposób reprezentacji podmiotu,</w:t>
            </w:r>
          </w:p>
          <w:p>
            <w:pPr>
              <w:pStyle w:val="Guidelines2"/>
              <w:spacing w:before="240" w:after="0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  <w:t>3) Nr PESEL osób uprawnionych do podpisania umowy na realizację zadania zgłoszonego w ofercie,</w:t>
            </w:r>
          </w:p>
          <w:p>
            <w:pPr>
              <w:pStyle w:val="Guidelines2"/>
              <w:spacing w:before="240" w:after="0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  <w:t>4) oświadczenie zawierające nr konta bankowego, na które będzie przekazana dotacja,</w:t>
            </w:r>
          </w:p>
          <w:p>
            <w:pPr>
              <w:pStyle w:val="Guidelines2"/>
              <w:spacing w:before="240" w:after="0"/>
              <w:rPr/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  <w:t>5) oświadczenie dotyczące ochrony danych osobowych (RODO),</w:t>
            </w:r>
          </w:p>
          <w:p>
            <w:pPr>
              <w:pStyle w:val="Guidelines2"/>
              <w:spacing w:before="240" w:after="0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  <w:t>6) w przypadku oferty wspólnej należy dołączyć umowę zawartą między podmiotami, dokumenty potwierdzające podstawę prawną działania każdego z tych podmiotów oraz sposób reprezentacji.</w:t>
            </w:r>
          </w:p>
          <w:p>
            <w:pPr>
              <w:pStyle w:val="Guidelines2"/>
              <w:spacing w:before="240" w:after="0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2658827781"/>
            <w:bookmarkStart w:id="17" w:name="__Fieldmark__8_2658827781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mallCaps/>
                <w:sz w:val="20"/>
                <w:szCs w:val="20"/>
              </w:rPr>
              <w:t xml:space="preserve">  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2658827781"/>
            <w:bookmarkStart w:id="19" w:name="__Fieldmark__9_2658827781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mallCaps/>
                <w:sz w:val="20"/>
                <w:szCs w:val="20"/>
              </w:rPr>
              <w:t xml:space="preserve">  nie</w:t>
            </w:r>
          </w:p>
        </w:tc>
      </w:tr>
      <w:tr>
        <w:trPr>
          <w:trHeight w:val="70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uidelines2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uidelines2"/>
              <w:widowControl/>
              <w:spacing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  <w:t>Oferta oraz dokumenty załączone są opatrzone datą oraz podpisem osoby lub osób upoważnionych do składania oświadczeń woli w imieniu oferenta/ oferentów,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2658827781"/>
            <w:bookmarkStart w:id="21" w:name="__Fieldmark__10_2658827781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mallCaps/>
                <w:sz w:val="20"/>
                <w:szCs w:val="20"/>
              </w:rPr>
              <w:t xml:space="preserve">  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2658827781"/>
            <w:bookmarkStart w:id="23" w:name="__Fieldmark__11_2658827781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mallCaps/>
                <w:sz w:val="20"/>
                <w:szCs w:val="20"/>
              </w:rPr>
              <w:t xml:space="preserve">  nie</w:t>
            </w:r>
          </w:p>
        </w:tc>
      </w:tr>
      <w:tr>
        <w:trPr>
          <w:trHeight w:val="47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uidelines2"/>
              <w:widowControl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  <w:t>7.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uidelines2"/>
              <w:widowControl/>
              <w:spacing w:before="0" w:after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  <w:t>Oferta jest poprawna pod względem rachunkowym, a kwota dotacji nie przekracza przeznaczonych na to zadanie środków określonych w konkursie ofert.</w:t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2658827781"/>
            <w:bookmarkStart w:id="25" w:name="__Fieldmark__12_2658827781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mallCaps/>
                <w:sz w:val="20"/>
                <w:szCs w:val="20"/>
              </w:rPr>
              <w:t xml:space="preserve">  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2658827781"/>
            <w:bookmarkStart w:id="27" w:name="__Fieldmark__13_2658827781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mallCaps/>
                <w:sz w:val="20"/>
                <w:szCs w:val="20"/>
              </w:rPr>
              <w:t xml:space="preserve">  nie</w:t>
            </w:r>
          </w:p>
        </w:tc>
      </w:tr>
      <w:tr>
        <w:trPr/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Uwagi dotyczące oceny formalnej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6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ind w:left="305" w:right="5" w:hanging="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  <w:t>Oferta spełnia wszystkie wymagane kryteria formalne i podlega ocenie merytoryczne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2658827781"/>
            <w:bookmarkStart w:id="29" w:name="__Fieldmark__14_2658827781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mallCaps/>
                <w:sz w:val="20"/>
                <w:szCs w:val="20"/>
              </w:rPr>
              <w:t xml:space="preserve">  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2658827781"/>
            <w:bookmarkStart w:id="31" w:name="__Fieldmark__15_2658827781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mallCaps/>
                <w:sz w:val="20"/>
                <w:szCs w:val="20"/>
              </w:rPr>
              <w:t xml:space="preserve">  nie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120" w:after="120"/>
        <w:rPr/>
      </w:pPr>
      <w:r>
        <w:rPr>
          <w:bCs/>
          <w:sz w:val="20"/>
          <w:szCs w:val="20"/>
        </w:rPr>
        <w:t>1</w:t>
      </w:r>
      <w:r>
        <w:rPr>
          <w:sz w:val="20"/>
          <w:szCs w:val="20"/>
        </w:rPr>
        <w:t>. 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……………………………………………………………………………… </w:t>
      </w:r>
      <w:r>
        <w:rPr>
          <w:bCs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 w:before="120" w:after="120"/>
        <w:rPr/>
      </w:pPr>
      <w:r>
        <w:rPr>
          <w:bCs/>
          <w:sz w:val="20"/>
          <w:szCs w:val="20"/>
        </w:rPr>
        <w:t xml:space="preserve">3. </w:t>
      </w: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bCs/>
          <w:sz w:val="20"/>
          <w:szCs w:val="20"/>
        </w:rPr>
        <w:t xml:space="preserve">4. </w:t>
      </w: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sz w:val="20"/>
          <w:szCs w:val="20"/>
        </w:rPr>
      </w:pPr>
      <w:r>
        <w:rPr>
          <w:bCs/>
          <w:sz w:val="20"/>
          <w:szCs w:val="20"/>
        </w:rPr>
        <w:t xml:space="preserve">5. </w:t>
      </w: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sz w:val="20"/>
          <w:szCs w:val="20"/>
        </w:rPr>
      </w:pPr>
      <w:r>
        <w:rPr>
          <w:sz w:val="20"/>
          <w:szCs w:val="20"/>
        </w:rPr>
        <w:t>6. 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(czytelne podpisy członków Komisji konkursowej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Krasnystaw, dnia …………………………………………………………………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889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tLeast" w:line="340"/>
      <w:jc w:val="both"/>
      <w:outlineLvl w:val="0"/>
    </w:pPr>
    <w:rPr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PodrozdziaZnak">
    <w:name w:val="Podrozdział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2">
    <w:name w:val=" Znak Znak2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right="0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uidelines2">
    <w:name w:val="Guidelines 2"/>
    <w:basedOn w:val="Normal"/>
    <w:qFormat/>
    <w:pPr>
      <w:widowControl w:val="false"/>
      <w:spacing w:before="240" w:after="240"/>
      <w:jc w:val="both"/>
    </w:pPr>
    <w:rPr>
      <w:b/>
      <w:bCs/>
      <w:smallCaps/>
      <w:lang w:val="en-GB"/>
    </w:rPr>
  </w:style>
  <w:style w:type="paragraph" w:styleId="Rozdzial">
    <w:name w:val="rozdzial_"/>
    <w:basedOn w:val="Normal"/>
    <w:qFormat/>
    <w:pPr>
      <w:keepNext w:val="true"/>
      <w:numPr>
        <w:ilvl w:val="0"/>
        <w:numId w:val="2"/>
      </w:numPr>
      <w:spacing w:before="480" w:after="120"/>
      <w:ind w:left="714" w:right="0" w:hanging="357"/>
      <w:outlineLvl w:val="0"/>
    </w:pPr>
    <w:rPr>
      <w:rFonts w:ascii="Cambria" w:hAnsi="Cambria" w:cs="Cambria"/>
      <w:b/>
      <w:bCs/>
      <w:color w:val="A6A6A6"/>
      <w:kern w:val="2"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34:00Z</dcterms:created>
  <dc:creator>Marzena_Breza</dc:creator>
  <dc:description/>
  <cp:keywords/>
  <dc:language>en-US</dc:language>
  <cp:lastModifiedBy>Alicja Grabiec</cp:lastModifiedBy>
  <cp:lastPrinted>2024-12-20T13:32:00Z</cp:lastPrinted>
  <dcterms:modified xsi:type="dcterms:W3CDTF">2024-12-20T12:34:00Z</dcterms:modified>
  <cp:revision>2</cp:revision>
  <dc:subject/>
  <dc:title>ZAŁĄCZNIK NR  …   - KARTA OCENY MERYTORYCZNEJ</dc:title>
</cp:coreProperties>
</file>