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/>
      </w:pPr>
      <w:bookmarkStart w:id="0" w:name="_Hlk91496461"/>
      <w:r>
        <w:rPr>
          <w:b w:val="false"/>
          <w:i/>
          <w:sz w:val="20"/>
          <w:szCs w:val="20"/>
        </w:rPr>
        <w:t xml:space="preserve">Załącznik Nr 3 </w:t>
        <w:br/>
      </w:r>
      <w:bookmarkEnd w:id="0"/>
      <w:r>
        <w:rPr>
          <w:b w:val="false"/>
          <w:i/>
          <w:sz w:val="20"/>
          <w:szCs w:val="20"/>
        </w:rPr>
        <w:t xml:space="preserve">do  Zarządzenia Nr 224 /2024 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20"/>
          <w:szCs w:val="20"/>
        </w:rPr>
        <w:t>Burmistrza Krasnegostawu z dn.23 grudnia 2023 r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OCENY MERYTORYCZNEJ oferty złożonej w  Otwartym Konkursie Ofert 2025</w:t>
        <w:tab/>
        <w:tab/>
        <w:tab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035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048"/>
        <w:gridCol w:w="1129"/>
        <w:gridCol w:w="1134"/>
        <w:gridCol w:w="1200"/>
        <w:gridCol w:w="1276"/>
        <w:gridCol w:w="992"/>
        <w:gridCol w:w="1062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łonkowie Komisji konkursowej Nr I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a punktowa</w:t>
            </w:r>
          </w:p>
        </w:tc>
      </w:tr>
      <w:tr>
        <w:trPr>
          <w:trHeight w:val="556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a punk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6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lkulacja kosztów realizacji zadania publicznego, w tym w odniesieniu do zakresu rzeczowego zadania, (liczba beneficjatów końcowych, powszechność i dostępność usług, czas trwania zadania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adeklarowana przez organizację jakość wykonania zadania </w:t>
              <w:br/>
              <w:t>i kwalifikacje osób, przy udziale których zadanie ma byś realiz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  <w:lang w:eastAsia="pl-PL"/>
              </w:rPr>
              <w:t>Planowany udział środków finansowych własnych lub środków pochodzących z innych źródeł na realizację zadania publicznego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7" w:hanging="0"/>
              <w:rPr/>
            </w:pPr>
            <w:r>
              <w:rPr>
                <w:sz w:val="20"/>
                <w:szCs w:val="20"/>
                <w:lang w:eastAsia="pl-PL"/>
              </w:rPr>
              <w:t>Potencjał realizacyjny, w tym zadeklarowany wkład rzeczowy, osobowy, świadczenia wolontariuszy i praca społeczna członków organizacji pozarządowej oraz szczegółowa kalkulacja kosztów osobowych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a możliwości realizacji zadania publicznego przez oferenta, w tym zawartość merytoryczna zadania, walory artystyczne, edukacyjne, nowatorski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Doświadczenia oferenta w realizacji podobnych zadań, współpraca przy realizacji dotychczasowych zadań organizacji pozarządowej </w:t>
              <w:br/>
              <w:t xml:space="preserve">w poprzednim okresie, w tym  rzetelność i terminowość realizacji </w:t>
              <w:br/>
              <w:t xml:space="preserve"> i rozliczenia otrzymanych na ten cel środków 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Suma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15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240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2. </w:t>
      </w:r>
      <w:r>
        <w:rPr>
          <w:rFonts w:cs="Tahoma" w:ascii="Verdana" w:hAnsi="Verdana"/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3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4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5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20"/>
          <w:szCs w:val="20"/>
        </w:rPr>
        <w:t xml:space="preserve">Załącznik Nr 3 </w:t>
        <w:br/>
        <w:t xml:space="preserve">Zarządzenia Nr 224 /2024 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Burmistrza Krasnegostawu z dn.23 grudnia 2024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A OCENY MERYTORYCZNEJ oferty złożonej w  Otwartym Konkursie Ofert 2025 </w:t>
        <w:tab/>
        <w:tab/>
        <w:tab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035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251"/>
        <w:gridCol w:w="992"/>
        <w:gridCol w:w="1134"/>
        <w:gridCol w:w="1134"/>
        <w:gridCol w:w="992"/>
        <w:gridCol w:w="1276"/>
        <w:gridCol w:w="1062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złonkowie Komisji konkursowej Nr II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a punktowa</w:t>
            </w:r>
          </w:p>
        </w:tc>
      </w:tr>
      <w:tr>
        <w:trPr>
          <w:trHeight w:val="556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eastAsia="pl-PL"/>
              </w:rPr>
              <w:t>Możliwość realizacji zadania publicznego przez oferent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eastAsia="pl-PL"/>
              </w:rPr>
              <w:t xml:space="preserve">Przedstawiona kalkulacji kosztów realizacji zadania publicznego, w tym </w:t>
              <w:br/>
              <w:t>w odniesieniu do zakresu rzeczowego zadani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  <w:t>Proponowana jakość wykonania zadania i kwalifikacje osób, przy udziale których  oferent będzie realizował zadanie publiczn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  <w:t>Planowany przez oferenta udział środków finansowych własnych lub środków pochodzących z innych źródeł na realizację zadania publicznego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owany przez oferenta potencjał zadeklarowany wkład rzeczowy, osobowy, świadczenia wolontariuszy i praca społeczna członków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Ocena realizacji zleconych zadań publicznych, w przypadku organizacji pozarządowych oraz podmiotów wymienionych w art. 3 ust. 3, które </w:t>
              <w:br/>
              <w:t xml:space="preserve">w latach poprzednich realizowały zlecone zadania, w tym rzetelność </w:t>
              <w:br/>
              <w:t>i terminowość oraz sposób rozliczenia otrzymanych na ten cel środków.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240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>1</w:t>
      </w:r>
      <w:r>
        <w:rPr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 xml:space="preserve">5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right="0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8:00Z</dcterms:created>
  <dc:creator>Marzena_Breza</dc:creator>
  <dc:description/>
  <cp:keywords/>
  <dc:language>en-US</dc:language>
  <cp:lastModifiedBy>Alicja Grabiec</cp:lastModifiedBy>
  <cp:lastPrinted>2023-12-28T08:57:00Z</cp:lastPrinted>
  <dcterms:modified xsi:type="dcterms:W3CDTF">2024-12-27T07:48:00Z</dcterms:modified>
  <cp:revision>2</cp:revision>
  <dc:subject/>
  <dc:title>ZAŁĄCZNIK NR  …   - KARTA OCENY MERYTORYCZNEJ</dc:title>
</cp:coreProperties>
</file>