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057" w:leader="none"/>
        </w:tabs>
        <w:ind w:left="11057" w:right="-289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ab/>
        <w:tab/>
        <w:tab/>
        <w:tab/>
        <w:tab/>
        <w:t xml:space="preserve"> </w:t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18"/>
          <w:szCs w:val="18"/>
        </w:rPr>
        <w:t>GNiOŚ.6840.1.2024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Burmistrz Krasnegostaw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g ł a s z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 przetarg ustny nieograniczony na sprzedaż niżej wymienionej nieruchomości, położonej w Krasnymstawie przy ul. Kolonia Krakowskie Przedmieśc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1559"/>
        <w:gridCol w:w="2126"/>
        <w:gridCol w:w="2126"/>
        <w:gridCol w:w="1985"/>
        <w:gridCol w:w="3246"/>
        <w:gridCol w:w="1967"/>
        <w:gridCol w:w="1381"/>
        <w:gridCol w:w="1376"/>
        <w:gridCol w:w="1008"/>
        <w:gridCol w:w="1011"/>
        <w:gridCol w:w="963"/>
      </w:tblGrid>
      <w:tr>
        <w:trPr>
          <w:trHeight w:val="1437" w:hRule="atLeast"/>
          <w:cantSplit w:val="true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umer ewidencyjny nieruchomości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znacze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księdze wieczystej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erzchnia</w:t>
            </w:r>
          </w:p>
          <w:p>
            <w:pPr>
              <w:pStyle w:val="Normal"/>
              <w:ind w:right="2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ruchomości</w:t>
            </w:r>
          </w:p>
          <w:p>
            <w:pPr>
              <w:pStyle w:val="Normal"/>
              <w:ind w:right="2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{ha}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łożenie nieruchomości</w:t>
            </w:r>
          </w:p>
        </w:tc>
        <w:tc>
          <w:tcPr>
            <w:tcW w:w="3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nieruchomości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znaczenie </w:t>
              <w:br/>
              <w:t>w miejscowym planie zagospodarowania przestrzennego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ieruchomośc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zł )</w:t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woławcza 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ruchomości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(netto)*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 zł )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dium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gotówce (zł)</w:t>
            </w:r>
          </w:p>
        </w:tc>
        <w:tc>
          <w:tcPr>
            <w:tcW w:w="10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nimalne postąpieni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zł)</w:t>
            </w:r>
          </w:p>
        </w:tc>
        <w:tc>
          <w:tcPr>
            <w:tcW w:w="963" w:type="dxa"/>
            <w:tcBorders>
              <w:top w:val="double" w:sz="4" w:space="0" w:color="000000"/>
              <w:right w:val="doub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ind w:left="113" w:right="2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chwała Rady Miasta Krasnystaw</w:t>
            </w:r>
          </w:p>
        </w:tc>
      </w:tr>
      <w:tr>
        <w:trPr>
          <w:trHeight w:val="225" w:hRule="atLeast"/>
          <w:cantSplit w:val="true"/>
        </w:trPr>
        <w:tc>
          <w:tcPr>
            <w:tcW w:w="1938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ręb 0008- Krakowskie Przedmieście Kolonia</w:t>
            </w:r>
          </w:p>
        </w:tc>
      </w:tr>
      <w:tr>
        <w:trPr>
          <w:trHeight w:val="2948" w:hRule="atLeast"/>
          <w:cantSplit w:val="true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/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1K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30536/9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9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asnystaw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olonia Krakowskie Przedmieście </w:t>
            </w:r>
          </w:p>
        </w:tc>
        <w:tc>
          <w:tcPr>
            <w:tcW w:w="32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, nieużytkowana, pokryta roślinnością nieuporządkowaną, samosiewami i drzewami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 xml:space="preserve">zabudowana nieużytkowanym budynkiem hydrofornii ze studnią wierconą, nieużytkowaną w złym stanie technicznym. Budynek, parterowy, murowany z cegły pełnej oraz bloczków betonowych, pokryty papą. Instalacje: elektryczna i wod.-kan. zostały odłączone. Rok budowy 1962r. Powierzchnia zabudowy 70 m2, powierzchnia użytkowa 53,2m2, wysokość 3,0m-3,70m.  Teren ogrodzony siatka metalową na stalowych słupkach, niekompletną w złym stanie technicznym.  Nieruchomość jest nieobciążona hipoteką ani żadnymi ograniczeniami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jej rozporządzaniu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.Nieruchomość nie jest objęta miejscowym planem zagospodarowania przestrzennego. Położona w otoczeniu zabudowy siedliskowej, jednorodzinnej i pól uprawnych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e Studium uwarunkowań i kierunków zagospodarowania przestrzennego miasta Krasnystaw, nieruchomość położona jest na terenie zabudowy mieszkaniowej jednorodzinnej i usług. Nieruchomość  bezpośrednio przylega do drogi publicznej ul. Kolonia Krakowskie Przedmieście. Zgodnie z ewidencją EGiB sklasyfikowana jest jako grunty rolne zabudowane oraz nieużytki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 777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2"/>
                <w:szCs w:val="12"/>
                <w:u w:val="single"/>
              </w:rPr>
            </w:pPr>
            <w:r>
              <w:rPr>
                <w:bCs/>
                <w:sz w:val="12"/>
                <w:szCs w:val="12"/>
                <w:u w:val="single"/>
              </w:rPr>
              <w:t>w tym: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grunt: 158 885,00 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budynek: 30 892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 000,00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00,00</w:t>
            </w:r>
          </w:p>
        </w:tc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00,00</w:t>
            </w:r>
          </w:p>
        </w:tc>
        <w:tc>
          <w:tcPr>
            <w:tcW w:w="96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ind w:left="113" w:right="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wała Nr XXVIII/237/2013 Rady Miasta Krasnystaw z dnia 12 listopada 2013r. w sprawie zasad nabywania, zbywania i obciążania nieruchomości oraz ich wydzierżawiania lub wynajmowania na czas oznaczony dłuższy niż trzy lata lub na czas nieoznaczony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zetarg odbędzie się w dniu 18 listopada 2024 r. o godz. 11</w:t>
      </w:r>
      <w:r>
        <w:rPr>
          <w:b/>
          <w:sz w:val="28"/>
          <w:szCs w:val="28"/>
          <w:vertAlign w:val="superscript"/>
        </w:rPr>
        <w:t>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iedzibie Urzędu Miasta Krasnystaw przy Placu 3 Maja 29, pok. nr 24, II piętr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adium w gotówce </w:t>
      </w:r>
      <w:r>
        <w:rPr>
          <w:sz w:val="22"/>
          <w:szCs w:val="22"/>
        </w:rPr>
        <w:t xml:space="preserve">należy wpłacić w punkcie kasowym Banku Spółdzielczego w Krasnymstawie, znajdującym się  w Krasnymstawie przy ul. Mostowej 25, ul. Okrzei 23, ul. Okrzei 25, ul. Sobieskiego 3 (budynek Starostwa Powiatowego </w:t>
        <w:br/>
        <w:t xml:space="preserve">w Krasnymstawie), ul. Konopnickiej 4 (budynek Urzędu Gminy Krasnystaw), Pl. 3 Maja 28  lub na konto Urzędu Miasta Krasnystaw prowadzone przez Bank Spółdzielczy w Krasnymstawie nr </w:t>
      </w:r>
      <w:r>
        <w:rPr>
          <w:sz w:val="22"/>
          <w:szCs w:val="22"/>
          <w:u w:val="single"/>
        </w:rPr>
        <w:t>09 8200 0008 2001 0000 0417 0067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najpóźniej </w:t>
        <w:br/>
        <w:t>do 12 listopada 2024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dium wpłacone przez osobę, która przetarg wygra zostanie zaliczona na poczet ceny nabycia nieruchomości. W przypadku uchylenia się przez tę osobę od zawarcia notarialnej umowy nabycia w terminie 28 dni od dnia przetargu – wadium przepada na rzecz sprzedającego. Innym uczestnikom przetargu wadium zwraca się w terminie 3 dni od dnia zamknięcia lub odwołania przetarg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</w:t>
      </w:r>
      <w:r>
        <w:rPr>
          <w:sz w:val="22"/>
          <w:szCs w:val="22"/>
          <w:u w:val="single"/>
        </w:rPr>
        <w:t xml:space="preserve">Do ceny nabycia zostanie doliczony podatek VAT w wysokości 23%, zgodnie z ustawą z dnia 11 marca 2004 r.  </w:t>
      </w:r>
      <w:r>
        <w:rPr>
          <w:i/>
          <w:iCs/>
          <w:sz w:val="22"/>
          <w:szCs w:val="22"/>
          <w:u w:val="single"/>
        </w:rPr>
        <w:t>o podatku od towarów i usług</w:t>
      </w:r>
      <w:r>
        <w:rPr>
          <w:sz w:val="22"/>
          <w:szCs w:val="22"/>
          <w:u w:val="single"/>
        </w:rPr>
        <w:t xml:space="preserve"> (t.j. Dz. z 2024r., poz.  361 z późn. zm.)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bycie powyższej nieruchomości następuje na podstawie danych ewidencji gruntów prowadzonej przez Starostę Krasnostawskiego, a wznowienie i okazanie granic nieruchomości możliwe jest na koszt i staraniem nabywcy nieruchomoś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datkowych informacji udziela Wydział Gospodarki Nieruchomościami i Ochrony Środowiska Urzędu Miasta Krasnystaw w dniach poniedziałki - piątki w godz. 7</w:t>
      </w:r>
      <w:r>
        <w:rPr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 xml:space="preserve"> – 15</w:t>
      </w:r>
      <w:r>
        <w:rPr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 xml:space="preserve">, pok. 24, tel. 82.576.21-57 wewn. 125  lub pod adresem e-mail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j.naczas@krasnystaw.pl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rzega się prawo odwołania przetargu jedynie w przypadku uzasadnionej przyczyny, informując o tym fakcie w formie przewidzianej praw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iniejsze ogłoszenie wywiesza się na okres 30 dni tj., od dnia 15 października 2024r. do dnia 14 listopada 2024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rasnystaw, dnia 9 października 2024 r.</w:t>
      </w:r>
    </w:p>
    <w:p>
      <w:pPr>
        <w:pStyle w:val="Normal"/>
        <w:suppressAutoHyphens w:val="true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orient="landscape" w:w="23811" w:h="16838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naczas@krasnyst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21:00Z</dcterms:created>
  <dc:creator>Bielak</dc:creator>
  <dc:description/>
  <cp:keywords/>
  <dc:language>en-US</dc:language>
  <cp:lastModifiedBy>Justyna Naczas</cp:lastModifiedBy>
  <cp:lastPrinted>2024-10-09T09:16:00Z</cp:lastPrinted>
  <dcterms:modified xsi:type="dcterms:W3CDTF">2024-10-09T07:24:00Z</dcterms:modified>
  <cp:revision>13</cp:revision>
  <dc:subject/>
  <dc:title/>
</cp:coreProperties>
</file>