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0"/>
          <w:szCs w:val="4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WNIOSEK  O  ZNAKOWANIE  PSA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 xml:space="preserve">      </w:t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1. Imię i Nazwisko właściciela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2. Adres zamieszkania, telefon kontaktowy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3. Opis zwierzęcia:  maść, płeć, przebyte choroby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4. Placówka  weterynaryjna  w  której wykonane będzie znakowani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am, że jestem mieszkańcem Miasta Krasnystaw oraz, że </w:t>
      </w:r>
      <w:r>
        <w:rPr>
          <w:b/>
          <w:bCs/>
          <w:sz w:val="32"/>
          <w:szCs w:val="32"/>
        </w:rPr>
        <w:t>pies/suka</w:t>
      </w:r>
      <w:r>
        <w:rPr>
          <w:sz w:val="32"/>
          <w:szCs w:val="32"/>
        </w:rPr>
        <w:t xml:space="preserve"> należy do mnie i przebywa w jednym gospodarstwie domowym pod w/w adresem.</w:t>
      </w:r>
    </w:p>
    <w:p>
      <w:pPr>
        <w:pStyle w:val="Normal"/>
        <w:jc w:val="both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 w sprawie swobodnego przepływu takich danych oraz uchylenia dyrektywy 95/46/WE (Dz. U. UE. L. z 2016 r. Nr 119, s. 1 ze zm.) - dalej: „RODO” informuję, że:</w:t>
      </w:r>
    </w:p>
    <w:p>
      <w:pPr>
        <w:pStyle w:val="Normal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dministratorem Państwa danych osobowych jest Miasto Krasnystaw z siedzibą: Plac 3-go Maja 29, 22-300 Krasnystaw w imieniu którego działa Burmistrz Krasnegostaw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Państwa dane osobowe przetwarzane będą w celu rozpatrzenia Wniosku o Znakowanie Psa dla potrzeb, wynikających z realizacji uchwały w sprawie przyjęcia programu opieki nad zwierzętami bezdomnymi oraz zapobiegania bezdomności zwierząt na terenie Miasta Krasnystaw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Posiadają Państwo prawo dostępu do treści swoich danych oraz ich poprawian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łasnoręcznie podpisany wniosek wiąże się z udzieleniem zgody na przetwarzanie danych osobowych oraz jest warunkiem rozpatrzenia wniosku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  <w:t>Krasnystaw, dnia.................                            …....................................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ab/>
        <w:tab/>
        <w:tab/>
        <w:tab/>
      </w:r>
      <w:r>
        <w:rPr/>
        <w:t xml:space="preserve">  podpis właściciela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9:00Z</dcterms:created>
  <dc:creator>KaminskiD</dc:creator>
  <dc:description/>
  <cp:keywords/>
  <dc:language>en-US</dc:language>
  <cp:lastModifiedBy>PC</cp:lastModifiedBy>
  <dcterms:modified xsi:type="dcterms:W3CDTF">2021-03-03T08:05:00Z</dcterms:modified>
  <cp:revision>5</cp:revision>
  <dc:subject/>
  <dc:title/>
</cp:coreProperties>
</file>