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DEKLARACJA  CZŁONKOW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eklaruję chęć wstąpienia do Stowarzyszenia LYSKOR z siedzibą w Lyskach, zwanego dalej Stowarzyszeniem i oświadczam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iadam pełną zdolność do czynności prawnych i nie jestem pozbawiony/a praw publicznych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4"/>
          <w:szCs w:val="24"/>
        </w:rPr>
        <w:footnoteReference w:id="2"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nany jest mi Statut Stowarzyszenia, którego zapisów zobowiązuję się przestrzegać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rażam zgodę na przetwarzanie moich danych osobowych dla celów statutowych Stowarzysz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woje dane osobowe podaję dobrowoln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niżej zamieszczone dane wpisane są zgodne z prawdą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ANE  KANDYDATA: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Imię i nazwisko/Nazwa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ata i miejsce urodzenia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vertAlign w:val="superscript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……………………………………..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Adres zamieszkania/siedziby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…….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Telefon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.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E-mai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..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Reprezentuję sektor społeczny, gospodarczy, publiczny *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Imię i nazwisko przedstawiciela - pełnomocnika* kandydata nie będącego osobą fizyczną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przypadku kandydata nie będącego osobą fizyczną do deklaracji należy dołączyć dokumenty upoważniające do reprezentowania tego podmiotu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nadto oświadczam, że zostałem zapoznany z zamieszczonymi na odwrocie informacjami</w:t>
        <w:br/>
        <w:t>o przetwarzaniu moich danych osobowych przez Stowarzyszenie LYSKOR zgodnie z Art. 13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……………………………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(Art. 13. RO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(Administratorem) jest Stowarzyszenie LYSKOR z siedzibą</w:t>
        <w:br/>
        <w:t>w Lyskach</w:t>
      </w:r>
      <w:r>
        <w:rPr>
          <w:rFonts w:cs="Times New Roman" w:ascii="Times New Roman" w:hAnsi="Times New Roman"/>
          <w:b/>
          <w:bCs/>
          <w:caps/>
          <w:color w:val="000000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l. Sikorskiego 2, 44-295 Lyski, tel.32 440-76-01, e-mail: biuro@lyskor.p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dministrator powołał Inspektora Ochrony Danych, z którym można skontaktować się we wszystkich sprawach związanych z przetwarzaniem Pani/Pana danych osobowych za pomocą poczty elektronicznej: </w:t>
      </w:r>
      <w:hyperlink r:id="rId2">
        <w:r>
          <w:rPr>
            <w:rStyle w:val="InternetLink"/>
            <w:rFonts w:cs="Times New Roman" w:ascii="Times New Roman" w:hAnsi="Times New Roman"/>
          </w:rPr>
          <w:t>iod@lyskor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wyłącznie w celach statutowych Stowarzyszenia LYSK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przez okres, w którym będzie Pani/Pan członkiem Stowarzyszenia LYSKOR. Okres przechowywania danych może być dłuższy jeżeli będą tego wymagać przepisy prawa lub wypełnienie obowiązku ciążącego na Administrator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glądu do swoich danych osobowych, ich sprostowania, żądania usunięcia, ograniczenia przetwarzania, prawo do wniesienia sprzeciw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uzna Pani/Pan, że Administrator przetwarza Pani/Pana dane osobowe z naruszeniem przepisów RODO ma Pani/Pan prawo wniesienia skargi do Prezesa Urzędu Ochrony Danych Osob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ani/Pana dane osobowe mogą być przekazywane innym odbiorcom w przypadku wystąpienia obowiązku prawnego lub powierzenia przetwarzania danych osobowych innemu podmiotowi</w:t>
        <w:br/>
        <w:t xml:space="preserve">w drodze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ma zamiaru przekazywać Pani/Pana danych osobowych do państw trzecich oraz nie będzie ich przetwarzał w sposób automatyczny.</w:t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otyczy kandydatów będących osobami fizycznymi</w:t>
      </w:r>
    </w:p>
    <w:p>
      <w:pPr>
        <w:pStyle w:val="Footnote"/>
        <w:spacing w:before="0" w:after="20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Calibri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yskor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Miera</dc:creator>
  <dc:description/>
  <cp:keywords/>
  <dc:language>en-US</dc:language>
  <cp:lastModifiedBy>Ola</cp:lastModifiedBy>
  <dcterms:modified xsi:type="dcterms:W3CDTF">2019-02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4593C2332814BB378663E788DA950</vt:lpwstr>
  </property>
  <property fmtid="{D5CDD505-2E9C-101B-9397-08002B2CF9AE}" pid="3" name="Firma">
    <vt:lpwstr/>
  </property>
</Properties>
</file>