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2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 xml:space="preserve">Parafia Rzymskokatolicka pw. św. Józefa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ul. Cmentarna 3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24-173 Markuszów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eastAsia="Calibri" w:cs="Calibri" w:ascii="Cambria" w:hAnsi="Cambria"/>
          <w:b/>
          <w:szCs w:val="22"/>
        </w:rPr>
        <w:t>NIP: 7162242300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eastAsia="Calibri" w:cs="Calibri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i/>
                <w:iCs/>
                <w:lang w:eastAsia="en-US"/>
              </w:rPr>
              <w:t>Wymiana dachu nad przedsionkiem, wraz z wymianą i odtworzeniem drzwi wejściowych do kościoła pw. Św. Józefa w Markuszowie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”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.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przypadku wybrania mojej oferty, przed podpisaniem umowy wniosę zabezpieczenie należytego wykonania umowy w wysokości 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5% całkowitej ceny oferty brutto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>Aneta Furdal</cp:lastModifiedBy>
  <cp:lastPrinted>2024-09-06T10:49:00Z</cp:lastPrinted>
  <dcterms:modified xsi:type="dcterms:W3CDTF">2024-09-06T08:49:00Z</dcterms:modified>
  <cp:revision>3</cp:revision>
  <dc:subject/>
  <dc:title/>
</cp:coreProperties>
</file>