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       Niedźwiada - Kolonia 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3 r. poz. 2151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90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2286"/>
        <w:gridCol w:w="1350"/>
        <w:gridCol w:w="3737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3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2"/>
          <w:szCs w:val="22"/>
        </w:rPr>
        <w:t>6087070006001379372000000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</w:rPr>
        <w:t xml:space="preserve">Oświadczenie należy złożyć w Urzędzie Gminy Niedźwiada do 31 stycznia 2024 r. </w:t>
      </w:r>
    </w:p>
    <w:p>
      <w:pPr>
        <w:pStyle w:val="Normal"/>
        <w:ind w:left="360" w:right="-2" w:firstLine="348"/>
        <w:jc w:val="both"/>
        <w:rPr/>
      </w:pPr>
      <w:r>
        <w:rPr>
          <w:sz w:val="22"/>
          <w:szCs w:val="22"/>
        </w:rPr>
        <w:t xml:space="preserve">Opłaty wnosi się  na  konto Banku </w:t>
      </w:r>
      <w:r>
        <w:rPr>
          <w:color w:val="000000"/>
          <w:sz w:val="22"/>
          <w:szCs w:val="22"/>
        </w:rPr>
        <w:t>Spółdzielczego Lubartów Filia w Niedźwiadzie.</w:t>
      </w:r>
    </w:p>
    <w:p>
      <w:pPr>
        <w:pStyle w:val="Normal"/>
        <w:ind w:left="360" w:right="-2" w:firstLine="348"/>
        <w:jc w:val="both"/>
        <w:rPr/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60870700060013793720000001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</w:rPr>
        <w:t xml:space="preserve">Wartość sprzedaży za 2023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righ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righ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 xml:space="preserve">Sprzedawca alkoholu obowiązany jest w terminach do dnia 1 lutego, 1 czerwca, 1 października 2024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4roku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Gminy Niedźwiada w terminie do 31 stycznia 2024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right="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3:00Z</dcterms:created>
  <dc:creator>jsi</dc:creator>
  <dc:description/>
  <cp:keywords/>
  <dc:language>en-US</dc:language>
  <cp:lastModifiedBy>Gmina Niedźwiada</cp:lastModifiedBy>
  <cp:lastPrinted>2024-01-03T13:48:00Z</cp:lastPrinted>
  <dcterms:modified xsi:type="dcterms:W3CDTF">2024-01-03T13:53:00Z</dcterms:modified>
  <cp:revision>2</cp:revision>
  <dc:subject/>
  <dc:title>POUCZENIE NA ODWROCIE</dc:title>
</cp:coreProperties>
</file>