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nowni Państwo, </w:t>
      </w:r>
    </w:p>
    <w:p>
      <w:pPr>
        <w:pStyle w:val="Normal"/>
        <w:spacing w:lineRule="auto" w:line="360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zkańcy Województwa Lubelskiego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nami II tura wyborów Prezydenta RP. Oddając głos 1 czerwca 2025 r., wskazujemy osobę, która w kolejnych latach będzie stała na straży suwerenności </w:t>
        <w:br/>
        <w:t>i bezpieczeństwa naszego państwa. W ten sposób bierzemy osobistą odpowiedzialność za sposób realizacji wspólnego dobra w naszej Ojczyźnie – jego kształt w wymiarze politycznym, ekonomicznym i społecznym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zmy głowę państwa, która będzie gwarantem wartości, ważnych dla naszej wspólnoty narodowej, dla poszanowania rodzimej tradycji i dobra wszystkich Polaków. Pamiętajmy, że wybory w wolnej i niepodległej Polsce były tym, o co walczyli nasi przodkowie. Obchodzony przez nas w tym roku Jubileusz 1000-lecia koronacji Bolesława Chrobrego niech będzie dodatkową zachętą, by z dumą i wielką odpowiedzialnością podjąć decyzje kluczowe dla przyszłości naszej Ojczyzny i regionu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do Państwa z prośbą i apelem o zaangażowanie osób czy podmiotów działających  w lokalnych środowiskach, np. jednostek  OSP, w organizację transportu dla osób starszych czy chorych, by mogły bez przeszkód dotrzeć do lokali wyborczych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pragnę poinformować, że Samorząd Województwa Lubelskiego przygotował dla gmin liczących do 20 tys. mieszkańców propozycję udziału </w:t>
        <w:br/>
        <w:t xml:space="preserve">w konkursie profrekwencyjnym. Jest to okazja dla lokalnych społeczności, by </w:t>
      </w:r>
      <w:r>
        <w:rPr>
          <w:rFonts w:cs="Arial" w:ascii="Arial" w:hAnsi="Arial"/>
          <w:bCs/>
          <w:sz w:val="22"/>
          <w:szCs w:val="22"/>
        </w:rPr>
        <w:t>sięgnąć po środki dla swoich „małych ojczyzn” w ramach akcji „Aktywna Lubelska Wieś 2.0”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ma na celu wsparcie i aktywizację mieszkańców województwa lubelskiego w realizacji projektów lokalnych na terenach wiejskich. Skierowany jest do samorządów z obszarów wiejskich województwa lubelskiego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 wiej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 miejsko-wiejskich z wyłączeniem miast powyżej 20 tysięcy mieszkańców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 miejskich do 20 tysięcy mieszkańców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Województwa Lubelskiego przekaże nagrody finansowe gminom z najwyższą procentową frekwencją wyborczą. Nagrody wynio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 miejsca – 500 0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I miejsca – 300 000 zł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II miejsca – 200 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góły oraz regulamin konkursu będą dostępne na stronie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organizacyjne konkursu: Departament Rolnictwa i Rozwoju Obszarów Wiejskich UMW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81 44 16 538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olnictwo@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hęcam Państwa do wzięcia udziału w konkursie. Spotkajmy się wszyscy    przy urnach wyborczych!</w:t>
      </w:r>
    </w:p>
    <w:p>
      <w:pPr>
        <w:pStyle w:val="Normal"/>
        <w:spacing w:lineRule="auto" w:line="360" w:before="120" w:after="0"/>
        <w:ind w:firstLine="62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447040</wp:posOffset>
          </wp:positionV>
          <wp:extent cx="7526655" cy="1065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065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fr-FR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belskie.pl/" TargetMode="External"/><Relationship Id="rId3" Type="http://schemas.openxmlformats.org/officeDocument/2006/relationships/hyperlink" Target="mailto:rolnictwo@lube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6:00Z</dcterms:created>
  <dc:creator>jaworskig</dc:creator>
  <dc:description/>
  <cp:keywords/>
  <dc:language>en-US</dc:language>
  <cp:lastModifiedBy>Kamila Szysiak</cp:lastModifiedBy>
  <cp:lastPrinted>2025-04-11T12:24:00Z</cp:lastPrinted>
  <dcterms:modified xsi:type="dcterms:W3CDTF">2025-05-20T12:30:00Z</dcterms:modified>
  <cp:revision>5</cp:revision>
  <dc:subject/>
  <dc:title>Lublin, …………</dc:title>
</cp:coreProperties>
</file>