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</w:rPr>
        <w:t xml:space="preserve">ZCZEGÓŁOWE INFORMACJE DOTYCZĄCE PRZETWARZANIA </w:t>
        <w:br/>
        <w:t xml:space="preserve">TWOICH DANYCH OSOBOWYCH PRZEZ GMINĘ </w:t>
      </w:r>
      <w:bookmarkStart w:id="0" w:name="_Ref484508921"/>
      <w:bookmarkEnd w:id="0"/>
      <w:r>
        <w:rPr>
          <w:rFonts w:cs="Verdana" w:ascii="Verdana" w:hAnsi="Verdana"/>
          <w:b/>
        </w:rPr>
        <w:t>NIEDŹWIADA</w:t>
      </w:r>
    </w:p>
    <w:p>
      <w:pPr>
        <w:pStyle w:val="Tekstblokowy"/>
        <w:ind w:left="-540" w:right="-470" w:hanging="0"/>
        <w:rPr/>
      </w:pPr>
      <w:r>
        <w:rPr>
          <w:szCs w:val="16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04 maja 2016 r. L 119/1).</w:t>
      </w:r>
      <w:r>
        <w:rPr/>
        <w:t xml:space="preserve">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Administratorem Twoich danych osobowych w Urzędzie Gminy Niedźwiada jest Wójt Gminy Niedźwiada z siedzibą w Niedźwiadzie - Koloni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Możesz się z 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listownie na adres: 21-104 Niedźwiada, Niedźwiada – Kolonia 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z e-mail: poczta@niedzwiada.p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lang w:val="cs-CZ"/>
              </w:rPr>
              <w:t>telefonicznie: 818512004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cs-CZ"/>
              </w:rPr>
              <w:t>Wyznaczyliśmy Inspektora Ochrony Danych. Inpektor to Osoba, z którą możesz się kontaktować ze wszystkich sprawach dotyczących przetwarzania Twoich danych osobowych oraz korzystania z przysługujących Ci praw związanych z przetwarzaniem danych. Możesz się z 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listownie na adres: 21-104 Niedźwiada, Niedźwiada – Kolonia 43, umieszczając dopisek „Do Inspektora ochrony danych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z e-mail: inspektor@cbi24.p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twarzać Twoje dane osobowe ab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e w celu udzielenia zezwoleń na sprzedaż napojów alkoholowych przez organ zezwalający w Gminie Niedźwi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e w celu wygasania zezwoleń na sprzedaż napojów alkoholowych przez organ zezwalający w Gminie Niedźwi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e w celu cofnięcia zezwoleń na sprzedaż napojów alkoholowych przez organ zezwalający w Gminie Niedźwi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e w celu dokonania zgłoszonych zmian stanu faktycznego i prawnego w stosunku do danych zawartych w zezwoleniu na sprzedaż napojów alkoholowych przez organ zezwalający w Gminie Niedźwia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a w zakresie kontroli przestrzegania zasad                  i warunków korzystania z zezwol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lang w:val="cs-CZ"/>
              </w:rPr>
              <w:t>przeprowadzić weryfikację danych zawartych w oświadczeniu o wartości sprzedaży napojów alkoholow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Będziemy przetwarzać Twoje dane osobowe na podstawie przepisów prawa,                tj. ustawy z dnia 14 czerwca 1960 r. Kodeks postępowania administracyjnego             (Dz. U. z 2024 r., poz. 572) oraz ustawy z dnia 26 października 1982 r. </w:t>
              <w:br/>
              <w:t xml:space="preserve">o wychowaniu w trzeźwości i przeciwdziałaniu alkoholizmowi (Dz. U. z 2023 r., poz. 2151 ze zm.)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chowywać Twoje dane osobowe nie dłużej niż do końca okresu wynikającego z 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cs-CZ"/>
              </w:rPr>
              <w:t>Twoje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ysługują Ci następujące prawa związane z 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lang w:val="cs-CZ"/>
              </w:rPr>
              <w:t>prawo do żądania ograniczenia Twoi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ind w:left="180" w:hanging="0"/>
        <w:jc w:val="both"/>
        <w:rPr>
          <w:rFonts w:ascii="Verdana" w:hAnsi="Verdana" w:eastAsia="Arial Unicode MS" w:cs="Verdana"/>
          <w:b/>
          <w:b/>
          <w:bCs/>
          <w:sz w:val="10"/>
          <w:szCs w:val="24"/>
        </w:rPr>
      </w:pPr>
      <w:r>
        <w:rPr>
          <w:rFonts w:eastAsia="Arial Unicode MS" w:cs="Verdana" w:ascii="Verdana" w:hAnsi="Verdana"/>
          <w:b/>
          <w:bCs/>
          <w:sz w:val="10"/>
          <w:szCs w:val="24"/>
        </w:rPr>
      </w:r>
    </w:p>
    <w:p>
      <w:pPr>
        <w:pStyle w:val="Normal"/>
        <w:spacing w:lineRule="auto" w:line="276"/>
        <w:ind w:left="180" w:hanging="0"/>
        <w:jc w:val="right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</w:t>
      </w:r>
      <w:r>
        <w:rPr>
          <w:rFonts w:cs="Verdana" w:ascii="Verdana" w:hAnsi="Verdana"/>
          <w:sz w:val="14"/>
        </w:rPr>
        <w:t xml:space="preserve">                                                                     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spacing w:lineRule="auto" w:line="360"/>
        <w:ind w:right="-518" w:hanging="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Verdana" w:hAnsi="Verdana" w:cs="Verdana"/>
      <w:b/>
      <w:sz w:val="19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6:00Z</dcterms:created>
  <dc:creator>BeataD2</dc:creator>
  <dc:description/>
  <cp:keywords/>
  <dc:language>en-US</dc:language>
  <cp:lastModifiedBy>Gmina Niedźwiada</cp:lastModifiedBy>
  <cp:lastPrinted>2024-07-08T12:13:00Z</cp:lastPrinted>
  <dcterms:modified xsi:type="dcterms:W3CDTF">2025-01-03T10:26:00Z</dcterms:modified>
  <cp:revision>3</cp:revision>
  <dc:subject/>
  <dc:title>SZCZEGÓŁOWE INFORMACJE DOTYCZĄCE PRZETWARZANIA</dc:title>
</cp:coreProperties>
</file>