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929505" cy="63246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Cs/>
        </w:rPr>
        <w:t>Górka Lubartowska dn………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WNIOSEK O PRZYJĘCIE DZIECKA DO ŻŁOBKA NIEDŹWIADEK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GÓRCE LUBARTOWSKIEJ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szę o przyjęcie od dn ………………………………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Cs/>
        </w:rPr>
        <w:t xml:space="preserve">(imię i nazwisko dziecka, data urodzenia)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DANE O RODZINIE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 Adres zamieszkania dziecka  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Data i miejsce urodzenia dziecka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Pesel 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Czy dziecko uczęszczało już do żłobka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Godziny w jakich dziecko będzie przebywało w żłobku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Dane dotyczące rodziców/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ka/opiek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jciec/opie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stopniu niepełnosprawności/ nie doty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Rodzina pełna, niepełna, zastępcza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2.Informacja o ograniczeniu praw rodzicielskich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3.Dane rodzeństwa (imię, nazwisko, wiek)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Informacja dotycząca miejsca pracy rodzi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ka/opieku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jciec/opieku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ce zatrudn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 do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wó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pracy od-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DATKOWE INFORMACJE O DZIECKU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/np. stała choroba, alergie pokarmowe, wady wrodzone, itp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                                           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 xml:space="preserve">Miejscowość, data                                                                                              podpis ojca/opiekuna,       matki/opiekuna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ogólnego rozporządzenia o ochronie danych osobowych z dnia 27 kwietnia 2016 r. (RODO) informujemy, ż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dministratorem danych osobowych przetwarzającym dane osobowe rodziców i dziecka jest: </w:t>
      </w:r>
      <w:r>
        <w:rPr>
          <w:rFonts w:cs="Calibri" w:ascii="Calibri" w:hAnsi="Calibri"/>
          <w:sz w:val="16"/>
          <w:szCs w:val="16"/>
          <w:u w:val="single"/>
        </w:rPr>
        <w:t>Żłobek Niedźwiadek w Gorce Lubartowskiej, Górka Lubartowska 66, 21-104 Niedźwiada</w:t>
      </w:r>
    </w:p>
    <w:p>
      <w:pPr>
        <w:pStyle w:val="Akapitzlis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rodziców i dziecka, zebrane podczas procesu rekrutacji przetwarzane będą w celu zapewnienia dziecku prawidłowej opieki na podstawie art. 6 ust. 1 lit. c) </w:t>
      </w:r>
      <w:r>
        <w:rPr>
          <w:sz w:val="16"/>
          <w:szCs w:val="16"/>
        </w:rPr>
        <w:t>i art. 9 ust. 2 lit. b)</w:t>
      </w:r>
      <w:r>
        <w:rPr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gólnego rozporządzenia o ochronie danych osobowych z dnia 27 kwietnia 2016 r. w związku z art.  3a Ustawy z dnia 4 lutego 2011 r. </w:t>
      </w:r>
      <w:r>
        <w:rPr>
          <w:rFonts w:cs="Calibri" w:ascii="Calibri" w:hAnsi="Calibri"/>
          <w:i/>
          <w:sz w:val="16"/>
          <w:szCs w:val="16"/>
        </w:rPr>
        <w:t>o opiece nad dziećmi w wieku do lat 3</w:t>
      </w:r>
      <w:r>
        <w:rPr>
          <w:rFonts w:cs="Calibri" w:ascii="Calibri" w:hAnsi="Calibri"/>
          <w:sz w:val="16"/>
          <w:szCs w:val="16"/>
        </w:rPr>
        <w:t xml:space="preserve"> (Dz. U. 2011 Nr 45 poz. 235)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danych osobowych dzieci mogą być podmioty upoważnione do ich otrzymywania na podstawie przepisów prawa (np. OPS, PCPR)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color w:val="000000"/>
          <w:sz w:val="16"/>
          <w:szCs w:val="16"/>
        </w:rPr>
        <w:t>ane osobowe rodziców i dziecka przechowywane będą przez okres 3  pełnych lat kalendarzowych od zakończenia pobytu dziecka w żłobku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siada Pani/Pan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 Pani/Pan prawo wniesienia skargi do Urzędu Ochrony Danych w związku z przetwarzaniem danych osobowych przez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danych osobowych wymienionych w aktach prawnych wskazanych w punkcie 2 jest obligatoryjn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 xml:space="preserve">Kontakt z pracownikiem pełniącym rolę Inspektora  Ochrony Danych możliwy jest pod adresem e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zlobekniedzwiada@o2.pl</w:t>
        </w:r>
      </w:hyperlink>
      <w:r>
        <w:rPr>
          <w:rFonts w:cs="Calibri" w:ascii="Calibri" w:hAnsi="Calibri"/>
          <w:sz w:val="16"/>
          <w:szCs w:val="16"/>
        </w:rPr>
        <w:t xml:space="preserve"> z dopiskiem IOD.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Cs/>
          <w:sz w:val="16"/>
          <w:szCs w:val="16"/>
        </w:rPr>
        <w:t>Zapoznałem(am) się - podpis rodzicó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2:00Z</dcterms:created>
  <dc:creator>EWS</dc:creator>
  <dc:description/>
  <cp:keywords/>
  <dc:language>en-US</dc:language>
  <cp:lastModifiedBy>Matematyka</cp:lastModifiedBy>
  <dcterms:modified xsi:type="dcterms:W3CDTF">2025-04-28T05:17:00Z</dcterms:modified>
  <cp:revision>6</cp:revision>
  <dc:subject/>
  <dc:title>Zasady rekrutacji dzieci do żłobków na okres 01</dc:title>
</cp:coreProperties>
</file>