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801495" cy="189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ZAPROSZENIE DO NEGOCJACJI W CELU DOKONANIA WYBORU OFERTY WYKONAWCY</w:t>
      </w:r>
      <w:r>
        <w:rPr/>
        <w:t xml:space="preserve"> </w:t>
      </w:r>
      <w:r>
        <w:rPr>
          <w:b/>
        </w:rPr>
        <w:t>NA PRZYZNANIE WYŁĄCZNOŚCI W ZAKRESIE ŚWIADCZENIA USŁUG Z ZAKRESU „WESOŁE MIASTECZKO” W TRAKCIE TRWANIA IMPRE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żynki Wojewódzkie Niemce 2014 r.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RGANIZATORZY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Urząd Marszałkowski Województwa Lubelskiego</w:t>
      </w:r>
    </w:p>
    <w:p>
      <w:pPr>
        <w:pStyle w:val="Normal"/>
        <w:ind w:left="360" w:hanging="0"/>
        <w:jc w:val="both"/>
        <w:rPr/>
      </w:pPr>
      <w:r>
        <w:rPr/>
        <w:t>Wojewódzki Ośrodek Kultury w Lublinie</w:t>
      </w:r>
    </w:p>
    <w:p>
      <w:pPr>
        <w:pStyle w:val="Normal"/>
        <w:ind w:left="360" w:hanging="0"/>
        <w:jc w:val="both"/>
        <w:rPr/>
      </w:pPr>
      <w:r>
        <w:rPr/>
        <w:t>Powiat Lubelski</w:t>
      </w:r>
    </w:p>
    <w:p>
      <w:pPr>
        <w:pStyle w:val="Normal"/>
        <w:ind w:left="360" w:hanging="0"/>
        <w:jc w:val="both"/>
        <w:rPr/>
      </w:pPr>
      <w:r>
        <w:rPr/>
        <w:t>Gmina Niemc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RGANIZATOR ODPOWIEDZIALNY ZA WYBÓR OFERTY                      I ZAWARCIE UMOWY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Wojewódzki Ośrodek Kultury w Lublinie</w:t>
      </w:r>
    </w:p>
    <w:p>
      <w:pPr>
        <w:pStyle w:val="Normal"/>
        <w:ind w:left="360" w:hanging="0"/>
        <w:jc w:val="both"/>
        <w:rPr/>
      </w:pPr>
      <w:r>
        <w:rPr/>
        <w:t>ul. Dolna Panny Marii 3</w:t>
      </w:r>
    </w:p>
    <w:p>
      <w:pPr>
        <w:pStyle w:val="Normal"/>
        <w:ind w:left="360" w:hanging="0"/>
        <w:jc w:val="both"/>
        <w:rPr/>
      </w:pPr>
      <w:r>
        <w:rPr/>
        <w:t>20-010 Lublin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Kontakt:</w:t>
      </w:r>
    </w:p>
    <w:p>
      <w:pPr>
        <w:pStyle w:val="Normal"/>
        <w:ind w:left="360" w:hanging="0"/>
        <w:jc w:val="both"/>
        <w:rPr/>
      </w:pPr>
      <w:r>
        <w:rPr/>
        <w:t>Wojewódzki Ośrodek Kultury</w:t>
      </w:r>
    </w:p>
    <w:p>
      <w:pPr>
        <w:pStyle w:val="Normal"/>
        <w:ind w:left="360" w:hanging="0"/>
        <w:jc w:val="both"/>
        <w:rPr/>
      </w:pPr>
      <w:r>
        <w:rPr/>
        <w:t>Magda Parzyszek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 xml:space="preserve"> </w:t>
      </w:r>
      <w:r>
        <w:rPr>
          <w:lang w:val="en-US"/>
        </w:rPr>
        <w:t xml:space="preserve">tel. 81 532 42 08/09 wew. 34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dozynki.lubelskie2014@gmail.com</w:t>
        </w:r>
      </w:hyperlink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AKRES OBSŁUG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wybrany na podstawie najkorzystniejszej oferty zobowiązany jest do świadczenia podczas trwania imprezy „Dożynki Wojewódzkie 2013” usług z zakresu „Wesołe miasteczko” w terminie 14 września 2014 r. w Niemcach w godzinach 12.00 – 23.00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ind w:left="720" w:right="-144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any jest do posiadania wszelkich niezbędnych dokumentów i zezwoleń wymaganych do prowadzenia działalności, o której mowa w ust. 1. jak również, do zawarcia stosownej umowy ubezpieczeniowej na czas trwania imprezy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ind w:left="720" w:right="-144" w:hanging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any jest do zapewnienia minimum 6 urządzeń rozrywkowych</w:t>
      </w:r>
    </w:p>
    <w:p>
      <w:pPr>
        <w:pStyle w:val="Tekstpodstawowy2"/>
        <w:spacing w:lineRule="auto" w:line="240" w:before="0" w:after="0"/>
        <w:ind w:left="360" w:right="-144" w:firstLine="34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(obszar do zagospodarowania:   50 m x 80 m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działalność rozrywkową w zakresie „Wesołego miasteczka” wykonawca uzyskuje prawo wyłączności z wyłączeniem przejażdżek konnych i  malowania twarz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zobowiązany jest do posiadania agregatów prądotwórczych w celu obsługi urządzeń rozrywk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OCEDU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ryteria oceny ofert – najwyższa cen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i miejsce składania ofert - włącznie do dnia 18.08.2014 r. do godziny 15.00:</w:t>
      </w:r>
    </w:p>
    <w:p>
      <w:pPr>
        <w:pStyle w:val="Normal"/>
        <w:ind w:left="720" w:hanging="0"/>
        <w:jc w:val="both"/>
        <w:rPr/>
      </w:pPr>
      <w:r>
        <w:rPr/>
        <w:t xml:space="preserve">- mailowo na adres: </w:t>
      </w:r>
      <w:hyperlink r:id="rId4">
        <w:r>
          <w:rPr>
            <w:rStyle w:val="InternetLink"/>
          </w:rPr>
          <w:t>dozynki.lubelskie2014@gmail.com</w:t>
        </w:r>
      </w:hyperlink>
    </w:p>
    <w:p>
      <w:pPr>
        <w:pStyle w:val="Normal"/>
        <w:ind w:left="720" w:hanging="0"/>
        <w:jc w:val="both"/>
        <w:rPr/>
      </w:pPr>
      <w:r>
        <w:rPr/>
        <w:t>- osobiście pod adres Wojewódzki Ośrodek Kultury, ul. Dolna Panny Marii 3, 20-010 Lublin, pokój 29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Termin zamieszczenia zapytania 31 lipca 2014 na stronie internetowej:</w:t>
      </w:r>
    </w:p>
    <w:p>
      <w:pPr>
        <w:pStyle w:val="Normal"/>
        <w:ind w:firstLine="360"/>
        <w:jc w:val="both"/>
        <w:rPr/>
      </w:pPr>
      <w:hyperlink r:id="rId5">
        <w:r>
          <w:rPr>
            <w:rStyle w:val="InternetLink"/>
          </w:rPr>
          <w:t>www.wok.lublin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zobowiązany jest do przestrzegania postanowień Organizatorów w zakresie ustawy o bezpieczeństwie imprez mas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atorzy zastrzegają sobie prawo do odstąpienia od wyboru oferenta bez podania przyczy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LANOWANY TERMIN ZAWARCIA UMOW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Organizator (Wojewódzki Ośrodek Kultury w Lublinie) przewiduje zawrzeć umowę z Wykonawcą, który złożył najkorzystniejszą ofertę do dnia 29.08.2014 r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360" w:before="120" w:after="0"/>
      <w:jc w:val="both"/>
    </w:pPr>
    <w:rPr>
      <w:rFonts w:ascii="Tahoma" w:hAnsi="Tahoma" w:cs="Tahom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zynki.lubelskie2014@gmail.com" TargetMode="External"/><Relationship Id="rId4" Type="http://schemas.openxmlformats.org/officeDocument/2006/relationships/hyperlink" Target="mailto:dozynki.lubelskie2014@gmail.com" TargetMode="External"/><Relationship Id="rId5" Type="http://schemas.openxmlformats.org/officeDocument/2006/relationships/hyperlink" Target="http://www.wok.lublin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2:22:00Z</dcterms:created>
  <dc:creator>Wojewódzki Osrodek Kultury</dc:creator>
  <dc:description/>
  <cp:keywords/>
  <dc:language>en-US</dc:language>
  <cp:lastModifiedBy>p29b</cp:lastModifiedBy>
  <cp:lastPrinted>2013-08-21T13:23:00Z</cp:lastPrinted>
  <dcterms:modified xsi:type="dcterms:W3CDTF">2014-07-28T10:02:00Z</dcterms:modified>
  <cp:revision>4</cp:revision>
  <dc:subject/>
  <dc:title>ZAPYTANIE OFERTOWE NA PRZYZNANIE WYŁĄCZNOŚCI OBSŁUGI GASTRONOMICZNEJ IMPREZY</dc:title>
</cp:coreProperties>
</file>