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13 ust. 1 i 2 rozpor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zenia Parlamentu Europejskiego i Rady (UE) 2016/679 </w:t>
        <w:br/>
        <w:t>z 27 kwietnia 2016 r. w sprawie ochrony osób fizycznych w z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z przetwarzaniem danych osobowych i w sprawie swobodnego przep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ywu takich danych oraz uchylenia dyrektywy 95/46/WE (Dz. Urz. UE L z 2016 r. Nr 119, s. 1 ze zm.) – dalej: „RODO” informuj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em Pani/Pana danych osobowych jest: Gminny 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ek Pomocy Spo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ecznej w Borzechowie (adres: Borzechów 1, 24-224 Borzechów 1, nr tel. 81 511 14 01, adres e-mail: borzechow@ops.pl) – reprezentowany przez Kierownika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 wyznacz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spektora Ochrony Danych, z którym mog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 kontakt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 wszystkich sprawach doty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przetwarzania danych osobowych za p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ednictwem adresu e-mail: inspektor@cbi24.pl lub pisemnie pod adres Administratora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twarzane w celu przyznania dodatku o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nowego na podstawie ustawy z dnia 17 grudnia 2021 r. o dodatku o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owym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staw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puszczaln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rzetwarzania danych jest art. 6 ust. 1 lit. c) RODO (przetwarzanie jest niez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e do wype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enia 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prawnego ci</w:t>
      </w:r>
      <w:r>
        <w:rPr>
          <w:rFonts w:eastAsia="Times New Roman" w:cs="Times New Roman" w:ascii="Times New Roman" w:hAnsi="Times New Roman"/>
          <w:sz w:val="24"/>
          <w:szCs w:val="24"/>
        </w:rPr>
        <w:t>ążą</w:t>
      </w:r>
      <w:r>
        <w:rPr>
          <w:rFonts w:eastAsia="Times New Roman" w:cs="Times New Roman" w:ascii="Times New Roman" w:hAnsi="Times New Roman"/>
          <w:sz w:val="24"/>
          <w:szCs w:val="24"/>
        </w:rPr>
        <w:t>cego na administratorze) w zw. z przepisami ustawy z dnia 17 grudnia 2021 r. o dodatku o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owym, ustawy z dnia 28 listopada 2003 r. o 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adczeniach rodzinnych oraz ustawy </w:t>
        <w:br/>
        <w:t xml:space="preserve">z dnia 27 kwietnia 2001 roku prawo ochrony 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owiska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twarzanie danych osobowych jest wymogiem ustawowym. Osoby, których dane dotyc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obo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e do ich podania przy sk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daniu wniosku o dodatek o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nowy. Nieprzekazanie danych osobowych skutkowa</w:t>
      </w:r>
      <w:r>
        <w:rPr>
          <w:rFonts w:eastAsia="Times New Roman" w:cs="Times New Roman" w:ascii="Times New Roman" w:hAnsi="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zie brakiem m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rzyznania dodatku o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owego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e osobowe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jawniane osobom dzia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 z upowa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enia Administratora, m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 do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 do danych i przetwarz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 je wy</w:t>
      </w:r>
      <w:r>
        <w:rPr>
          <w:rFonts w:eastAsia="Times New Roman" w:cs="Times New Roman" w:ascii="Times New Roman" w:hAnsi="Times New Roman"/>
          <w:sz w:val="24"/>
          <w:szCs w:val="24"/>
        </w:rPr>
        <w:t>ł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nie na polecenie Administratora, chyba 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ymaga tego prawo UE lub prawo pa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a c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nkowskiego. Odbiorcami Pani/Pana danych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mioty, które na podstawie zawartych umów przetwarza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ne osobowe w imieniu Administratora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a dane osobowe 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zetwarzane przez okres niezb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y do realizacji w/w celu </w:t>
        <w:br/>
        <w:t>z uwzgl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ieniem okresów przechowywania okre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onych w przepisach szczególnych, </w:t>
        <w:br/>
        <w:t>w tym przepisów archiwalnych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z przetwarzaniem Pani/Pana danych osobowych, przy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ug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</w:t>
      </w:r>
      <w:r>
        <w:rPr>
          <w:rFonts w:eastAsia="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u na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prawa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rawo dost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 do danych osobowych oraz otrzymania ich kopii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prawo do sprostowania danych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prawo do ograniczenia przetwarzania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prawo do usuni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danych, o ile znajdzie zastosowanie jedna z przes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nek z art. 17 ust. 1 RODO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a Pani/Pan prawo do z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a skargi na niezgodne z prawem przetwarzanie danych osobowych do Prezesa Urz</w:t>
      </w:r>
      <w:r>
        <w:rPr>
          <w:rFonts w:eastAsia="Times New Roman" w:cs="Times New Roman" w:ascii="Times New Roman" w:hAnsi="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u Ochrony Danych Osobowych (Ur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 Ochrony Danych Osobowych, ul. Stawki 2, 00-193 Warszawa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2:45Z</dcterms:created>
  <dc:creator/>
  <dc:description/>
  <dc:language>en-US</dc:language>
  <cp:lastModifiedBy/>
  <dcterms:modified xsi:type="dcterms:W3CDTF">2024-05-23T07:44:46Z</dcterms:modified>
  <cp:revision>1</cp:revision>
  <dc:subject/>
  <dc:title/>
</cp:coreProperties>
</file>