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Hlk743258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dnia 27 kwietnia 2016 r. w sprawie ochrony osób fizycznych w związku z przetwarzaniem danych osobowych i w sprawie swobodnego przepływu takich danych oraz uchylenia dyrektywy 95/46/WE (Dz.U.UE.L. z 2016 r. Nr 119, s.1 ze zm.) - dalej: „RODO”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ństwa danych jest Wójt Gminy Potok Górny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ok Górny 116, 23-423 Potok Górny, telefon: (84) 685 25 00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sekretariat@potokgorny.com.pl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-mail: iod@potokgorny.com.pl lub pisemnie na adres Administrator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będą przetwarzane w celu: </w:t>
      </w:r>
      <w:bookmarkStart w:id="1" w:name="_Hlk268865"/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biegania się przez Panią/Pana o zwrot podatku akcyzowego zawartego w cenie oleju napędowego wykorzystywanego do produkcji rolnej, jak również w celu realizacji praw oraz obowiązków wynikających z przepisów prawa (art. 6 ust. 1 lit. c RODO), oraz ustawy z dnia 10 marca 2006 r. o zwrocie podatku akcyzowego zawartego w cenie oleju napędowego wykorzystywanego do produkcji rolnej (t. j. Dz. U. z 2023 r. poz. 1948) i ustawy z dnia 14 czerwca 1960 r. –Kodeks postępowania administracyjnego (t. j. Dz. U. z 2024 r. poz. 572).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dobrowolnego udostępniania przez Państwa danych osobowych, innych niż wynikające z obowiązku prawnego, podstawę legalizującą ich przetwarzanie stanowi wyrażona zgoda na przetwarzanie swoich danych osobowych (art. 6 ust. 1 lit. a RODO)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będą przetwarzane przez okres niezbędny do realizacji ww. celu z uwzględnieniem okresów przechowywania, określonych w przepisach szczególnych; </w:t>
        <w:br/>
        <w:t>w tym przepisów archiwalnych tj. 5 lat. Natomiast w przypadku danych podanych dobrowolnie – co do zasady do czasu wycofania przez Państwa zgody na ich przetwarz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Państwa dane będą przetwarzane w sposób zautomatyzowany, lecz nie będą podlegały zautomatyzowanemu podejmowaniu decyzji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gdy przetwarzanie odbywa się na podstawie wyrażonej zgody (art. 6 ust. 1 lit. a RODO) –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2" w:name="_Hlk27168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przekazanie danych udostępnianych dobrowolnie pozostaje bez wpływu na rozpoznanie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bookmarkStart w:id="3" w:name="_Hlk7432589"/>
      <w:bookmarkEnd w:id="3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aństwa dane osobowe mogą zostać przekazywane podmiotom zewnętrznym wyłącznie w przypadku, jeżeli będzie to stanowić realizację obowiązku Administratora wynikającego z obowiązujących przepisów prawa, bądź ujawnione właściwym organom oraz podmiotom upoważnionym, zgodnie z obowiązującym prawem i na podstawie przepisów pra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200"/>
        <w:ind w:left="70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czytelny podpis wnioskodawcy)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2:00Z</dcterms:created>
  <dc:creator>Gosp_Gr_Wro</dc:creator>
  <dc:description/>
  <cp:keywords/>
  <dc:language>en-US</dc:language>
  <cp:lastModifiedBy>Gosp_Gr_Wro</cp:lastModifiedBy>
  <cp:lastPrinted>2020-07-28T12:39:00Z</cp:lastPrinted>
  <dcterms:modified xsi:type="dcterms:W3CDTF">2024-07-30T12:53:00Z</dcterms:modified>
  <cp:revision>49</cp:revision>
  <dc:subject/>
  <dc:title/>
</cp:coreProperties>
</file>