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-503555</wp:posOffset>
                </wp:positionV>
                <wp:extent cx="267652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łącznik nr 3 do uchwały nr 1612025 Zarządu Powiatu Drawskiego                        z dnia 17 kwietnia 2025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0.7pt;mso-wrap-distance-left:9.05pt;mso-wrap-distance-right:9.05pt;mso-wrap-distance-top:0pt;mso-wrap-distance-bottom:0pt;margin-top:-39.6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łącznik nr 3 do uchwały nr 1612025 Zarządu Powiatu Drawskiego                        z dnia 17 kwietnia 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KONKURS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Drawskiego ogłasza konkurs na stanowisko dyrektora Powiatowego Centrum Kształcenia Zawodowego i Ustawicznego w Drawsku Pomorskim działającego w obiektach przy ul. Warmińskiej 1 i 2, ul. Połczyńskiej 9 w Drawsku Pomorskim oraz ul. Wałeckiej 57 w Czaplink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Dz.U. z 2021 r. poz. 1428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1 sierpnia 2017 r. w sprawie wymagań, jakim powinna odpowiadać osoba zajmująca stanowisko dyrektora oraz inne stanowisko kierownicze                         w publicznym przedszkolu, publicznej szkole podstawowej, publicznej szkole ponadpodstawowej oraz publicznej placówce (Dz. U. z 2023 r. poz. 257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 wykształcenie wyższe i tytuł zawodowy magister, magister inżynier lub równorzędny, oraz przygotowanie pedagogiczne i kwalifikacje do zajmowania stanowiska nauczyciela                       w szkole lub placówce wchodzącej w skład zespołu, w której wymagania dotyczące kwalifikacji nauczycieli są najwyższ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zyskał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) co najmniej bardzo dobrą ocenę pracy w okresie ostatnich pięciu lat pracy lub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) w przypadku nauczyciela akademickiego - pozytywną ocenę pracy w okresie ostatnich czterech lat pracy w uczelni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zed przystąpieniem do konkursu na stanowisko dyrektora, albo przed powierzeniem stanowiska dyrektora w przypadku, o którym mowa w art. 63 ust. 11 ustawy z dnia 14 grudnia 2016 r. - Prawo oświatowe, jeżeli nie przeprowadzono konkursu, i w przypadku, o którym mowa     w art. 63 ust. 12 tej ustaw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ełnia warunki zdrowotne niezbędne do wykonywania pracy na stanowisku kierowniczy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 pełną zdolność do czynności prawnych i korzysta z pełni pra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był prawomocnie ukarany karą dyscyplinarną, o której mowa w art. 76 ust. 1 ustawy z dnia 26 stycznia 1982 r. – Karta Nauczyciela, a w przypadku nauczyciela akademickiego – karą dyscyplinarną, o której mowa w art. 276 ust. 1 ustawy z dnia 20 lipca 2018 r. – Prawo                              o szkolnictwie wyższym i nauce, lub karą dyscyplinarną, o której mowa w art. 140 ust. 1 ustawy                 z dnia 27 lipca 2005 r. – Prawo o szkolnictwie wyższym, oraz nie toczy się przeciwko niemu postępowanie dyscyplinarn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był skazany prawomocnym wyrokiem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toczy się przeciwko niemu postępowanie o przestępstwo ścigane z oskarżenia publicz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był karany zakazem pełnienia funkcji związanych z dysponowaniem środkami publicznymi,               o którym mowa w art. 31 ust. 1 pkt 4 ustawy z dnia 17 grudnia 2004 r. o odpowiedzialności za naruszenie dyscypliny finansów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cudzoziemca - p</w:t>
      </w:r>
      <w:r>
        <w:rPr>
          <w:rFonts w:cs="Arial" w:ascii="Arial" w:hAnsi="Arial"/>
          <w:sz w:val="20"/>
          <w:szCs w:val="20"/>
        </w:rPr>
        <w:t>osiada znajomość języka polskiego poświadczoną na zasadach określonych w ustawie z dnia 7 października 1999 r. o języku polskim, ukończył studia pierwszego stopnia, studia drugiego stopnia lub jednolite studia magisterskie, na kierunku filologia polska, lub jest tłumaczem przysięgłym języka polskiego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konkursu może także przystąpić osoba niebędąca nauczycielem, która spełnia łącznie następujące wymaga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 obywatelstwo polskie, z tym że wymóg ten nie dotyczy obywateli państw członkowskich Unii Europejskiej, państw członkowskich Europejskiego Porozumienia                        o Wolnym Handlu (EFTA) - stron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pl-PL"/>
        </w:rPr>
        <w:instrText xml:space="preserve"> HYPERLINK "https://sip.lex.pl/" \l "/document/67435948?cm=DOCUMENT" \n _blank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Europejskim Obszarze Gospodarczym oraz Konfederacji Szwajcarski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 wykształcenie wyższe i tytuł zawodowy magister, magister inżynier lub równorzędn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 co najmniej pięcioletni staż pracy, w tym co najmniej dwuletni staż pracy na stanowisku kierowniczy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toczy się przeciwko niej postępowanie o przestępstwo ścigane z oskarżenia publicznego lub postępowanie dyscyplinar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pełnia wymagania określone w pkt 1 ppkt 2), 5), 6), 8), 10) i 11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t>Do konkursu może przystąpić równie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                           i okręgowych komisjach egzaminacyjnych, lub na stanowisku, na którym są realizowane zadania z zakresu oświaty w urzędzie organu administracji samorządowej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uczyciel mianowany lub dyplomowany urlopowany lub zwolniony z obowiązku świadczenia pracy na podstawie przepisów ustawy z dnia 23 maja 1991 r. o związkach zawod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ełniający wymagania określone w rozporządzeniu, z wyjątkiem wymogu posiadania co najmniej bardzo dobrej oceny prac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sadnienie przystąpienia do konkursu oraz koncepcja funkcjonowania i rozwoju Powiatowego Centrum Kształcenia Zawodowego i Ustawicznego w Drawsku Pomorski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tażu pracy pedagogicznej - w przypadku nauczyciela albo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żu pracy dydaktycznej - w przypadku nauczyciela akademickiego, alb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/>
      </w:pPr>
      <w:r>
        <w:rPr>
          <w:rFonts w:cs="Arial" w:ascii="Arial" w:hAnsi="Arial"/>
          <w:sz w:val="20"/>
          <w:szCs w:val="20"/>
        </w:rPr>
        <w:t xml:space="preserve">c) stażu pracy, w tym stażu pracy na stanowisku kierowniczym - w przypadku osoby niebędącej nauczyciel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wierające następujące dane osobowe kandydat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(imiona) i nazwisko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tę i miejsce uro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ywatelstw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/>
      </w:pPr>
      <w:r>
        <w:rPr>
          <w:rFonts w:cs="Arial" w:ascii="Arial" w:hAnsi="Arial"/>
          <w:sz w:val="20"/>
          <w:szCs w:val="20"/>
        </w:rPr>
        <w:t>d) miejsce zamieszkania (adres do korespondencj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świadczone przez kandydata za zgodność z oryginałem kopie dokumentów potwierdzających posiadanie wymaganego stażu pracy, o którym mowa w pkt 2), świadectw pracy, zaświadczeń                    o zatrudnieniu lub innych dokumentów potwierdzających okres zatrud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                    z zakresu zarządzania oświa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ypadku cudzoziemca - poświadczona przez kandydata za zgodność z oryginałem kopia: dokumentu potwierdzającego znajomość języka polskiego, o którym mowa w ustawie z dnia                 7 października 1999 r. o języku polskim, lub dyplomu ukończenia studiów pierwszego stopnia, studiów drugiego stopnia lub jednolitych studiów magisterskich, na kierunku filologia polska, lub dokumentu potwierdzającego prawo do wykonywania zawodu tłumacza przysięgłego języka 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świadczona przez kandydata za zgodność z oryginałem kopia zaświadczenia lekarskiego                   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przeciwko kandydatowi nie toczy się postępowanie o przestępstwo ścigane                    z oskarżenia publicznego lub postępowanie dyscyplinar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, że kandydat nie był karany zakazem pełnienia funkcji związanych                                       z dysponowaniem środkami publicznymi, o którym mowa w art. 31 ust. 1 pkt 4 ustawy z dnia                 17 grudnia 2004 r. o odpowiedzialności za naruszenie dyscypliny finansó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aktu nadania stopnia nauczyciela mianowanego lub dyplomowanego - w przypadku nau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karty oceny pracy lub oceny dorobku zawodowego - w przypadku nauczyciela i nauczyciela akademi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, że kandydat nie był prawomocnie ukarany karą dyscyplinarną, o której mowa                 w art. 76 ust. 1 ustawy z dnia 26 stycznia 1982 r. - Karta Nauczyciela lub karą dyscyplinarną,            o której mowa w art. 276 ust. 1 ustawy z dnia 20 lipca 2018 r. – Prawo o szkolnictwie wyższym                i nauce, lub kara dyscyplinarną, o której mowa w art. 140 ust. 1 ustawy z dnia 27 lipca 2005 r. - Prawo o szkolnictwie wyższym - w przypadku nauczyciela i nauczyciela akademi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enie, że kandydat ma pełną zdolność do czynności prawnych i korzysta z pełni praw publiczny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highlight w:val="magenta"/>
          <w:lang w:eastAsia="pl-PL"/>
        </w:rPr>
      </w:pPr>
      <w:r>
        <w:rPr>
          <w:rFonts w:eastAsia="Times New Roman" w:cs="Arial" w:ascii="Arial" w:hAnsi="Arial"/>
          <w:sz w:val="20"/>
          <w:szCs w:val="20"/>
          <w:highlight w:val="magenta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ych kopertach z podanym adresem zwrotnym, z dopiskiem „Konkurs na dyrektora PCKZiU w Drawsku Pomorskim” </w:t>
      </w:r>
      <w:r>
        <w:rPr>
          <w:rFonts w:cs="Arial" w:ascii="Arial" w:hAnsi="Arial"/>
          <w:b/>
          <w:sz w:val="20"/>
          <w:szCs w:val="20"/>
        </w:rPr>
        <w:t xml:space="preserve">w terminie do 22 maja 2025 r. do godz. 14:00  </w:t>
      </w:r>
      <w:r>
        <w:rPr>
          <w:rFonts w:cs="Arial" w:ascii="Arial" w:hAnsi="Arial"/>
          <w:sz w:val="20"/>
          <w:szCs w:val="20"/>
        </w:rPr>
        <w:t>w Biurze Obsługi Klienta, pok. nr 1 lub przesłać na adres: Starostwo Powiatowe, Pl. Elizy Orzeszkowej 3, 78-500 Drawsko Pomorskie. Na kopercie należy podać imię i nazwisko kandydata oraz adres do korespondencji. W przypadku przesłania oferty listownie, za datę jej złożenia uważa się datę doręczenia przesyłki do Starostwa Powiatowego w Drawsk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ie dopuszcza się składania ofert w postaci elektron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zeprowadzi komisja konkursowa powołana przez Zarząd Powiatu Draw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i miejscu przeprowadzenia postępowania konkursowego kandydaci zostaną powiadomieni pisemnie na adres zwrotny podany na kopercie zawierającej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bookmarkStart w:id="0" w:name="_Hlk516475768"/>
      <w:bookmarkStart w:id="1" w:name="_Hlk516475768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godnie z art. 13 ust. 1 i 2</w:t>
      </w:r>
      <w:r>
        <w:rPr>
          <w:rFonts w:cs="Arial" w:ascii="Arial" w:hAnsi="Arial"/>
          <w:color w:val="000000"/>
          <w:sz w:val="20"/>
          <w:szCs w:val="20"/>
        </w:rPr>
        <w:t xml:space="preserve"> rozporządzenia Parlamentu Europejskiego i Rady (UE) 2016/679 z 27.04.2016  r.  w sprawie  ochrony  osób  fizycznych  w  związku  z  przetwarzaniem danych osobowych  i w sprawie  swobodnego  przepływu  takich  danych  oraz  uchylenia  dyrektywy 95/46/WE  (ogólne  rozporządzenie  o  ochronie  danych)  (Dz. Urz.  UE  L  119/1) –  dalej RODO −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ministratorem danych osobowych jest: Zarząd Powiatu Drawskiego, adres: Plac Elizy Orzeszkowej 3, 78-500 Drawsko Pomorskie, tel. 94 363 34 64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powiatdrawski@powiatdraw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inspektorem ochrony danych w Starostwie Powiatowym w Drawsku Pomorskim można skontaktować się poprzez: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iod@powiatdrawski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ana/Pani dane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osobowe przetwarzane będą w związku  z art. 6 ust. 1 lit.  c) zgodnie z RODO,             w szczególności na podstawi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art. 63 ust. 11 ustawy z dnia 14 grudnia 2016 r. – Prawo oświatowe oraz </w:t>
      </w:r>
      <w:r>
        <w:rPr>
          <w:rFonts w:cs="Arial" w:ascii="Arial" w:hAnsi="Arial"/>
          <w:sz w:val="20"/>
          <w:szCs w:val="20"/>
        </w:rPr>
        <w:t>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 zakresie niezbędnym do przeprowadzenia konkursu na stanowisko dyrektora jednostki organizacyjnej, którą jest Powiatowe Centrum Kształcenia Zawodowego i Ustawicznego w Drawsku Pomorski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dbiorcami danych osobowych będą członkowie komisji konkursowej powołanej przez Zarząd Powiatu Drawskiego oraz podmioty przetwarzające dane w naszym imieniu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ne osobowe będą przechowywane przez okres niezbędny do przeprowadzenia konkursu na stanowisko dyrektora jednostki organizacyjnej </w:t>
      </w:r>
      <w:r>
        <w:rPr>
          <w:rFonts w:cs="Arial" w:ascii="Arial" w:hAnsi="Arial"/>
          <w:color w:val="000000"/>
          <w:sz w:val="20"/>
          <w:szCs w:val="20"/>
        </w:rPr>
        <w:t xml:space="preserve">oraz zgodnie z obowiązującymi przepisami prawa, nie krócej niż przez okres wskazany w przepisach o archiwiz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zasadach określonych w RODO posiada Pan/Pani prawo dostępu do treści swoich danych oraz prawo ich sprosto</w:t>
        <w:softHyphen/>
        <w:t>wania oraz ograniczenia przetwarz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 Pan/Pani prawo wniesienia skargi do organu nadzorczego, tj. Prezesa Urzędu Ochrony Danych Osobowych, gdy uznam iż przetwarza</w:t>
        <w:softHyphen/>
        <w:t>nie moich danych osobowych narusza przepisy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anie danych osobowych jest wymogiem ustawowym. Konsekwencją niepodania danych osobowych będzie odmowa dopuszczenia do ww. postępowania konkurs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dane dane nie będą przetwarzane w sposób zautomatyzowany, w tym również profil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2" w:name="_Hlk516475768"/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Administrator dokłada wszelkich starań, aby zapewnić środki fizycznej, technicznej i organizacyjnej ochrony danych osobowych przed ich przypadkowym lub umyślnym zniszczeniem, utratą, zmianą, nieuprawnionym ujawnieniem, wykorzystaniem czy dostępem, zgodnie z obowiązującymi przepisami.</w:t>
      </w:r>
      <w:bookmarkEnd w:id="2"/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wsko Pomorskie, 17.04.2025 r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drawski@powiatdrawski.pl" TargetMode="External"/><Relationship Id="rId3" Type="http://schemas.openxmlformats.org/officeDocument/2006/relationships/hyperlink" Target="mailto:iod@powiatdr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Wydział Edukacji</dc:creator>
  <dc:description/>
  <cp:keywords/>
  <dc:language>en-US</dc:language>
  <cp:lastModifiedBy>AnetaK</cp:lastModifiedBy>
  <cp:lastPrinted>2025-04-22T09:50:00Z</cp:lastPrinted>
  <dcterms:modified xsi:type="dcterms:W3CDTF">2025-04-22T07:50:00Z</dcterms:modified>
  <cp:revision>31</cp:revision>
  <dc:subject/>
  <dc:title>Oerty osób przystępujących do konkursu powinny zawierać:</dc:title>
</cp:coreProperties>
</file>