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łącznik do uchwały nr …../202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rządu Powiatu Drawski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 dnia…………………… 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gulamin konkursu pn</w:t>
      </w:r>
      <w:r>
        <w:rPr>
          <w:rFonts w:cs="Sitka Text" w:ascii="Sitka Text" w:hAnsi="Sitka Text"/>
          <w:b/>
          <w:bCs/>
          <w:szCs w:val="20"/>
        </w:rPr>
        <w:t xml:space="preserve">.: </w:t>
      </w:r>
      <w:r>
        <w:rPr>
          <w:rFonts w:cs="Sitka Text" w:ascii="Sitka Text" w:hAnsi="Sitka Text"/>
          <w:b/>
          <w:szCs w:val="20"/>
        </w:rPr>
        <w:t>„NAJŁADNIEJSZE I NAJAKTYWNIEJSZE SOŁECTWO POWIATU DRAWSKIEGO 2025”</w:t>
      </w:r>
    </w:p>
    <w:p>
      <w:pPr>
        <w:pStyle w:val="Normal"/>
        <w:spacing w:lineRule="auto" w:line="276"/>
        <w:jc w:val="center"/>
        <w:rPr>
          <w:rFonts w:ascii="Sitka Text" w:hAnsi="Sitka Text" w:cs="Sitka Text"/>
          <w:b/>
          <w:b/>
          <w:szCs w:val="20"/>
        </w:rPr>
      </w:pPr>
      <w:r>
        <w:rPr>
          <w:rFonts w:cs="Sitka Text" w:ascii="Sitka Text" w:hAnsi="Sitka Text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. Cel konkurs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Celem konkursu </w:t>
      </w:r>
      <w:r>
        <w:rPr>
          <w:rFonts w:cs="Times New Roman" w:ascii="Times New Roman" w:hAnsi="Times New Roman"/>
          <w:b/>
          <w:bCs/>
          <w:szCs w:val="20"/>
        </w:rPr>
        <w:t xml:space="preserve">pn.: </w:t>
      </w:r>
      <w:r>
        <w:rPr>
          <w:rFonts w:cs="Sitka Text" w:ascii="Sitka Text" w:hAnsi="Sitka Text"/>
          <w:b/>
          <w:szCs w:val="20"/>
        </w:rPr>
        <w:t>„NAJŁADNIEJSZE I NAJAKTYWNIEJSZE SOŁECTWO POWIATU DRAWSKIEGO 2025”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anym w dalszej treści konkursem jest realizacja zadań z zakresu promocji powiatu oraz promowanie najładniejszego i najaktywniejszego sołectwa Powiatu Drawskiego, które dzięki społeczności lokalnej poprawia wygląd, estetykę i zagospodarowania posesji oraz zagród wiejskich na terenie powiatu drawskiego. Konkurs ma także na celu kształtowanie postawy współodpowiedzialności mieszkańców za estetykę i wizerunek powiat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czestnicy konkursu będą rywalizować w kategorii najładniejsze i najaktywniejsze sołectw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żej wymienione cele będą realizowane poprzez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nadanie budynkom mieszkalnym oraz posesjom estetycznego wygląd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kwidację dzikich wysypisk śmiec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uporządkowanie terenów podwórek, usunięcie szpecących elementów i obiekt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zakładanie i wyeksponowanie ogrodów przydomowych, ukwiecenie balkonów </w:t>
        <w:br/>
        <w:t>i parapetów okiennych, zakładanie terenów zielonych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serwację elewacji budynków i utrzymanie ogrodzeń w należytym stanie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rzymanie czystości i porządku na terenie posesji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chowania wartości środowiska kulturowego i przyrodniczego przy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względnieniu potrzeb przyszłych pokoleń, a także kształtowania i utrzymania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u przestrzennego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gospodarowanie sołectw infrastrukturą florystyczną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elęgnacja istniejącego zadrzewienia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cja najlepszych przykładów dobrych praktyk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honorowanie najbardziej aktywnych sołtysów, którzy pracują na rzecz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ołeczności lokalnej - którzy swoją aktywnością i realizacją oddolnych inicjatyw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łeckich doprowadzają do rozwoju małych społeczności wiejsk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§ 2. Postanowienia ogólne</w:t>
      </w:r>
    </w:p>
    <w:p>
      <w:pPr>
        <w:pStyle w:val="Normal"/>
        <w:numPr>
          <w:ilvl w:val="0"/>
          <w:numId w:val="12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rganizatorem konkursu jest Starosta Drawski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nkurs prowadzony jest na terenie powiatu drawskiego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Tytuł </w:t>
      </w:r>
      <w:r>
        <w:rPr>
          <w:rFonts w:cs="Sitka Text" w:ascii="Sitka Text" w:hAnsi="Sitka Text"/>
          <w:szCs w:val="20"/>
        </w:rPr>
        <w:t>„NAJŁADNIEJSZE I NAJAKTYWNIEJSZE SOŁECTWO POWIATU DRAWSKIEGO 2025”</w:t>
      </w:r>
      <w:r>
        <w:rPr>
          <w:rFonts w:cs="Times New Roman" w:ascii="Times New Roman" w:hAnsi="Times New Roman"/>
          <w:szCs w:val="20"/>
        </w:rPr>
        <w:t xml:space="preserve"> przyznaje się tylko jeden raz w bieżącym roku kalendarzowym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ołectwo, które zwycięży </w:t>
        <w:br/>
        <w:t xml:space="preserve">nie może być laureatem pierwszej nagrody w konkursie organizowanym w następnym roku. </w:t>
        <w:br/>
        <w:t>Po upływie roku ponownie może zostać laureatem pierwszej nagrody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W toku Konkursu wyłonionych zostanie 3 zwycięzców z terenu powiatu drawskiego, którzy otrzymają tytuł </w:t>
      </w:r>
      <w:r>
        <w:rPr>
          <w:rFonts w:cs="Sitka Text" w:ascii="Sitka Text" w:hAnsi="Sitka Text"/>
          <w:szCs w:val="20"/>
        </w:rPr>
        <w:t>„NAJŁADNIEJSZE I NAJAKTYWNIEJSZE SOŁECTWO POWIATU DRAWSKIEGO 2024”</w:t>
      </w:r>
      <w:r>
        <w:rPr>
          <w:rFonts w:cs="Times New Roman" w:ascii="Times New Roman" w:hAnsi="Times New Roman"/>
          <w:szCs w:val="20"/>
        </w:rPr>
        <w:t xml:space="preserve"> oraz 5 wyróżnień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dokonywać na karcie zgłoszeniowej stanowiącej załącznik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Zgłoszenia należy składać lub przesyłać w terminie do dnia </w:t>
      </w:r>
      <w:r>
        <w:rPr>
          <w:rFonts w:cs="Times New Roman" w:ascii="Times New Roman" w:hAnsi="Times New Roman"/>
          <w:b/>
          <w:szCs w:val="20"/>
        </w:rPr>
        <w:t>20 czerwca 2025</w:t>
      </w:r>
      <w:r>
        <w:rPr>
          <w:rFonts w:cs="Times New Roman" w:ascii="Times New Roman" w:hAnsi="Times New Roman"/>
          <w:szCs w:val="20"/>
        </w:rPr>
        <w:t xml:space="preserve"> r. na adres:                Wydział Rozwoju i Promocji, Pl. E. Orzeszkowej 3, 78–500 Drawsko Pom. od momentu ogłoszenia konkursu na stronie </w:t>
      </w:r>
      <w:hyperlink r:id="rId2">
        <w:r>
          <w:rPr>
            <w:rStyle w:val="InternetLink"/>
            <w:i/>
            <w:color w:val="000000"/>
            <w:szCs w:val="20"/>
          </w:rPr>
          <w:t>www.powiatdrawski.pl</w:t>
        </w:r>
      </w:hyperlink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O przyjęciu zgłoszenia decyduje data wpływu. Zgłoszenia, które wpłyną po terminie nie będą rozpatrywane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 konkursu dostępny jest na stronie internetowej Starostwa Powiatowego </w:t>
        <w:br/>
        <w:t xml:space="preserve">w Drawsku Pom. pod adresem </w:t>
      </w:r>
      <w:hyperlink r:id="rId3">
        <w:r>
          <w:rPr>
            <w:rStyle w:val="InternetLink"/>
            <w:i/>
            <w:color w:val="000000"/>
            <w:szCs w:val="20"/>
          </w:rPr>
          <w:t>www.</w:t>
        </w:r>
      </w:hyperlink>
      <w:r>
        <w:rPr>
          <w:rFonts w:cs="Times New Roman" w:ascii="Times New Roman" w:hAnsi="Times New Roman"/>
          <w:i/>
          <w:szCs w:val="20"/>
          <w:u w:val="single"/>
        </w:rPr>
        <w:t>powiatdrawski.pl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Dodatkowych informacji udzielają pracownicy Wydziału Rozwoju i Promocji pod nr. tel. 94 36 301 81 lub 94 36 301 85, e-mail: </w:t>
      </w:r>
      <w:r>
        <w:rPr>
          <w:rFonts w:cs="Times New Roman" w:ascii="Times New Roman" w:hAnsi="Times New Roman"/>
          <w:i/>
          <w:szCs w:val="20"/>
          <w:u w:val="single"/>
        </w:rPr>
        <w:t>promocja@powiatdrawski.pl</w:t>
      </w:r>
    </w:p>
    <w:p>
      <w:pPr>
        <w:pStyle w:val="Normal"/>
        <w:numPr>
          <w:ilvl w:val="0"/>
          <w:numId w:val="8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ym regulaminem rozstrzyga Organizator konkursu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Cs w:val="20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3 Warunki uczestnictwa w konkursi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głoszenia do udziału w konkursie może złożyć sołtys lub rada sołecka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głoszenia można dołączyć kopie dokumentów potwierdzających stwierdzenia w nim zawarte           i obrazujące osiągnięcia sołectwa w okresie od czerwca 2024 do czerwca 2025 r.: zdjęcia,                      wycinki prasowe, dyplomy, itp., w wersji papierowej lub elektronicznej (teksty w programie pdf, skany dokumentów itp.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djęcia dołączone do zgłoszenia muszą być podpisane przez zgłaszającego i nie mogą naruszać czyichkolwiek praw autorskich, praw pokrewnych lub jakichkolwiek innych praw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runkiem przystąpienia do konkursu jest wyrażenie zgody na przetwarzanie danych osobowych zgodnie z załącznikiem nr 2 do niniejszego regulamin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Cs w:val="20"/>
        </w:rPr>
        <w:t xml:space="preserve">Organizator konkursu zastrzega sobie prawo do jego własnego wykorzystania nadesłanych zdjęć </w:t>
        <w:br/>
        <w:t>do celów związanych z promocją konkursu lub Powiatu Drawski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tor konkursu nie zwraca przesłanej dokumentacji.</w:t>
      </w:r>
    </w:p>
    <w:p>
      <w:pPr>
        <w:pStyle w:val="Normal"/>
        <w:spacing w:lineRule="auto" w:line="276"/>
        <w:ind w:left="6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ind w:left="6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4 Ocena zgłoszeń w Konkursie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y zgłoszeń i wyboru sołectw dokona Komisja Konkursowa powołana przez Starostę Drawskiego w składzie: członek Rady Powiatu Drawskiego lub osoba przez niego wyznaczona – przewodniczący, sekretarz powiatu, oraz dwóch przedstawicieli Wydziału Rozwoju i Promocji Powiat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/>
      </w:pPr>
      <w:r>
        <w:rPr>
          <w:rFonts w:cs="Times New Roman" w:ascii="Times New Roman" w:hAnsi="Times New Roman"/>
          <w:szCs w:val="20"/>
        </w:rPr>
        <w:t xml:space="preserve">Nadzór nad prawidłowością przebiegu konkursu sprawuje Organizator konkursu, któremu przysługuje prawo wglądu do dokumentacji konkursowej. Organizator konkursu gromadzi                        i     przechowuje dokumentację konkursową przez okres 2 lat. 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kategorii na najładniejsze sołectwo oceniane będą zarówno porządek </w:t>
        <w:br/>
        <w:t>i estetyka miejsc publicznych (placów, przystanków, skwerów, szkół, dróg, tablic informacyjnych itp.), jak i ogólna estetyka posesji, czystości posesji, a w szczególności umiejętność społeczności lokalnej do współpracy na rzecz swojego najbliższego otoczenia. Promowane będą również rozwiązania ekologiczne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a sporządza protokół z przebiegu konkursu.</w:t>
      </w:r>
    </w:p>
    <w:p>
      <w:pPr>
        <w:pStyle w:val="Normal"/>
        <w:numPr>
          <w:ilvl w:val="0"/>
          <w:numId w:val="9"/>
        </w:numPr>
        <w:spacing w:lineRule="auto" w:line="276"/>
        <w:ind w:left="700" w:hanging="4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Przeglądów posesji</w:t>
      </w:r>
      <w:r>
        <w:rPr>
          <w:rFonts w:cs="Times New Roman" w:ascii="Times New Roman" w:hAnsi="Times New Roman"/>
          <w:bCs/>
          <w:szCs w:val="20"/>
        </w:rPr>
        <w:t xml:space="preserve"> Komisja Konkursowa dokonuje w czerwcu/lipcu 2025 roku.</w:t>
      </w:r>
    </w:p>
    <w:p>
      <w:pPr>
        <w:pStyle w:val="Normal"/>
        <w:spacing w:lineRule="auto" w:line="276"/>
        <w:ind w:left="7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§ 5 Nagrody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Laureaci zostaną powiadomieni telefonicznie, za pośrednictwem poczty lub pocztą elektroniczną           o terminie i miejscu uroczystego podsumowania konkursu oraz wręczenia nagród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Laureaci konkursu otrzymają nagrody rzeczowe oraz wyróżnienia ustalone przez Starost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wycięzcy: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 miejsce     – nagroda rzeczowa o wartości    4.000,00 zł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 miejsce   – nagroda rzeczowa o wartości     3.000,00 zł</w:t>
      </w:r>
    </w:p>
    <w:p>
      <w:pPr>
        <w:pStyle w:val="Normal"/>
        <w:spacing w:lineRule="auto" w:line="276"/>
        <w:ind w:left="10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III miejsce – nagroda rzeczowa o wartości     2.000,00 z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5 wyróżnień – nagrody o wartości   1.000,00 zł każde.</w:t>
      </w:r>
    </w:p>
    <w:p>
      <w:pPr>
        <w:pStyle w:val="Normal"/>
        <w:spacing w:lineRule="auto" w:line="276"/>
        <w:ind w:left="138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szystkim uczestnikom konkursu wręczone zostaną dyplom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6 Postanowienia końcowe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42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Wszelkie spory wynikłe ze stosowania niniejszego regulaminu rozstrzyga 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>. Rozstrzygnięcie jest ostateczne i nie podlega zaskarżeni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2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Organizator </w:t>
      </w:r>
      <w:r>
        <w:rPr>
          <w:rFonts w:cs="Times New Roman" w:ascii="Times New Roman" w:hAnsi="Times New Roman"/>
          <w:szCs w:val="20"/>
        </w:rPr>
        <w:t>konkursu</w:t>
      </w:r>
      <w:r>
        <w:rPr>
          <w:rFonts w:cs="Times New Roman" w:ascii="Times New Roman" w:hAnsi="Times New Roman"/>
          <w:bCs/>
          <w:iCs/>
          <w:szCs w:val="20"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42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ołectwa, które nie spełnią któregokolwiek z wymogów określonych w niniejszym regulaminie lub podadzą nieprawdziwe informacje, zostaną wykluczone z konkursu. </w:t>
      </w:r>
    </w:p>
    <w:sectPr>
      <w:headerReference w:type="default" r:id="rId4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ab/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pacing w:val="2"/>
      <w:szCs w:val="24"/>
    </w:rPr>
  </w:style>
  <w:style w:type="character" w:styleId="TekstpodstawowywcityZnak">
    <w:name w:val="Tekst podstawowy wcięty Znak"/>
    <w:qFormat/>
    <w:rPr>
      <w:rFonts w:ascii="Arial" w:hAnsi="Arial" w:eastAsia="Calibri" w:cs="Arial"/>
      <w:spacing w:val="2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pacing w:val="2"/>
      <w:sz w:val="18"/>
      <w:szCs w:val="18"/>
    </w:rPr>
  </w:style>
  <w:style w:type="character" w:styleId="NagwekZnak">
    <w:name w:val="Nagłówek Znak"/>
    <w:qFormat/>
    <w:rPr>
      <w:rFonts w:ascii="Arial" w:hAnsi="Arial" w:eastAsia="Calibri" w:cs="Arial"/>
      <w:spacing w:val="2"/>
      <w:szCs w:val="24"/>
    </w:rPr>
  </w:style>
  <w:style w:type="character" w:styleId="StopkaZnak">
    <w:name w:val="Stopka Znak"/>
    <w:qFormat/>
    <w:rPr>
      <w:rFonts w:ascii="Arial" w:hAnsi="Arial" w:eastAsia="Calibri" w:cs="Arial"/>
      <w:spacing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drawski.pl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kwika</dc:creator>
  <dc:description/>
  <cp:keywords/>
  <dc:language>en-US</dc:language>
  <cp:lastModifiedBy>AgnieszkaB</cp:lastModifiedBy>
  <cp:lastPrinted>2022-06-07T10:28:00Z</cp:lastPrinted>
  <dcterms:modified xsi:type="dcterms:W3CDTF">2025-05-12T10:22:00Z</dcterms:modified>
  <cp:revision>20</cp:revision>
  <dc:subject/>
  <dc:title>Załącznik do uchwały nr      /15</dc:title>
</cp:coreProperties>
</file>