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</w:rPr>
        <w:t>do Regulaminu Konkursu</w:t>
      </w:r>
      <w:r>
        <w:rPr>
          <w:rFonts w:eastAsia="Arial Unicode MS" w:cs="Arial" w:ascii="Arial" w:hAnsi="Arial"/>
          <w:bCs/>
        </w:rPr>
        <w:t xml:space="preserve"> dla dzieci </w:t>
      </w:r>
      <w:r>
        <w:rPr>
          <w:rFonts w:cs="Arial" w:ascii="Arial" w:hAnsi="Arial"/>
        </w:rPr>
        <w:t>„Z rybką za Pan Brat”</w:t>
      </w:r>
    </w:p>
    <w:p>
      <w:pPr>
        <w:pStyle w:val="Heading2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a i zgody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ełniam wszystkie warunki uczestnictwa w Konkursie oraz akceptuję Regulamin </w:t>
        <w:br/>
        <w:t xml:space="preserve">Konkursu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 rybką za Pan Brat”</w:t>
      </w:r>
      <w:r>
        <w:rPr>
          <w:rFonts w:eastAsia="Arial Unicode MS"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łożona przeze mnie praca w Konkursie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 rybką za Pan Brat” przedstawia pracę własną i nie narusza praw osób trzecich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bookmarkStart w:id="0" w:name="_Hlk127532783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480" w:after="0"/>
        <w:jc w:val="center"/>
        <w:rPr>
          <w:rFonts w:cs="Arial"/>
          <w:szCs w:val="22"/>
        </w:rPr>
      </w:pPr>
      <w:bookmarkStart w:id="1" w:name="_Hlk127532783"/>
      <w:bookmarkEnd w:id="1"/>
      <w:r>
        <w:rPr>
          <w:rFonts w:cs="Arial"/>
          <w:szCs w:val="22"/>
        </w:rPr>
        <w:t>Zgoda na przetwarzanie i publikację wizerunku</w:t>
      </w:r>
    </w:p>
    <w:p>
      <w:pPr>
        <w:pStyle w:val="Normal"/>
        <w:spacing w:before="7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)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 art. 81 ust. 1 ustawy z dnia 4 lutego 1994 r. o prawie autorskim i prawach pokrewnych wyrażam dobrowolną zgodę na nieodpłatne przetwarzanie danych osobowych Uczestnika w postaci wizerunku wraz z imieniem i nazwiskiem utrwalonego na zdjęciach i filmach wykonanych podczas uroczystości wręczania nagród i wyróżnień w Konkursie „Z rybką za Pan Brat” (dalej: Konkurs) oraz ich nieodpłatne zamieszczan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4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przez okres 5 lat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ojewództwo Lubelskie w Lublinie, 20-029 Lublin, ul. Grottgera 4 w celu związanym </w:t>
        <w:br/>
        <w:t>z relacjonowaniem przebiegu ww. uroczyst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48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>(rodzica/opiekuna prawnego)</w:t>
      </w:r>
    </w:p>
    <w:p>
      <w:pPr>
        <w:pStyle w:val="Heading2"/>
        <w:spacing w:before="240" w:after="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goda na publikację danych osob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 ust. 1 lit. a) rozporządzen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 Unicode MS" w:cs="Arial" w:ascii="Arial" w:hAnsi="Arial"/>
          <w:bCs/>
          <w:sz w:val="22"/>
          <w:szCs w:val="22"/>
        </w:rPr>
        <w:t>yrażam dobrowolną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zgodę na publikowanie przez Województwo Lubelskie danych osobowych Uczestnika w postaci: imienia, nazwiska, informacji o autorstwie pracy konkursowej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informacji o otrzymanej nagrodzie lub wyróżnieniu w Konkursie „</w:t>
      </w:r>
      <w:r>
        <w:rPr>
          <w:rFonts w:cs="Arial" w:ascii="Arial" w:hAnsi="Arial"/>
          <w:sz w:val="22"/>
          <w:szCs w:val="22"/>
        </w:rPr>
        <w:t>Z rybką za Pan Brat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” (dalej: Konkurs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stronie internetowej  </w:t>
      </w:r>
      <w:hyperlink r:id="rId3">
        <w:r>
          <w:rPr>
            <w:rStyle w:val="InternetLink1"/>
            <w:rFonts w:eastAsia="Arial Unicode MS"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przez 5 lat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owyższe zgody mogą być w dowolnym momencie wycofane poprzez przesłanie stosownego oświadczenia na e-mail: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lowiectwo@lubel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Heading2"/>
        <w:spacing w:before="240" w:after="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LAUZULA INFORMACYJNA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5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6">
        <w:r>
          <w:rPr>
            <w:rStyle w:val="InternetLink1"/>
            <w:rFonts w:eastAsia="Calibri" w:cs="Arial" w:ascii="Arial" w:hAnsi="Arial"/>
            <w:color w:val="000000"/>
            <w:sz w:val="22"/>
            <w:szCs w:val="22"/>
            <w:u w:val="none"/>
            <w:lang w:eastAsia="en-US"/>
          </w:rPr>
          <w:t>info@lubels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ą prawną przetwarzania jest: 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. 1 lit a RODO – zgoda na przetwarzanie i publikację wizerunku i zgoda na publikowanie danych na stronie internetowej Organizatora -www.lubelskie.pl oraz w jego publikacjach.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 1 lit. e RODO w związku z art.11 ust. 2 pkt 4 i 5 ustawy z dnia 5 czerwca 1998 r. o samorządzie województw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będą przetwarzane wyłącznie w celach: przeprowadzenia procedury wyboru laureatów konkursu, przyznania nagród w konkursie dla dzieci i informowania o przeprowadzonym Konkursie, jego wynikach oraz autorach prac oraz archiwizacji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mogą być udostępnione podmiotom upoważnionym na podstawie przepisów prawa oraz podmiotom świadczącym usługi na rzecz Urzędu: operatorom</w:t>
        <w:br/>
        <w:t>pocztowym i kurierom, dostawcom systemów informatycznych i usług z zastrzeżeniem zapewnienia odpowiedniej ochrony danych osobow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ie internetowej, o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wa w pkt. 3 niniejszej klauzuli oraz w publikacjach Organizatora,</w:t>
      </w:r>
      <w:r>
        <w:rPr>
          <w:rFonts w:cs="Arial" w:ascii="Arial" w:hAnsi="Arial"/>
          <w:sz w:val="22"/>
          <w:szCs w:val="22"/>
        </w:rPr>
        <w:t xml:space="preserve"> na podstawie art. 81 ust. 2 pkt. 2 ustawy z dnia 4 lutego 1994 r. o prawie autorskim i prawach pokrewnych. 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tomiast dane zamieszczane na stronie internetowej Organizatora będą na niej publikowane przez okres 5 lat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Ma Pani/Pan prawo żądać dostępu do danych osobowych, ich sprostowania, ograniczenia przetwarzania, a w przypadku cofnięcia zgody ma Pani/Pan prawo do usunięc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do wniesienia sprzeciwu wobec przetwarzan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Ma Pani/Pan prawo do cofnięcia zgody w dowolnym momencie bez wpływu na zgodność z prawem przetwarzania, którego dokonano na podstawie zgody przed jej cofnięciem. Wycofanie zgody można zrealizować, przesyłając informację na adres mail: </w:t>
      </w:r>
      <w:hyperlink r:id="rId7">
        <w:r>
          <w:rPr>
            <w:rStyle w:val="InternetLink1"/>
            <w:rFonts w:eastAsia="Calibri" w:cs="Arial" w:ascii="Arial" w:hAnsi="Arial"/>
            <w:bCs/>
            <w:color w:val="000000"/>
            <w:kern w:val="0"/>
            <w:sz w:val="22"/>
            <w:szCs w:val="22"/>
            <w:u w:val="none"/>
          </w:rPr>
          <w:t>lowiectwo@lubelskie.pl</w:t>
        </w:r>
      </w:hyperlink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Podanie danych osobowych jest dobrowolne, aczkolwiek odmowa ich podania jest równoznaczna z brakiem możliwości udziału w konkursie. Niewyrażenie zgód, o których mowa w pkt 3 niniejszej klauzuli nie wpływa na możliwość wzięcia udziału </w:t>
        <w:br/>
        <w:t xml:space="preserve">w Konkurs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w którym wyrażający zgodę chce, aby dane były publikowane tylko w jednym</w:t>
        <w:br/>
        <w:t xml:space="preserve"> z wymienionych miejsc dokonuje skreślenia niepotrzeb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360" w:before="0" w:after="0"/>
      <w:jc w:val="center"/>
      <w:textAlignment w:val="auto"/>
      <w:outlineLvl w:val="0"/>
    </w:pPr>
    <w:rPr>
      <w:rFonts w:cs="Georgia"/>
      <w:b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eastAsia="Times New Roman" w:cs="Times New Roman"/>
      <w:b/>
      <w:sz w:val="22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Georg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cs="Georgia"/>
      <w:b/>
      <w:kern w:val="0"/>
      <w:sz w:val="28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lowiectwo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lowiectwo@lubelski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3:00Z</dcterms:created>
  <dc:creator>Agnieszka M. Orzechowska-Grudzień</dc:creator>
  <dc:description/>
  <cp:keywords/>
  <dc:language>en-US</dc:language>
  <cp:lastModifiedBy>Floras Rafał</cp:lastModifiedBy>
  <cp:lastPrinted>2020-05-14T08:14:00Z</cp:lastPrinted>
  <dcterms:modified xsi:type="dcterms:W3CDTF">2023-03-20T10:13:00Z</dcterms:modified>
  <cp:revision>5</cp:revision>
  <dc:subject/>
  <dc:title>Załącznik nr 2 do Regulaminu Konkursu dla dzieci Z rybką za Pan B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