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TA ZGŁOSZENIA – SEKTOR HANDLOW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425450</wp:posOffset>
                </wp:positionV>
                <wp:extent cx="6261735" cy="14909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1970"/>
                              <w:gridCol w:w="1971"/>
                              <w:gridCol w:w="1971"/>
                              <w:gridCol w:w="1991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xx"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xx" w:bidi="zxx"/>
                                    </w:rPr>
                                    <w:t>RODZA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xx" w:bidi="zxx"/>
                                    </w:rPr>
                                    <w:br/>
                                    <w:t>NUMER STOIS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xx"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xx" w:bidi="zxx"/>
                                    </w:rPr>
                                    <w:t>PRĄD</w:t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xx" w:bidi="zxx"/>
                                    </w:rPr>
                                    <w:br/>
                                    <w:t>POWIERZCHNIA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xx" w:bidi="zxx"/>
                                    </w:rPr>
                                    <w:br/>
                                    <w:t>CENA BRUT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zxx" w:bidi="zxx"/>
                                    </w:rPr>
                                    <w:t>Sektor Handlowy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zxx"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xx"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xx"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xx"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xx"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xx"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xx"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8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xx" w:bidi="zxx"/>
                                    </w:rPr>
                                    <w:t>Uwagi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xx" w:bidi="zx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xx"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98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xx" w:bidi="zxx"/>
                                    </w:rPr>
                                    <w:t>Wypełnia organizato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05pt;height:117.4pt;mso-wrap-distance-left:0pt;mso-wrap-distance-right:7.05pt;mso-wrap-distance-top:0pt;mso-wrap-distance-bottom:0pt;margin-top:33.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0"/>
                        <w:gridCol w:w="1970"/>
                        <w:gridCol w:w="1971"/>
                        <w:gridCol w:w="1971"/>
                        <w:gridCol w:w="1991"/>
                      </w:tblGrid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xx" w:bidi="zxx"/>
                              </w:rPr>
                              <w:t>RODZA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xx" w:bidi="zxx"/>
                              </w:rPr>
                              <w:br/>
                              <w:t>NUMER STOI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xx" w:bidi="zxx"/>
                              </w:rPr>
                              <w:t>PRĄD</w:t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xx" w:bidi="zxx"/>
                              </w:rPr>
                              <w:br/>
                              <w:t>POWIERZCHNIA</w:t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xx" w:bidi="zxx"/>
                              </w:rPr>
                              <w:br/>
                              <w:t>CENA BRUT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zxx" w:bidi="zxx"/>
                              </w:rPr>
                              <w:t>Sektor Handlowy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1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xx" w:bidi="zxx"/>
                              </w:rPr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98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xx" w:bidi="zxx"/>
                              </w:rPr>
                              <w:t>Uwag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xx"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98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zxx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xx" w:bidi="zxx"/>
                              </w:rPr>
                              <w:t>Wypełnia organizato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DOŻYNKI WOJEWÓDZKIE 2024</w:t>
        <w:br/>
        <w:t xml:space="preserve"> 8 września 2024 r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Nazwa: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.………………….……………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dres:</w:t>
      </w:r>
      <w:r>
        <w:rPr>
          <w:rFonts w:cs="Arial" w:ascii="Arial" w:hAnsi="Arial"/>
          <w:sz w:val="24"/>
          <w:szCs w:val="24"/>
        </w:rPr>
        <w:t>………………...…...……………………………..…………….………….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.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Telefon, Fax:</w:t>
      </w:r>
      <w:r>
        <w:rPr>
          <w:rFonts w:cs="Arial" w:ascii="Arial" w:hAnsi="Arial"/>
          <w:sz w:val="24"/>
          <w:szCs w:val="24"/>
        </w:rPr>
        <w:t>…………..…..………………………….……………………….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Numer NIP:</w:t>
      </w:r>
      <w:r>
        <w:rPr>
          <w:rFonts w:cs="Arial" w:ascii="Arial" w:hAnsi="Arial"/>
          <w:sz w:val="24"/>
          <w:szCs w:val="24"/>
        </w:rPr>
        <w:t xml:space="preserve"> ………………………………………………………………….....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soba odpowiedzialna za kontakt, tel. oraz email:</w:t>
      </w:r>
      <w:r>
        <w:rPr>
          <w:rFonts w:cs="Arial" w:ascii="Arial" w:hAnsi="Arial"/>
          <w:sz w:val="24"/>
          <w:szCs w:val="24"/>
        </w:rPr>
        <w:t>………………………...........................</w:t>
        <w:br/>
        <w:t>……………………………………………………………………………………..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odzaj prowadzonej działalności</w:t>
      </w:r>
      <w:r>
        <w:rPr>
          <w:rFonts w:cs="Arial" w:ascii="Arial" w:hAnsi="Arial"/>
          <w:sz w:val="24"/>
          <w:szCs w:val="24"/>
        </w:rPr>
        <w:t>:…………………….……………….…………………..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……………………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Zapotrzebowanie na powierzchnię stoiska: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pacing w:val="-4"/>
          <w:sz w:val="24"/>
          <w:szCs w:val="24"/>
        </w:rPr>
        <w:t>……… m</w:t>
      </w:r>
      <w:r>
        <w:rPr>
          <w:rFonts w:cs="Arial" w:ascii="Arial" w:hAnsi="Arial"/>
          <w:spacing w:val="-4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 xml:space="preserve"> X ……… m = ……… m</w:t>
      </w:r>
      <w:r>
        <w:rPr>
          <w:rFonts w:cs="Arial" w:ascii="Arial" w:hAnsi="Arial"/>
          <w:spacing w:val="-4"/>
          <w:sz w:val="24"/>
          <w:szCs w:val="24"/>
          <w:vertAlign w:val="superscript"/>
        </w:rPr>
        <w:t>2</w:t>
      </w:r>
    </w:p>
    <w:p>
      <w:pPr>
        <w:pStyle w:val="Normal"/>
        <w:ind w:left="4956" w:firstLine="708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  <w:t xml:space="preserve">(szerokość)             (głębokość) </w:t>
      </w:r>
    </w:p>
    <w:p>
      <w:pPr>
        <w:pStyle w:val="Normal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4"/>
          <w:szCs w:val="24"/>
        </w:rPr>
        <w:t>Zapotrzebowanie na energię elektryczną:</w:t>
      </w:r>
      <w:r>
        <w:rPr>
          <w:rFonts w:cs="Arial" w:ascii="Arial" w:hAnsi="Arial"/>
          <w:spacing w:val="-4"/>
          <w:sz w:val="24"/>
          <w:szCs w:val="24"/>
        </w:rPr>
        <w:t xml:space="preserve">   </w:t>
        <w:tab/>
        <w:tab/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  <w:sz w:val="24"/>
          <w:szCs w:val="24"/>
        </w:rPr>
        <w:t xml:space="preserve"> tak</w:t>
        <w:tab/>
        <w:tab/>
        <w:tab/>
      </w:r>
      <w:r>
        <w:rPr>
          <w:rFonts w:cs="Arial" w:ascii="Arial" w:hAnsi="Arial"/>
          <w:sz w:val="44"/>
          <w:szCs w:val="44"/>
        </w:rPr>
        <w:t xml:space="preserve">□ </w:t>
      </w:r>
      <w:r>
        <w:rPr>
          <w:rFonts w:cs="Arial" w:ascii="Arial" w:hAnsi="Arial"/>
          <w:sz w:val="24"/>
          <w:szCs w:val="24"/>
        </w:rPr>
        <w:t>nie</w:t>
        <w:tab/>
      </w:r>
    </w:p>
    <w:p>
      <w:pPr>
        <w:pStyle w:val="Normal"/>
        <w:rPr/>
      </w:pPr>
      <w:r>
        <w:rPr>
          <w:rFonts w:cs="Arial" w:ascii="Arial" w:hAnsi="Arial"/>
          <w:spacing w:val="-4"/>
          <w:sz w:val="17"/>
          <w:szCs w:val="17"/>
        </w:rPr>
        <w:t>(kable we własnym zakresie do 100 m od punktu</w:t>
      </w:r>
      <w:r>
        <w:rPr>
          <w:rFonts w:cs="Arial" w:ascii="Arial" w:hAnsi="Arial"/>
          <w:sz w:val="17"/>
          <w:szCs w:val="17"/>
        </w:rPr>
        <w:t xml:space="preserve"> zasilania) </w:t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Uwagi: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..………………..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Proszę zaznaczyć czy chcą Państwo otrzymać fakturę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  <w:sz w:val="24"/>
          <w:szCs w:val="24"/>
        </w:rPr>
        <w:t xml:space="preserve"> tak</w:t>
        <w:tab/>
        <w:tab/>
      </w:r>
      <w:r>
        <w:rPr>
          <w:rFonts w:cs="Arial" w:ascii="Arial" w:hAnsi="Arial"/>
          <w:sz w:val="44"/>
          <w:szCs w:val="44"/>
        </w:rPr>
        <w:t xml:space="preserve">□ </w:t>
      </w:r>
      <w:r>
        <w:rPr>
          <w:rFonts w:cs="Arial" w:ascii="Arial" w:hAnsi="Arial"/>
          <w:sz w:val="24"/>
          <w:szCs w:val="24"/>
        </w:rPr>
        <w:t>nie</w:t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podatnika VAT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oważniamy do wystawienia faktury VAT bez naszego podpisu. Równocześnie oświadczamy, że jesteśmy podatnikiem VAT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łatności za powierzchnię stosika handlowego należy dokonywać przelewem na konto </w:t>
        <w:br/>
        <w:t xml:space="preserve">nr </w:t>
      </w:r>
      <w:r>
        <w:rPr>
          <w:rFonts w:cs="Arial" w:ascii="Arial" w:hAnsi="Arial"/>
          <w:b/>
          <w:bCs/>
          <w:sz w:val="26"/>
          <w:szCs w:val="26"/>
        </w:rPr>
        <w:t>94 1090 2590 0000 0001 5151 6961 Santander Bank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jpóźniej </w:t>
        <w:br/>
        <w:t xml:space="preserve">do dnia </w:t>
      </w:r>
      <w:r>
        <w:rPr>
          <w:rFonts w:cs="Arial" w:ascii="Arial" w:hAnsi="Arial"/>
          <w:b/>
          <w:sz w:val="24"/>
          <w:szCs w:val="24"/>
        </w:rPr>
        <w:t>02.09.2024 r. (liczy się data wpływu na kont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wierdzenie przelewu upoważnia do wstępu na teren imprezy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apoznałam/-em się z Regulaminem dla wystawców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…………………..….</w:t>
        <w:tab/>
        <w:tab/>
        <w:t xml:space="preserve"> ………..………………           ….…………….……………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, miejscowość</w:t>
        <w:tab/>
        <w:tab/>
        <w:tab/>
        <w:t>pieczątka instytucji</w:t>
        <w:tab/>
        <w:tab/>
        <w:t>podpis osoby upoważnionej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19685</wp:posOffset>
                </wp:positionV>
                <wp:extent cx="622681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1.55pt" to="486.9pt,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pełnioną kartę zgłoszenia proszę przesłać do dnia </w:t>
      </w:r>
      <w:r>
        <w:rPr>
          <w:rFonts w:cs="Arial" w:ascii="Arial" w:hAnsi="Arial"/>
          <w:b/>
          <w:bCs/>
          <w:sz w:val="24"/>
          <w:szCs w:val="24"/>
        </w:rPr>
        <w:t>02.09.2024 r.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na adres email: </w:t>
      </w: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</w:rPr>
        <w:t>fabryka@op.p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elefon kontaktowy: + 48 601 626 258 - Paweł Gnieciak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eta-Norma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529"/>
      <w:outlineLvl w:val="0"/>
    </w:pPr>
    <w:rPr>
      <w:b/>
      <w:w w:val="15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Meta-Normal;Times New Roman" w:hAnsi="Meta-Normal;Times New Roman" w:cs="Meta-Norma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Meta-Normal;Times New Roman" w:hAnsi="Meta-Normal;Times New Roman" w:cs="Meta-Normal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426" w:right="0" w:hanging="426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1:11:00Z</dcterms:created>
  <dc:creator>Starostwo Powiatowe w Lubline</dc:creator>
  <dc:description/>
  <cp:keywords/>
  <dc:language>en-US</dc:language>
  <cp:lastModifiedBy>Maja Rybkowska</cp:lastModifiedBy>
  <cp:lastPrinted>2015-07-07T09:52:00Z</cp:lastPrinted>
  <dcterms:modified xsi:type="dcterms:W3CDTF">2024-08-08T11:11:00Z</dcterms:modified>
  <cp:revision>2</cp:revision>
  <dc:subject/>
  <dc:title>Starostwo Powiatowe w Lublinie</dc:title>
</cp:coreProperties>
</file>