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ublin dnia 10 grud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J.514.65.2024.M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owarzyszenia i Fundacje </w:t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wadzące działalność na terenie Powiatu Lubel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nawiązaniu do ustawy z dnia 1 marca 2018 r. o przeciwdziałaniu praniu pieniędzy oraz finansowaniu terroryzmu (Dz. U. z 2023 r. poz. 1124 z późn. zm.) oraz potrzebie sporządzenia planu kontroli i informacji do Głównego Inspektora Informacji Finansowej o „instytucjach obowiązanych” według stanu na dzień 31 grudnia 2024 r., uprzejmie proszę o analizę ww. ustawy i weryfikację Państwa działalności szczególnie pod kątem spełniania wymagań określonych w art. 2 ust. 1 pkt 21 lub 22 (</w:t>
      </w:r>
      <w:r>
        <w:rPr>
          <w:rFonts w:cs="Arial" w:ascii="Arial" w:hAnsi="Arial"/>
          <w:sz w:val="22"/>
          <w:szCs w:val="22"/>
          <w:u w:val="single"/>
        </w:rPr>
        <w:t>przyjmowanie lub dokonywanie płatności w gotówce o wartości równej lub przekraczającej równowartość 10.000 euro bez względu na to czy płatność jest przeprowadzana jako pojedyncza operacja, czy kilka operacji, które wydają się ze sobą powiązane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ylko w przypadku spełniania powyższych wymagań („instytucje obowiązane”), uprzejmie proszę o informację zwrotną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kj@powiat.lublin.pl</w:t>
        </w:r>
      </w:hyperlink>
      <w:r>
        <w:rPr>
          <w:rFonts w:cs="Arial" w:ascii="Arial" w:hAnsi="Arial"/>
          <w:sz w:val="22"/>
          <w:szCs w:val="22"/>
        </w:rPr>
        <w:t xml:space="preserve"> w terminie do 27 grudnia 2024 r. (lub w terminie późniejszym związanym bezpośrednio z uzyskaniem statusu „instytucji obowiązanej”) z określeniem zakresu prowadzonej działal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, pragnę zaznaczyć, że na „instytucjach obowiązanych” ciąży obowiązek wprowadzenia szeregu działań wynikających z ww. ustawy m.in. ograniczających ryzyko prania pieniędzy i finansowania terroryz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LUBELSKI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r inż. Sylwia Pisarek-Piotrowska</w:t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1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Znak sprawy</w:t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51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j@powiat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Tomek Szołtek</dc:creator>
  <dc:description/>
  <cp:keywords/>
  <dc:language>en-US</dc:language>
  <cp:lastModifiedBy>Mirosław Jarosz</cp:lastModifiedBy>
  <cp:lastPrinted>2024-12-10T11:07:00Z</cp:lastPrinted>
  <dcterms:modified xsi:type="dcterms:W3CDTF">2024-12-10T10:08:00Z</dcterms:modified>
  <cp:revision>5</cp:revision>
  <dc:subject/>
  <dc:title/>
</cp:coreProperties>
</file>