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</w:tblGrid>
      <w:tr>
        <w:trPr/>
        <w:tc>
          <w:tcPr>
            <w:tcW w:w="3432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łącznik nr 1 do uchwały </w:t>
              <w:br/>
              <w:t xml:space="preserve">Nr 1229/2024 Zarządu Powiatu </w:t>
              <w:br/>
              <w:t>w Lublinie z dnia 22 lutego 2024 r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TACJI PRZYZNANA NA REALIZACJĘ ZADAŃ PUBLICZNYCH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KRESU KULTURY W 2024 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3827"/>
        <w:gridCol w:w="1843"/>
      </w:tblGrid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61861883"/>
            <w:bookmarkStart w:id="1" w:name="_Hlk128041960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tacji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połeczno-Kulturalne PONAD PODZIAŁ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er Artystyczny „Bystrzyckie Spotkania ze sztuk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tegracji Osób z Upośledzeniem Umysłowym OLIG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ineczka nie całkiem mała czyli </w:t>
              <w:br/>
              <w:t xml:space="preserve">„a ja rosnę i rosnę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5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y Si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a Edycja Koncertów Muzyki Organowej i Kameralnej </w:t>
              <w:br/>
              <w:t xml:space="preserve">w Wilczopol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rganowo-kameralne brzmie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Dzieci Specjalnej Troski w Załuczu „DASZEK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rtystyczna jesień w Załucz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IOTRAWIN RAZEM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akacje z Piotrawin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yżewickie Towarzystwo Regiona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publikacji „Gmina Strzyżewice na kartach historii”. Materiały konferencyj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chód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kowskie spotkania muzyczne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0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rozwoju miejscowości Strzeszk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ieś pełna kultur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otnicza Straż Pożarna </w:t>
              <w:br/>
              <w:t>w Tarnaw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kuchni i produktów regionalnych przez KGW Tarnawka Pierwsza podczas 100 lecia OSP Tarn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Otwarci </w:t>
              <w:br/>
              <w:t>i Kreatyw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taneczne – Technika wolna w tańcu lud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Aktywny Natal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ziałań na rzecz edukacji kulturalnej przez organizowanie warsztatów, szkoleń, konferencji  seminariów, czy sesji naukowych popularyzujących wiedzę z zakresu kultury, sztuki i dziedzictwa narodowego oraz wspieranie lokalnych wydawnictw promujących twórczość ludową historię i turystykę Powiatu Lubel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63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ŁEM 50 000,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łącznik nr 2 do uchwały </w:t>
              <w:br/>
              <w:t xml:space="preserve">Nr 1229/2024 Zarządu Powiatu </w:t>
              <w:br/>
              <w:t>w Lublinie z dnia 22 lutego 2024 r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DOTACJI PRZYZNANA NA REALIZACJĘ ZADAŃ PUBLICZNYCH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KRESU SPORTU W 2024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Imprezy sportowe i rekreacyjn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156"/>
        <w:gridCol w:w="3978"/>
        <w:gridCol w:w="1843"/>
      </w:tblGrid>
      <w:tr>
        <w:trPr>
          <w:trHeight w:val="9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feren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Ludowy Klub Sportowy „POM-ISKRA” Piotrowic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char Starosty Lubelskiego </w:t>
              <w:br/>
              <w:t>w podnoszeniu cięż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7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  <w:br/>
              <w:t>„Piotrawin Razem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d rowerowy „Tour de Lubelsk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0</w:t>
            </w:r>
          </w:p>
        </w:tc>
      </w:tr>
      <w:tr>
        <w:trPr>
          <w:trHeight w:val="7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KSa Niemc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zawodów i rozgrywek sportowych dzieci i młodzieży poprzez propagowanie kultury fizycznej, organizację imprez festynów i zawodów  sportowych </w:t>
              <w:br/>
              <w:t xml:space="preserve">o zasięgu powiatowym i wojewódzkim w różnych dyscyplinach spor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7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ki Klub Sportowy</w:t>
            </w:r>
          </w:p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iłkarski Bogucin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7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Uczniowski Ludowy Klub Sportowy Niemc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trzostwa Województwa Lubelskiego Młodzików do lat 15 </w:t>
              <w:br/>
              <w:t>w podnoszeniu cięż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</w:t>
            </w:r>
          </w:p>
        </w:tc>
      </w:tr>
      <w:tr>
        <w:trPr>
          <w:trHeight w:val="46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26 000 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acja powiatowego systemu współzawodnictwa sportowego dzieci i młodzieży oraz aktywizacja środowisk młodzieżowych w zakresie sportu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3894"/>
        <w:gridCol w:w="19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ferent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y Szkolny Związek Sportowy</w:t>
            </w:r>
          </w:p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iatowa Licealiad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wiatowy Szkolny Związek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wiatowe Igrzyska Młodzieży Szkolne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00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wiatowy Szkolny Związek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wiatowe Igrzyska Dziec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00</w:t>
            </w:r>
          </w:p>
        </w:tc>
      </w:tr>
      <w:tr>
        <w:trPr>
          <w:trHeight w:val="46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29885241"/>
            <w:bookmarkEnd w:id="2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ŁEM 2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" w:firstLine="113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" w:hanging="391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Narrow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2:00Z</dcterms:created>
  <dc:creator>azawislak2</dc:creator>
  <dc:description/>
  <cp:keywords/>
  <dc:language>en-US</dc:language>
  <cp:lastModifiedBy>Anetta Cygan</cp:lastModifiedBy>
  <cp:lastPrinted>2024-02-19T13:57:00Z</cp:lastPrinted>
  <dcterms:modified xsi:type="dcterms:W3CDTF">2024-02-23T11:12:00Z</dcterms:modified>
  <cp:revision>18</cp:revision>
  <dc:subject/>
  <dc:title/>
</cp:coreProperties>
</file>