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17/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Y LUBELSKI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9 października 2024 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lokali, w których będą usytuowane punkty nieodpłatnej pomocy prawnej lub nieodpłatnego poradnictwa obywatelskiego oraz harmonogramu udzielania nieodpłatnych porad w Powiecie Lubelskim w 2025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4 ust. 1 i 35 ust. 2 ustawy z dnia 5 czerwca 1998 r. o samorządzie powiatowym (Dz. U. z 2024 r. poz. 107), art. 8 i art. 9 ust. 1 pkt 1 ustawy z dnia 5 sierpnia 2015  r. o nieodpłatnej  pomocy  prawnej, nieodpłatnym poradnictwie obywatelskim oraz edukacji prawnej (Dz. U. z 2021 r. poz. 945 z późn. zm.) oraz § 5 </w:t>
      </w:r>
      <w:r>
        <w:rPr>
          <w:rFonts w:cs="Arial" w:ascii="Arial" w:hAnsi="Arial"/>
          <w:bCs/>
          <w:kern w:val="2"/>
          <w:sz w:val="22"/>
          <w:szCs w:val="22"/>
        </w:rPr>
        <w:t xml:space="preserve">rozporządzenia Ministra Sprawiedliwości z dnia </w:t>
      </w:r>
      <w:r>
        <w:rPr>
          <w:rFonts w:cs="Arial" w:ascii="Arial" w:hAnsi="Arial"/>
          <w:sz w:val="22"/>
          <w:szCs w:val="22"/>
        </w:rPr>
        <w:t>21 grudnia 2018 r.</w:t>
      </w:r>
      <w:r>
        <w:rPr>
          <w:rFonts w:cs="Arial" w:ascii="Arial" w:hAnsi="Arial"/>
          <w:bCs/>
          <w:kern w:val="2"/>
          <w:sz w:val="22"/>
          <w:szCs w:val="22"/>
        </w:rPr>
        <w:t xml:space="preserve"> w sprawie nieodpłatnej pomocy prawnej oraz nieodpłatnego poradnictwa obywatelskiego</w:t>
      </w:r>
      <w:bookmarkStart w:id="0" w:name="_Hlk84570773"/>
      <w:r>
        <w:rPr>
          <w:rFonts w:cs="Arial" w:ascii="Arial" w:hAnsi="Arial"/>
          <w:sz w:val="22"/>
          <w:szCs w:val="22"/>
        </w:rPr>
        <w:t xml:space="preserve">. </w:t>
      </w:r>
      <w:hyperlink r:id="rId2">
        <w:bookmarkEnd w:id="0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(Dz. U. z 2018 r. poz. 2492 z późn. zm.)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. 1. Określa się następujące lokale, w których będą usytuowane punkty nieodpłatnej pomocy prawnej lub nieodpłatnego poradnictwa obywatelskiego wraz z ich mobilnymi punktami udzielania porad w Powiecie Lubelski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Izby Adwokackiej w Lublinie oraz Okręgowej Izby Radców Prawnych w Lublinie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nieodpłatnej pomocy prawnej Nr 5 – Jastków [Panieńszczyzna, ul. Legionistów 4], mobilne punkty udzielania porad  – Garbów [Gminna Biblioteka Publiczna w Garbowie]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nieodpłatnej pomocy prawnej Nr 6 – Niemce [Urząd Gminy w Niemcach], mobilne punkty udzielania nieodpłatnej pomocy prawnej – Wólka [Urząd Gminy w Wólce]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54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unkt nieodpłatnej pomocy prawnej Nr 7 – Bełżyce [Centrum Usług Społecznych, ul. Fabryczna 2B], mobilne punkty udzielania nieodpłatnej pomocy prawnej – Borzechów [Urząd Gminy w Borzechowie], Niedrzwica Duża [ul. Bełżycka 77 Niedrzwica Duża]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rganizacji pozarządowych prowadzących działalność pożytku publicznego wyłonionych w otwartym konkursie ofert z przeznaczeniem na udzielanie nieodpłatnej pomocy prawnej lub świadczenie nieodpłatnego poradnictwa obywatelskiego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 Nr 1 – Wysokie [Urząd Gminy Wysokie], mobilne punkty udzielania nieodpłatnej pomocy prawnej – Krzczonów [Regionalny Ośrodek Kultury i Sportu w Krzczonowie], Zakrzew [Urząd Gminy w Zakrzewie]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Nr 2 – Głusk [Urząd Gminy Głusk], mobilne punkty udzielania porad – Strzyżewice [Urząd Gminy w Strzyżewicach], Bychawa [Urząd Miejski w Bychawie]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Nr 3 – Konopnica [Urząd Gminy w Konopnicy], mobilne punkty udzielania porad  – Wojciechów [Urząd Gminy w Wojciechowie], Jabłonna [Świetlica środowiskowa przy OSP, Jabłonna Majątek 110 D]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 Nr 4 – Powiatowy Urząd Pracy w Lublinie, mobilne punkty udzielania porad – Bełżyce i Bychawa [Filie Powiatowego Urzędu Pracy w Lublinie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) Punkty nieodpłatnej pomocy prawnej lub nieodpłatnego poradnictwa obywatelskiego w Powiecie Lubelskim, o których mowa w ust. 1, ustanawia się na okres od dnia 1 stycznia 2025 r. do dnia 31 grudnia 2025 r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§</w:t>
      </w:r>
      <w:r>
        <w:rPr/>
        <w:t> </w:t>
      </w:r>
      <w:r>
        <w:rPr>
          <w:rFonts w:cs="Arial" w:ascii="Arial" w:hAnsi="Arial"/>
          <w:sz w:val="22"/>
          <w:szCs w:val="22"/>
        </w:rPr>
        <w:t>2. Ustala się harmonogram udzielania porad w punktach, o których mowa w § 1 zgodnie z załączni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2"/>
          <w:szCs w:val="22"/>
        </w:rPr>
        <w:t>§ 3. Wykonanie niniejszego zarządzenia powierza się Sekretarzowi Powiatu Lubel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2"/>
          <w:szCs w:val="22"/>
        </w:rPr>
        <w:t>§ 4. Zarządzenie wchodzi w życie z dniem podpisania</w:t>
        <w:tab/>
        <w:tab/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STAROSTA LUBELSKI</w:t>
      </w:r>
    </w:p>
    <w:p>
      <w:pPr>
        <w:pStyle w:val="Footer"/>
        <w:tabs>
          <w:tab w:val="clear" w:pos="4536"/>
          <w:tab w:val="left" w:pos="6450" w:leader="none"/>
          <w:tab w:val="right" w:pos="9072" w:leader="none"/>
        </w:tabs>
        <w:ind w:left="623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dr inż. Sylwia Pisarek - Piotrowsk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mjrgq2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2:00Z</dcterms:created>
  <dc:creator>jrodzik</dc:creator>
  <dc:description/>
  <cp:keywords/>
  <dc:language>en-US</dc:language>
  <cp:lastModifiedBy>Małgorzata Kępa</cp:lastModifiedBy>
  <cp:lastPrinted>2021-10-08T08:18:00Z</cp:lastPrinted>
  <dcterms:modified xsi:type="dcterms:W3CDTF">2024-10-09T12:54:00Z</dcterms:modified>
  <cp:revision>6</cp:revision>
  <dc:subject/>
  <dc:title>ZARZĄDZENIE NR …</dc:title>
</cp:coreProperties>
</file>