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94"/>
      </w:tblGrid>
      <w:tr>
        <w:trPr>
          <w:trHeight w:val="109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66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pomoc prawna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oraz 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ygotowanie projektu pisma w tych sprawach, z wyłączeniem pism procesowych w toczącym się postępowaniu przygotowawczym lub sądowym i pism w toczącym się postępowaniu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porządzenie projektu pisma o zwolnienie od kosztów sądowych </w:t>
              <w:br/>
              <w:t>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182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</w:tc>
      </w:tr>
      <w:tr>
        <w:trPr>
          <w:trHeight w:val="1123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 za pośrednictwem strony internetowej przeznaczonej do zapisów: 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  <w:u w:val="single"/>
              </w:rPr>
              <w:t>https://zapisy-np.ms.gov.pl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955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spacing w:lineRule="auto" w:line="252" w:before="0" w:after="8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 udzielanie nieodpłatnej pomocy prawnej może odbywać się za pośrednictwem środków porozumiewania się na odległość oraz poza lokalem punktu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pod podanym numerem do zapisów.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Harmonogram pracy punktów nieodpłatnej pomocy w Powiecie LUBELSKIM stanowi załącznik do niniejszej karty informacyjnej.</w:t>
      </w:r>
    </w:p>
    <w:sectPr>
      <w:headerReference w:type="default" r:id="rId2"/>
      <w:type w:val="nextPage"/>
      <w:pgSz w:w="11906" w:h="16838"/>
      <w:pgMar w:left="1418" w:right="707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6:00Z</dcterms:created>
  <dc:creator/>
  <dc:description/>
  <cp:keywords/>
  <dc:language>en-US</dc:language>
  <cp:lastModifiedBy>Ewelina Sobczyk</cp:lastModifiedBy>
  <dcterms:modified xsi:type="dcterms:W3CDTF">2025-01-29T07:54:00Z</dcterms:modified>
  <cp:revision>6</cp:revision>
  <dc:subject/>
  <dc:title/>
</cp:coreProperties>
</file>