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5"/>
        <w:gridCol w:w="3041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sługa może obejmować równie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1" w:hanging="357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1" w:hanging="357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1" w:hanging="357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1" w:hanging="357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61" w:hanging="357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dzielenie pomocy w sporządzeniu wniosku o zatwierdzenie ugody zawartej przed mediatorem, który każda ze stron mediacji może złożyć do sądu.</w:t>
            </w:r>
            <w:bookmarkStart w:id="0" w:name="mip56867744"/>
            <w:bookmarkEnd w:id="0"/>
          </w:p>
          <w:p>
            <w:pPr>
              <w:pStyle w:val="Akapitzlist"/>
              <w:spacing w:lineRule="auto" w:line="240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bCs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>(81) 528 67 14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br/>
              <w:t xml:space="preserve">oraz za pośrednictwem strony internetowej przeznaczonej do zapisów: </w:t>
            </w:r>
            <w:r>
              <w:rPr>
                <w:rFonts w:cs="Cambria" w:ascii="Cambria" w:hAnsi="Cambria"/>
                <w:bCs/>
                <w:i/>
                <w:color w:val="0070C0"/>
                <w:sz w:val="24"/>
                <w:szCs w:val="24"/>
                <w:u w:val="single"/>
              </w:rPr>
              <w:t>https://zapisy-np.ms.gov.pl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usług nieodpłatnej mediacji poza punktem lub za pośrednictwem środków porozumiewania się na odległość.</w:t>
            </w:r>
          </w:p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nyWeb"/>
              <w:shd w:fill="FFFFFF" w:val="clear"/>
              <w:spacing w:lineRule="auto" w:line="256" w:before="0" w:after="144"/>
              <w:textAlignment w:val="baselin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</w:rPr>
              <w:t>OIC POLAND Fundacja Akademii WSEI ul. Gospodarcza 26, Lublin</w:t>
              <w:br/>
            </w:r>
            <w:r>
              <w:rPr>
                <w:rFonts w:cs="Cambria" w:ascii="Cambria" w:hAnsi="Cambria"/>
                <w:iCs/>
              </w:rPr>
              <w:t>Okręgowa Rada Adwokacka w Lublinie</w:t>
              <w:br/>
              <w:t>Okręgowa Izba Radców Prawnych w Lublinie</w:t>
            </w:r>
          </w:p>
        </w:tc>
      </w:tr>
      <w:tr>
        <w:trPr>
          <w:trHeight w:val="918" w:hRule="atLeast"/>
        </w:trPr>
        <w:tc>
          <w:tcPr>
            <w:tcW w:w="7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 ze specjalizacją mediacyjną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Zakrzew, </w:t>
              <w:br/>
              <w:t>Zakrzew 2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07:30-11: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Wysokie, </w:t>
              <w:br/>
              <w:t>ul. Nowa 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– godz. 12:00-16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ejski w Bychawie, </w:t>
              <w:br/>
              <w:t>ul. Piłsudskiego 2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13:00-17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Głusk,</w:t>
              <w:br/>
              <w:t>ul. Rynek 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– godz. 10:00-14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Strzyżewice, Strzyżewice 10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– godz. 07:30-11: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Konopnica</w:t>
              <w:br/>
              <w:t>Kozubszczyzna 127B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- </w:t>
              <w:br/>
              <w:t>godz. 10:00 – 14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i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  <w:br/>
              <w:br/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wiatowy Urząd Pracy, Lublin, </w:t>
              <w:br/>
              <w:t>ul. Mełgiewska 11c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iedziałek - </w:t>
              <w:br/>
              <w:t>godz. 09:00 – 13:00</w:t>
              <w:br/>
              <w:t>czwartek -</w:t>
              <w:br/>
              <w:t>godz. 09:00-13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Urzędu Pracy w Bychawie,</w:t>
              <w:br/>
              <w:t>ul. Mickiewicza 1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– godz. 08:00-12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ilia Urzędu Pracy w Bełżycach,</w:t>
              <w:br/>
              <w:t>ul. Lubelska 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– godz. 07:30-11: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drzwica Duża</w:t>
              <w:br/>
              <w:t>ul. Bełżycka 7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</w:t>
              <w:br/>
              <w:t>godz. 11:00-15: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Gminy Wólka</w:t>
              <w:br/>
              <w:t>Jakubowice Murowane 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czwartek – </w:t>
              <w:br/>
              <w:t>godz. 07:30-11: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89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Jastków</w:t>
              <w:br/>
              <w:t>ul. Legionistów 4, Panieńszczyzna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– godz. 08:30-12:3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(81) 528 67 14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Od początku 2020 r. nieodpłatna mediacja jest prowadzona obligatoryjnie we wszystkich punktach pomocy prawnej lub poradnictwa obywatelskiego.</w:t>
      </w:r>
    </w:p>
    <w:p>
      <w:pPr>
        <w:pStyle w:val="Normal"/>
        <w:spacing w:lineRule="auto" w:line="256" w:before="0" w:after="144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sectPr>
      <w:headerReference w:type="default" r:id="rId2"/>
      <w:type w:val="nextPage"/>
      <w:pgSz w:w="11906" w:h="16838"/>
      <w:pgMar w:left="1418" w:right="707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5:00Z</dcterms:created>
  <dc:creator>Małgorzata Kępa</dc:creator>
  <dc:description/>
  <cp:keywords/>
  <dc:language>en-US</dc:language>
  <cp:lastModifiedBy>Małgorzata Kępa</cp:lastModifiedBy>
  <dcterms:modified xsi:type="dcterms:W3CDTF">2025-01-31T12:35:00Z</dcterms:modified>
  <cp:revision>2</cp:revision>
  <dc:subject/>
  <dc:title/>
</cp:coreProperties>
</file>