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tekstbezwciecia"/>
        <w:suppressAutoHyphens w:val="tru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Gdańsk, 10.11.2020 r.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adres"/>
        <w:suppressAutoHyphens w:val="true"/>
        <w:spacing w:lineRule="auto" w:line="360"/>
        <w:rPr/>
      </w:pPr>
      <w:r>
        <w:rPr>
          <w:rStyle w:val="Bold"/>
          <w:rFonts w:cs="Times New Roman" w:ascii="Times New Roman" w:hAnsi="Times New Roman"/>
          <w:sz w:val="24"/>
          <w:szCs w:val="24"/>
        </w:rPr>
        <w:t>Sąd Okręgowy w Gdańsku</w:t>
      </w:r>
    </w:p>
    <w:p>
      <w:pPr>
        <w:pStyle w:val="Stanadres"/>
        <w:suppressAutoHyphens w:val="true"/>
        <w:spacing w:lineRule="auto" w:line="360"/>
        <w:rPr/>
      </w:pPr>
      <w:r>
        <w:rPr>
          <w:rStyle w:val="Bold"/>
          <w:rFonts w:cs="Times New Roman" w:ascii="Times New Roman" w:hAnsi="Times New Roman"/>
          <w:sz w:val="24"/>
          <w:szCs w:val="24"/>
        </w:rPr>
        <w:t>XV Wydział Cywilny</w:t>
      </w:r>
    </w:p>
    <w:p>
      <w:pPr>
        <w:pStyle w:val="Stanadres"/>
        <w:suppressAutoHyphens w:val="true"/>
        <w:spacing w:lineRule="auto" w:line="360"/>
        <w:rPr/>
      </w:pPr>
      <w:r>
        <w:rPr>
          <w:rFonts w:cs="Times New Roman" w:ascii="Times New Roman" w:hAnsi="Times New Roman"/>
          <w:sz w:val="24"/>
          <w:szCs w:val="24"/>
        </w:rPr>
        <w:t>ul. Nowe Ogrody 30/34</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80-802 Gdańsk</w:t>
      </w:r>
    </w:p>
    <w:p>
      <w:pPr>
        <w:pStyle w:val="Stanadres"/>
        <w:suppressAutoHyphens w:val="true"/>
        <w:spacing w:lineRule="auto" w:line="360"/>
        <w:rPr>
          <w:rStyle w:val="Bold"/>
          <w:rFonts w:ascii="Times New Roman" w:hAnsi="Times New Roman" w:cs="Times New Roman"/>
          <w:sz w:val="24"/>
          <w:szCs w:val="24"/>
        </w:rPr>
      </w:pPr>
      <w:r>
        <w:rPr>
          <w:rFonts w:cs="Times New Roman" w:ascii="Times New Roman" w:hAnsi="Times New Roman"/>
          <w:sz w:val="24"/>
          <w:szCs w:val="24"/>
        </w:rPr>
      </w:r>
    </w:p>
    <w:p>
      <w:pPr>
        <w:pStyle w:val="Stanadres"/>
        <w:suppressAutoHyphens w:val="true"/>
        <w:spacing w:lineRule="auto" w:line="360"/>
        <w:rPr/>
      </w:pPr>
      <w:r>
        <w:rPr>
          <w:rStyle w:val="Bold"/>
          <w:rFonts w:cs="Times New Roman" w:ascii="Times New Roman" w:hAnsi="Times New Roman"/>
          <w:sz w:val="24"/>
          <w:szCs w:val="24"/>
        </w:rPr>
        <w:t>Powódka:</w:t>
      </w:r>
      <w:r>
        <w:rPr>
          <w:rFonts w:cs="Times New Roman" w:ascii="Times New Roman" w:hAnsi="Times New Roman"/>
          <w:sz w:val="24"/>
          <w:szCs w:val="24"/>
        </w:rPr>
        <w:t xml:space="preserve"> </w:t>
        <w:tab/>
      </w:r>
    </w:p>
    <w:p>
      <w:pPr>
        <w:pStyle w:val="Stanadres"/>
        <w:suppressAutoHyphens w:val="true"/>
        <w:spacing w:lineRule="auto" w:line="360"/>
        <w:rPr/>
      </w:pPr>
      <w:r>
        <w:rPr>
          <w:rStyle w:val="Bold"/>
          <w:rFonts w:cs="Times New Roman" w:ascii="Times New Roman" w:hAnsi="Times New Roman"/>
          <w:sz w:val="24"/>
          <w:szCs w:val="24"/>
        </w:rPr>
        <w:t>Alina Kowalska</w:t>
      </w:r>
    </w:p>
    <w:p>
      <w:pPr>
        <w:pStyle w:val="Stanadres"/>
        <w:suppressAutoHyphens w:val="true"/>
        <w:spacing w:lineRule="auto" w:line="360"/>
        <w:rPr/>
      </w:pPr>
      <w:r>
        <w:rPr>
          <w:rFonts w:cs="Times New Roman" w:ascii="Times New Roman" w:hAnsi="Times New Roman"/>
          <w:sz w:val="24"/>
          <w:szCs w:val="24"/>
        </w:rPr>
        <w:t>ul. Kościuszki 10B/1</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80-462 Gdańsk</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ESEL: 012345678</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reprezentowana przez:</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dw. Leopolda Marciniaka</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Kancelaria Adwokacka </w:t>
      </w:r>
    </w:p>
    <w:p>
      <w:pPr>
        <w:pStyle w:val="Stanadres"/>
        <w:suppressAutoHyphens w:val="true"/>
        <w:spacing w:lineRule="auto" w:line="360"/>
        <w:rPr/>
      </w:pPr>
      <w:r>
        <w:rPr>
          <w:rFonts w:cs="Times New Roman" w:ascii="Times New Roman" w:hAnsi="Times New Roman"/>
          <w:sz w:val="24"/>
          <w:szCs w:val="24"/>
        </w:rPr>
        <w:t>ul. Wichrowe Wzgórza 7a/8</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80-221 Gdańsk </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adres"/>
        <w:suppressAutoHyphens w:val="true"/>
        <w:spacing w:lineRule="auto" w:line="360"/>
        <w:rPr/>
      </w:pPr>
      <w:r>
        <w:rPr>
          <w:rStyle w:val="Bold"/>
          <w:rFonts w:cs="Times New Roman" w:ascii="Times New Roman" w:hAnsi="Times New Roman"/>
          <w:sz w:val="24"/>
          <w:szCs w:val="24"/>
        </w:rPr>
        <w:t>Pozwany:</w:t>
      </w:r>
      <w:r>
        <w:rPr>
          <w:rFonts w:cs="Times New Roman" w:ascii="Times New Roman" w:hAnsi="Times New Roman"/>
          <w:sz w:val="24"/>
          <w:szCs w:val="24"/>
        </w:rPr>
        <w:t xml:space="preserve"> </w:t>
      </w:r>
    </w:p>
    <w:p>
      <w:pPr>
        <w:pStyle w:val="Stanadres"/>
        <w:suppressAutoHyphens w:val="true"/>
        <w:spacing w:lineRule="auto" w:line="360"/>
        <w:rPr/>
      </w:pPr>
      <w:r>
        <w:rPr>
          <w:rStyle w:val="Bold"/>
          <w:rFonts w:cs="Times New Roman" w:ascii="Times New Roman" w:hAnsi="Times New Roman"/>
          <w:sz w:val="24"/>
          <w:szCs w:val="24"/>
        </w:rPr>
        <w:t xml:space="preserve">Życiowy Zakład Ubezpieczeń S.A. </w:t>
      </w:r>
    </w:p>
    <w:p>
      <w:pPr>
        <w:pStyle w:val="Stanadres"/>
        <w:suppressAutoHyphens w:val="true"/>
        <w:spacing w:lineRule="auto" w:line="360"/>
        <w:rPr/>
      </w:pPr>
      <w:r>
        <w:rPr>
          <w:rFonts w:cs="Times New Roman" w:ascii="Times New Roman" w:hAnsi="Times New Roman"/>
          <w:sz w:val="24"/>
          <w:szCs w:val="24"/>
        </w:rPr>
        <w:t>ul. Długa 17</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02-456 Warszawa</w:t>
      </w:r>
    </w:p>
    <w:p>
      <w:pPr>
        <w:pStyle w:val="Stanadre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KRS: 9876544</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artość przedmiotu sporu: 200 600,00 zł (dwieście tysięcy sześćset złotych)</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Data wymagalności roszczenia: 26.10.2019 r.</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ytul"/>
        <w:suppressAutoHyphens w:val="true"/>
        <w:spacing w:lineRule="auto" w:line="360"/>
        <w:rPr/>
      </w:pPr>
      <w:r>
        <w:rPr>
          <w:rStyle w:val="Bold"/>
          <w:rFonts w:cs="Times New Roman" w:ascii="Times New Roman" w:hAnsi="Times New Roman"/>
          <w:b w:val="false"/>
          <w:bCs w:val="false"/>
          <w:sz w:val="24"/>
          <w:szCs w:val="24"/>
        </w:rPr>
        <w:t xml:space="preserve">POZEW </w:t>
        <w:br/>
        <w:t>o zapłatę wraz z wnioskiem o zwolnienie od kosztów sądowych</w:t>
      </w:r>
    </w:p>
    <w:p>
      <w:pPr>
        <w:pStyle w:val="Stantekstbezwciecia"/>
        <w:suppressAutoHyphens w:val="true"/>
        <w:spacing w:lineRule="auto" w:line="360"/>
        <w:rPr/>
      </w:pPr>
      <w:r>
        <w:rPr>
          <w:rFonts w:cs="Times New Roman" w:ascii="Times New Roman" w:hAnsi="Times New Roman"/>
          <w:sz w:val="24"/>
          <w:szCs w:val="24"/>
        </w:rPr>
        <w:t>Działając jako pełnomocnik powódki Aliny Kowalskiej, na podstawie udzielonego pełnomocnictwa procesowego, którego egzemplarz załączam, wnoszę 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1)</w:t>
        <w:tab/>
        <w:t xml:space="preserve">zasądzenie od pozwanego Życiowego Zakładu Ubezpieczeń S.A. w Warszawie na rzecz powódki Aliny Kowalskiej kwoty 200 600,00 zł (słownie: dwieście tysięcy sześćset zł 0/100) wraz z odsetkami ustawowymi za opóźnienie od dnia 27.10.2019 r. do dnia zapłaty; </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2)</w:t>
        <w:tab/>
        <w:t>zasądzenie od pozwanego na rzecz powódki kosztów procesu, w tym zwrotu kosztów zastępstwa procesowego według norm przepisanych wraz z odsetkami ustawowymi za opóźnienie za czas od uprawomocnienia się orzeczenia do dnia zapłaty;</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3)</w:t>
        <w:tab/>
        <w:t>przeprowadzenie rozprawy;</w:t>
      </w:r>
    </w:p>
    <w:p>
      <w:pPr>
        <w:pStyle w:val="Punkt1"/>
        <w:suppressAutoHyphens w:val="true"/>
        <w:spacing w:lineRule="auto" w:line="360"/>
        <w:rPr/>
      </w:pPr>
      <w:r>
        <w:rPr>
          <w:rFonts w:cs="Times New Roman" w:ascii="Times New Roman" w:hAnsi="Times New Roman"/>
          <w:sz w:val="24"/>
          <w:szCs w:val="24"/>
        </w:rPr>
        <w:t>4)</w:t>
        <w:tab/>
        <w:t>rozpoznanie sprawy również pod nieobecność powódki;</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5)</w:t>
        <w:tab/>
        <w:t>wydanie wyroku zaocznego w przypadku spełnienia przesłanek z art. 339 § 1 KPC.</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Nadto wnoszę 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6)</w:t>
        <w:tab/>
        <w:t>zwolnienie powódki od kosztów sądowych w całości;</w:t>
      </w:r>
    </w:p>
    <w:p>
      <w:pPr>
        <w:pStyle w:val="Punkt10"/>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7)</w:t>
        <w:tab/>
        <w:t xml:space="preserve">dopuszczenie dowodu z opinii biegłych ginekologa i psychiatry na okoliczność określenia wysokości uszczerbku powstałego u powódki na skutek wykonanego zabiegu usunięcia macicy, a także konsekwencji, jakie zabieg wywołał w codziennym życiu powódki, stopnia nasilenia dolegliwości, a także czasu ich trwania; </w:t>
      </w:r>
    </w:p>
    <w:p>
      <w:pPr>
        <w:pStyle w:val="Punkt10"/>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8)</w:t>
        <w:tab/>
        <w:t>zażądanie od pozwanego przedstawienia akt szkodowych o numerze SZKODA/123/2017 i dopuszczenie dowodu z przedmiotowych akt na okoliczność ustalenia procesu likwidacji szkody przez pozwanego;</w:t>
      </w:r>
    </w:p>
    <w:p>
      <w:pPr>
        <w:pStyle w:val="Punkt10"/>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9)</w:t>
        <w:tab/>
        <w:t>dopuszczenie dowodu z przesłuchania powódki na okoliczność przebiegu leczenia i doznanych w wyniku zabiegu obrażeń;</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10)</w:t>
        <w:tab/>
        <w:t>dopuszczenie dowodu z przesłuchania świadka Tomasza Kowalskiego, zam. ul. Kościuszki 10B/1, 80-462 Gdańsk – na okoliczność ustalenia, jakie zmiany przedmiotowy zabieg wywołał w codziennym funkcjonowaniu powódki, wpływu, jaki wywarł na sytuację rodziny państwa Kowalskich, a w szczególności na ich plany na przyszłość;</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11)</w:t>
        <w:tab/>
        <w:t>dopuszczenie dowodu z dokumentacji medycznej z następujących placówek medycznych:</w:t>
      </w:r>
    </w:p>
    <w:p>
      <w:pPr>
        <w:pStyle w:val="Punkt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w:t>
        <w:tab/>
        <w:t>Samodzielny Zakład Opieki Zdrowotnej w Gdańsku, ul. Kilińskiego 13, 80-342 Gdańsk,</w:t>
      </w:r>
    </w:p>
    <w:p>
      <w:pPr>
        <w:pStyle w:val="Punkt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b)</w:t>
        <w:tab/>
        <w:t>Przychodnia Lekarska „U Lekarza”, ul. Dmowskiego 1, 80-342 Gdańsk,</w:t>
      </w:r>
    </w:p>
    <w:p>
      <w:pPr>
        <w:pStyle w:val="Punkt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c)</w:t>
        <w:tab/>
        <w:t>Gabinet Ginekologiczno-Położniczy, lek. Antonina Łapicka, ul. Wojska Polskiego 2, 80-222 Gdańsk na okoliczność leczenia powódki, błędu lekarskiego oraz konsekwencji, jakie spowodował on w życiu Aliny Kowalskiej.</w:t>
      </w:r>
    </w:p>
    <w:p>
      <w:pPr>
        <w:pStyle w:val="Stantytu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UZASADNIENIE</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owódka Alina Kowalska w okresie od 5.2.2018 r. do 11.2.2018 r. przebywała na oddziale położniczo-ginekologicznym Samodzielnego Zakładu Opieki Zdrowotnej w Gdańsku. Została tam skierowana przez prowadzącego ją ginekologa, gdyż dokuczał jej silny ból podbrzusza, w okolicy jajników. Przeprowadzono wówczas zabieg usunięcia spirali domacicznej, której w pierwszym rzędzie przypisywane były dolegliwości Aliny Kowalskiej. Po kilku dniach od opuszczenia szpitala powódka ponownie zaczęła odczuwać ostre bóle podbrzusza. 18.3.2018 r. ponownie trafiła na oddział położniczo-ginekologiczny Samodzielnego Zakładu Opieki Zdrowotnej w Gdańsku.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Lekarz dyżurny Zygmunt Gorączka zdecydował się na przeprowadzenie zabiegu usunięcia narośli na jajnikach u powódki. Podczas zabiegu pobrano wycinek z jajnika do badania histopatologicznego. U powódki stwierdzono torbiel krwotoczną ciałka żółtego. Dnia 26.9.2018 r. powódka Alina Kowalska została wypisana do domu. Na początku grudnia bóle pojawiły się ponownie. 28.12.2018 r. Alina Kowalska udała się do Przychodni Lekarskiej „U Lekarza” w Gdańsku. Powódka była prowadzona przez lek. med. Teodora Świstaka, ordynatora oddziału ginekologii. Na oddziale wykonano u powódki badanie USG, które nie wykazało żadnych zmian, wobec czego lekarz prowadzący zdecydował o jej wypisaniu. U powódki zastosowano jedynie leczenie lekami przeciwbólowymi. Niestety bolesność ponownie się pojawiła i powódka trafiła na oddział. Przeprowadzone u powódki ponowne badania nie dały odpowiedzi na pytanie, co jest przyczyną bolesności. Lekarz Zygmunt Gorączka zdecydował się na operację pacjentki celem ustalenia przyczyny ostrego bólu. Swojej decyzji nie skonsultował z innymi specjalistami. W trakcie zabiegu lekarz usunął powódce macicę.</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rzed operacją powódka nie została poinformowana o możliwości komplikacji, w wyniku których zaistnieć może konieczność usunięcia macicy. O konsekwencjach zabiegu dowiedziała się po wybudzeniu.</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o paru miesiącach bóle podbrzusza powróciły. Alina Kowalska udała się do innego lekarza, który zalecił jej wykonanie badania moczu, które wykazało obecność bakterii. Lekarz przypisał powódce antybiotyk, który przyniósł natychmiastową ulgę, bóle ustały i nie było ich nawrotu. </w:t>
      </w:r>
    </w:p>
    <w:p>
      <w:pPr>
        <w:pStyle w:val="Stantekstbezwciecia"/>
        <w:suppressAutoHyphens w:val="true"/>
        <w:spacing w:lineRule="auto" w:line="360"/>
        <w:rPr/>
      </w:pPr>
      <w:r>
        <w:rPr>
          <w:rStyle w:val="Bold"/>
          <w:rFonts w:cs="Times New Roman" w:ascii="Times New Roman" w:hAnsi="Times New Roman"/>
          <w:sz w:val="24"/>
          <w:szCs w:val="24"/>
        </w:rPr>
        <w:t>Dowód:</w:t>
      </w:r>
      <w:r>
        <w:rPr>
          <w:rFonts w:cs="Times New Roman" w:ascii="Times New Roman" w:hAnsi="Times New Roman"/>
          <w:sz w:val="24"/>
          <w:szCs w:val="24"/>
        </w:rPr>
        <w:t xml:space="preserve"> 4 wypisy szpitalne.</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Ponieważ lekarz med. Zygmunt Gorączka, który przeprowadził u powódki zabieg usunięcia macicy, posiadał umowę ubezpieczenia obowiązkowego od odpowiedzialności cywilnej, zawartą z Życiowym Zakładem Ubezpieczeń S.A. (Nr polisy123456789), powódka zgłosiła szkodę do tego zakładu ubezpieczeń, w oddziale w Gdańsku. Przeprowadzone zostało postępowanie likwidacyjne, jednakże pozwany nie znalazł podstaw do przyznania Alinie Kowalskiej zadośćuczynienia. W tym stanie sprawy wnoszę o przeprowadzenie dowodu z akt szkodowych Życiowego Zakładu Ubezpieczeń S.A. o numerze SZKODA/123/2017 na okoliczność ustalenia przebiegu procesu likwidacji przedmiotowej szkody. </w:t>
      </w:r>
    </w:p>
    <w:p>
      <w:pPr>
        <w:pStyle w:val="Stantekstbezwciecia"/>
        <w:suppressAutoHyphens w:val="true"/>
        <w:spacing w:lineRule="auto" w:line="360"/>
        <w:rPr/>
      </w:pPr>
      <w:r>
        <w:rPr>
          <w:rStyle w:val="Bold"/>
          <w:rFonts w:cs="Times New Roman" w:ascii="Times New Roman" w:hAnsi="Times New Roman"/>
          <w:sz w:val="24"/>
          <w:szCs w:val="24"/>
        </w:rPr>
        <w:t xml:space="preserve">Dowód: </w:t>
      </w:r>
      <w:r>
        <w:rPr>
          <w:rFonts w:cs="Times New Roman" w:ascii="Times New Roman" w:hAnsi="Times New Roman"/>
          <w:sz w:val="24"/>
          <w:szCs w:val="24"/>
        </w:rPr>
        <w:t>akta szkodowe pozwanego o numerze SZKODA/123/2017.</w:t>
      </w:r>
    </w:p>
    <w:p>
      <w:pPr>
        <w:pStyle w:val="Stantekstbezwciecia"/>
        <w:suppressAutoHyphens w:val="true"/>
        <w:spacing w:lineRule="auto" w:line="360"/>
        <w:rPr>
          <w:rStyle w:val="BoldItalic"/>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pPr>
      <w:r>
        <w:rPr>
          <w:rFonts w:cs="Times New Roman" w:ascii="Times New Roman" w:hAnsi="Times New Roman"/>
          <w:spacing w:val="-2"/>
          <w:sz w:val="24"/>
          <w:szCs w:val="24"/>
        </w:rPr>
        <w:t>Powódka wskazuje, że Życiowy Zakład Ubezpieczeń S.A. nie wywiązał się z obowiązku, który nakłada na zakłady ubezpieczeń art. 14 ust. 1 ustawy z 22.5.2003 r. o ubezpieczeniach obowiązkowych, Ubezpieczeniowym Funduszu Gwarancyjnym i Polskim Biurze Ubezpieczycieli Komunikacyjnych, zgodnie z którym zakład ubezpieczeń wypłaca odszkodowanie w terminie 30 dni, licząc od dnia złożenia przez poszkodowanego lub uprawnionego zawiadomienia o szkodzie. Życiowy Zakład Ubezpieczeń S.A. nie tylko nie wypłacił należnego Alinie Kowalskiej zadośćuczynienia, ale we wskazanym terminie nie zostały ustalone okoliczności i rozmiar szkody, nie przeprowadzono także komisji lekarskiej z udziałem powódki. Należy podkreślić, że pozwany bezpodstawnie odmawiał zajęcia stanowiska w przedmiotowej sprawie i dokonania zapłaty powódce należnego jej zadośćuczynienia, uzależniając je od przedłożenia przez nią opinii medyczno-ubezpieczeniowej, a także pozostałej korespondencji pomiędzy Aliną Kowalską a Ubezpieczycielem Szpitala.</w:t>
      </w:r>
    </w:p>
    <w:p>
      <w:pPr>
        <w:pStyle w:val="Stantekstbezwciecia"/>
        <w:suppressAutoHyphens w:val="true"/>
        <w:spacing w:lineRule="auto" w:line="360"/>
        <w:rPr/>
      </w:pPr>
      <w:r>
        <w:rPr>
          <w:rFonts w:cs="Times New Roman" w:ascii="Times New Roman" w:hAnsi="Times New Roman"/>
          <w:sz w:val="24"/>
          <w:szCs w:val="24"/>
        </w:rPr>
        <w:t>Wskazać należy, że przedmiotowe zdarzenie całkowicie odmieniło życie powódki. Od dnia operacji Alina Kowalska nie może normalnie funkcjonować. Powódka udała się do psychologa, który stwierdził depresję po zabiegach operacyjnych. Następstwem wskazanego stanu jest przygnębienie, poczucie beznadziejności, bardzo niskie poczucie własnej wartości oraz strach przed wizytami lekarskimi.</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 przedmiotowej sprawie doszło do błędu lekarskiego, ponieważ zabieg został przeprowadzony bez wyraźnych wskazań, bez postawienia rozpoznania i bez konsultacji z innym specjalistą. Lekarz wykonujący operację popełnił błąd na skutek niedbalstwa, naruszył też reguły ostrożności, co pozwala na wskazanie jego winy w podjęciu decyzji o wykonaniu tak poważnego w skutkach zabiegu. Co więcej, przedmiotowy zabieg pozbawił Alinę Kowalską nieodwracalnie możliwości posiadania dzieci. Należy podkreślić, że państwo Kowalscy planowali ciążę w najbliższych dwóch latach. Są młodym małżeństwem, żadne z nich nie ma jeszcze dzieci, a oboje są bardzo rodzinni. Informacja o usunięciu macicy była dla nich ogromnym szokiem i wpłynęła na plany życiowe całej rodziny.</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 przedmiotowej sprawie w toku postępowania likwidacyjnego przed Ubezpieczycielem wydana została opinia medyczna przez ubezpieczyciela szpitala, w którym doszło do okaleczającego powódkę zabiegu, z której jednoznacznie wynika, że brak było wskazań do amputacji macicy. Ponadto za nieprawidłowy uznano także zapis zgody na leczenie operacyjne, gdyż nie został stwierdzony w nim rodzaj i zakres operacji, a przy zabiegach tego typu powinno być to ściśle sprecyzowane.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pPr>
      <w:r>
        <w:rPr>
          <w:rFonts w:cs="Times New Roman" w:ascii="Times New Roman" w:hAnsi="Times New Roman"/>
          <w:sz w:val="24"/>
          <w:szCs w:val="24"/>
        </w:rPr>
        <w:t>Nie ulega żadnej wątpliwości fakt, że na skutek wypadku powódka stała się osobą trwale okaleczoną, skazaną na ból i cierpienie. Zgodnie z wyrokiem SN z 30.11.1999 r., zasądzenie zadośćuczynienia, a zwłaszcza jego wysokości, uzależnione jest od całokształtu ujawnionych okoliczności, w szczególności zaś zarówno od trwałości i skutków wypadku lub okresu trwania objawów chorobowych i ich nasilenia, jak i od rodzaju oraz stopnia winy sprawcy szkody i odczucia jej przez poszkodowanego, a ponadto z uwagi na fakt, iż przy ocenie wysokości zadośćuczynienia za krzywdę (art. 445 § 1 KC) należy uwzględniać przede wszystkim nasilenie cierpień, długotrwałość choroby, rozmiar kalectwa, trwałość następstw zdarzenia oraz konsekwencje uszczerbku na zdrowiu w życiu osobistym i społecznym, kwota zadośćuczynienia we wskazanej przez powódkę wysokości jest jej zdaniem uzasadniona</w:t>
      </w:r>
      <w:r>
        <w:rPr>
          <w:rStyle w:val="SuperScript"/>
          <w:rStyle w:val="FootnoteAnchor"/>
          <w:rFonts w:cs="Times New Roman" w:ascii="Times New Roman" w:hAnsi="Times New Roman"/>
          <w:sz w:val="24"/>
          <w:szCs w:val="24"/>
        </w:rPr>
        <w:footnoteReference w:id="2"/>
      </w:r>
      <w:r>
        <w:rPr>
          <w:rFonts w:cs="Times New Roman" w:ascii="Times New Roman" w:hAnsi="Times New Roman"/>
          <w:sz w:val="24"/>
          <w:szCs w:val="24"/>
        </w:rPr>
        <w:t>. Dla wysokości zadośćuczynienia istotne znaczenie mają także: wiek poszkodowanego, rodzaj doznanych obrażeń, nasilenie i czas trwania cierpień, jak i skutki uszkodzenia ciała w zakresie ogólnej zdolności do życia</w:t>
      </w:r>
      <w:r>
        <w:rPr>
          <w:rStyle w:val="SuperScript"/>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antekstbezwciecia"/>
        <w:suppressAutoHyphens w:val="true"/>
        <w:spacing w:lineRule="auto" w:line="360"/>
        <w:rPr/>
      </w:pPr>
      <w:r>
        <w:rPr>
          <w:rStyle w:val="Bold"/>
          <w:rFonts w:cs="Times New Roman" w:ascii="Times New Roman" w:hAnsi="Times New Roman"/>
          <w:sz w:val="24"/>
          <w:szCs w:val="24"/>
        </w:rPr>
        <w:t xml:space="preserve">Dowód: </w:t>
      </w:r>
    </w:p>
    <w:p>
      <w:pPr>
        <w:pStyle w:val="Stantekstbezwciecia"/>
        <w:suppressAutoHyphens w:val="true"/>
        <w:spacing w:lineRule="auto" w:line="360"/>
        <w:rPr/>
      </w:pPr>
      <w:r>
        <w:rPr>
          <w:rStyle w:val="Bold"/>
          <w:rFonts w:cs="Times New Roman" w:ascii="Times New Roman" w:hAnsi="Times New Roman"/>
          <w:sz w:val="24"/>
          <w:szCs w:val="24"/>
        </w:rPr>
        <w:t xml:space="preserve">− </w:t>
      </w:r>
      <w:r>
        <w:rPr>
          <w:rFonts w:cs="Times New Roman" w:ascii="Times New Roman" w:hAnsi="Times New Roman"/>
          <w:sz w:val="24"/>
          <w:szCs w:val="24"/>
        </w:rPr>
        <w:t xml:space="preserve">przesłuchanie powódki,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słuchanie świadka Tadeusza Kowalskiego,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świadczenie od psychologa,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świadczenie lekarskie,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nia medyczna z postępowania likwidacyjnego.</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odstawą prawną roszczenia o wypłatę zadośćuczynienia jest art. 415 § 1 w zw. z art. 444 § 1 i art. 445 § 1 KC. Kwota 200 600,00 zł odpowiada sumie ubezpieczenia obowiązkowego OC, na jaką lekarz Zygmunt Gorączka był ubezpieczony w okresie, w którym przeprowadzony został zabieg usunięcia macicy. Ubezpieczenie zawarte było w Życiowym Zakładzie Ubezpieczeń S.A. Kwota, której domaga się powódka, nie wyczerpuje w całości jej roszczenia i pozostałej części będzie ona dochodzić od Ubezpieczyciela Szpitala, ponieważ Samodzielny Zakład Opieki Zdrowotnej w Gdańsku i lekarz Zygmunt Gorączka ponoszą solidarną odpowiedzialność za szkody wyrządzone przy udzielaniu świadczeń zdrowotnych.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Żądanie odsetek za zwłokę od kwoty zadośćuczynienia uzasadnione jest art. 481 w zw. z art. 817 KC i art. 14 ust. 2 ustawy o ubezpieczeniach obowiązkowych, Ubezpieczeniowym Funduszu Gwarancyjnym i Polskim Biurze Ubezpieczycieli Komunikacyjnych. Szkoda została zgłoszona pozwanemu przez powódkę pismem z 26.9.2019 r., tak więc termin 30-dniowy do wypłaty należnego mu odszkodowania upłynął 26.10.2019 r. Pomimo to pozwany nie wypłacił powódce odszkodowania we właściwej wysokości w terminie. Wobec powyższego wniosek o naliczanie odsetek od kwoty zadośćuczynienia od 27.10.2019 r. pozostaje uzasadniony.</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łaściwość Sądu w niniejszej sprawie wynika z art. 20 § 1 ustawy o ubezpieczeniach obowiązkowych, Ubezpieczeniowym Funduszu Gwarancyjnym i Polskim Biurze Ubezpieczycieli Komunikacyjnych w zw. z art. 17 KPC.</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odkreślić należy, że powódka w niniejszej sprawie zgłosiła pozwanemu roszczenie na drodze postępowania przedsądowego, jednak pozwany zaprzeczył roszczeniu i sprawa została skierowana do postępowania sądowego. Jednocześnie powód oświadczył, że zgłoszenie szkody w postępowaniu cywilnym stanowiło próbę polubownego rozwiązania sporu, zgodnie z wymogiem art. 187 § 1 pkt 3 KPC.</w:t>
      </w:r>
    </w:p>
    <w:p>
      <w:pPr>
        <w:pStyle w:val="Stantytul"/>
        <w:suppressAutoHyphens w:val="true"/>
        <w:spacing w:lineRule="auto" w:line="360"/>
        <w:rPr/>
      </w:pPr>
      <w:r>
        <w:rPr>
          <w:rStyle w:val="Bold"/>
          <w:rFonts w:cs="Times New Roman" w:ascii="Times New Roman" w:hAnsi="Times New Roman"/>
          <w:b w:val="false"/>
          <w:bCs w:val="false"/>
          <w:sz w:val="24"/>
          <w:szCs w:val="24"/>
        </w:rPr>
        <w:t>Uzasadnienie wniosku o zwolnienie od kosztów sądowych</w:t>
      </w:r>
    </w:p>
    <w:p>
      <w:pPr>
        <w:pStyle w:val="Stantekstbezwciecia"/>
        <w:suppressAutoHyphens w:val="true"/>
        <w:spacing w:lineRule="auto" w:line="360"/>
        <w:rPr/>
      </w:pPr>
      <w:r>
        <w:rPr>
          <w:rFonts w:cs="Times New Roman" w:ascii="Times New Roman" w:hAnsi="Times New Roman"/>
          <w:sz w:val="24"/>
          <w:szCs w:val="24"/>
        </w:rPr>
        <w:t xml:space="preserve">Wniosek o zwolnienie od kosztów sądowych uzasadniony jest niezwykle trudną sytuacją materialną, w jakiej znajduje się powódka. Alina Kowalska nie posiada własnego mieszkania. Mieszkają razem z mężem, rodzicami i wujkiem Alfredem Kowalskim, który jest osobą sparaliżowaną. W związku z powyższym pani Alina obecnie nie pracuje, gdyż zajmuje się wujkiem, który wymaga całodobowej opieki. Mąż powódki, Tadeusz Kowalski jest zatrudniony na pełny etat na stanowisku stolarza i otrzymuje z tego tytułu wynagrodzenie netto w kwocie 1500 zł. Wujek otrzymuje rentę w wysokości 1000 zł. Ponadto Alina Kowalska otrzymuje zasiłek rodzinny w wysokości 384,00 zł.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Na koszty utrzymania gospodarstwa domowego składają się m.in.:</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sz – 200,0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lefon – ok. 3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ergia elektryczna – ok. 200 zł na dwa miesiąc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z – ok. 5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łata za telewizję kablową – ok. 2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karstwa – ok. 10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żywienie dla rodziny – ok. 600 zł miesięcznie,</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środki czystości – ok. 70 zł miesięcznie.</w:t>
      </w:r>
    </w:p>
    <w:p>
      <w:pPr>
        <w:pStyle w:val="Stantekstbezwciecia"/>
        <w:suppressAutoHyphens w:val="tru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W takim stanie rzeczy powódka nie ma możliwości poniesienia kosztów sądowych bez uszczerbku dla utrzymania koniecznego dla siebie i rodziny, wobec czego wniosek o zwolnienie ich ponoszenia w całości pozostaje uzasadniony i zasługuje na uwzględnienie.</w:t>
      </w:r>
    </w:p>
    <w:p>
      <w:pPr>
        <w:pStyle w:val="Stantekstbezwciecia"/>
        <w:suppressAutoHyphens w:val="true"/>
        <w:spacing w:lineRule="auto" w:line="360"/>
        <w:rPr>
          <w:rStyle w:val="Bold"/>
          <w:rFonts w:ascii="Times New Roman" w:hAnsi="Times New Roman" w:cs="Times New Roman"/>
          <w:sz w:val="24"/>
          <w:szCs w:val="24"/>
        </w:rPr>
      </w:pPr>
      <w:r>
        <w:rPr>
          <w:rFonts w:cs="Times New Roman" w:ascii="Times New Roman" w:hAnsi="Times New Roman"/>
          <w:spacing w:val="-2"/>
          <w:sz w:val="24"/>
          <w:szCs w:val="24"/>
        </w:rPr>
      </w:r>
    </w:p>
    <w:p>
      <w:pPr>
        <w:pStyle w:val="Stantekstbezwciecia"/>
        <w:suppressAutoHyphens w:val="true"/>
        <w:spacing w:lineRule="auto" w:line="360"/>
        <w:rPr/>
      </w:pPr>
      <w:r>
        <w:rPr>
          <w:rStyle w:val="Bold"/>
          <w:rFonts w:cs="Times New Roman" w:ascii="Times New Roman" w:hAnsi="Times New Roman"/>
          <w:sz w:val="24"/>
          <w:szCs w:val="24"/>
        </w:rPr>
        <w:t>Załączniki:</w:t>
      </w:r>
    </w:p>
    <w:p>
      <w:pPr>
        <w:pStyle w:val="Punkt1"/>
        <w:suppressAutoHyphens w:val="true"/>
        <w:spacing w:lineRule="auto" w:line="360"/>
        <w:rPr/>
      </w:pPr>
      <w:r>
        <w:rPr>
          <w:rFonts w:cs="Times New Roman" w:ascii="Times New Roman" w:hAnsi="Times New Roman"/>
          <w:sz w:val="24"/>
          <w:szCs w:val="24"/>
        </w:rPr>
        <w:t>−</w:t>
      </w:r>
      <w:r>
        <w:rPr>
          <w:rFonts w:cs="Times New Roman" w:ascii="Times New Roman" w:hAnsi="Times New Roman"/>
          <w:sz w:val="24"/>
          <w:szCs w:val="24"/>
        </w:rPr>
        <w:tab/>
        <w:t>oświadczenie o stanie majątkowym,</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świadczenie o zatrudnieniu,</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dcinek renty, </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wód opłaty za telewizję kablową,</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ecenie przelewu – Telekomunikacja Polska,</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adomienie o rozliczeniu wody,</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aktura VAT. </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pPr>
      <w:r>
        <w:rPr>
          <w:rFonts w:cs="Times New Roman" w:ascii="Times New Roman" w:hAnsi="Times New Roman"/>
          <w:sz w:val="24"/>
          <w:szCs w:val="24"/>
        </w:rPr>
        <w:t>Zważywszy na powyższe, uznając niniejszy pozew za konieczny i zasadny, wnoszę jak w </w:t>
      </w:r>
      <w:r>
        <w:rPr>
          <w:rStyle w:val="Italic"/>
          <w:rFonts w:cs="Times New Roman" w:ascii="Times New Roman" w:hAnsi="Times New Roman"/>
          <w:sz w:val="24"/>
          <w:szCs w:val="24"/>
        </w:rPr>
        <w:t>petitum</w:t>
      </w:r>
      <w:r>
        <w:rPr>
          <w:rFonts w:cs="Times New Roman" w:ascii="Times New Roman" w:hAnsi="Times New Roman"/>
          <w:sz w:val="24"/>
          <w:szCs w:val="24"/>
        </w:rPr>
        <w:t>.</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Podpi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adw. </w:t>
      </w:r>
      <w:r>
        <w:rPr>
          <w:rStyle w:val="Italic"/>
          <w:rFonts w:cs="Times New Roman" w:ascii="Times New Roman" w:hAnsi="Times New Roman"/>
          <w:sz w:val="24"/>
          <w:szCs w:val="24"/>
        </w:rPr>
        <w:t>Leopold Marciniak</w:t>
      </w:r>
    </w:p>
    <w:p>
      <w:pPr>
        <w:pStyle w:val="Stantekstbezwciecia"/>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tekstbezwciecia"/>
        <w:suppressAutoHyphens w:val="true"/>
        <w:spacing w:lineRule="auto" w:line="360"/>
        <w:rPr/>
      </w:pPr>
      <w:r>
        <w:rPr>
          <w:rStyle w:val="Bold"/>
          <w:rFonts w:cs="Times New Roman" w:ascii="Times New Roman" w:hAnsi="Times New Roman"/>
          <w:sz w:val="24"/>
          <w:szCs w:val="24"/>
        </w:rPr>
        <w:t>Załączniki:</w:t>
      </w:r>
    </w:p>
    <w:p>
      <w:pPr>
        <w:pStyle w:val="Punkt1"/>
        <w:suppressAutoHyphens w:val="true"/>
        <w:spacing w:lineRule="auto" w:line="360"/>
        <w:rPr/>
      </w:pPr>
      <w:r>
        <w:rPr>
          <w:rFonts w:cs="Times New Roman" w:ascii="Times New Roman" w:hAnsi="Times New Roman"/>
          <w:sz w:val="24"/>
          <w:szCs w:val="24"/>
        </w:rPr>
        <w:t>−</w:t>
      </w:r>
      <w:r>
        <w:rPr>
          <w:rFonts w:cs="Times New Roman" w:ascii="Times New Roman" w:hAnsi="Times New Roman"/>
          <w:sz w:val="24"/>
          <w:szCs w:val="24"/>
        </w:rPr>
        <w:tab/>
        <w:t xml:space="preserve">4 wypisy szpitalne, </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świadczenie od psychologa,</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aświadczenie lekarskie, </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inia medyczna z postępowania likwidacyjneg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świadczenie o stanie majątkowym,</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świadczenie o zatrudnieniu,</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cinek renty Kazimierza Łukaszewskieg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wód opłaty za telewizję kablową,</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ecenie przelewu – Telekomunikacja Polska,</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adomienie o rozliczeniu wody,</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yzja o przyznaniu dodatku mieszkanioweg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świadczenie o pobieraniu zasiłku rodzinnego na dziecko,</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ktura VAT,</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ismo pozwanego z 1.10.2020 r.,</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łnomocnictwo wraz z dowodem uiszczenia opłaty skarbowej w wysokości 17,00 zł,</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pis pozwu z załącznikami,</w:t>
      </w:r>
    </w:p>
    <w:p>
      <w:pPr>
        <w:pStyle w:val="Punkt1"/>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opia dokumentacji medycznej z następujących placówek medycznych:</w:t>
      </w:r>
    </w:p>
    <w:p>
      <w:pPr>
        <w:pStyle w:val="Punkt1"/>
        <w:suppressAutoHyphens w:val="true"/>
        <w:spacing w:lineRule="auto" w:line="360"/>
        <w:ind w:left="510" w:hanging="283"/>
        <w:rPr>
          <w:rFonts w:ascii="Times New Roman" w:hAnsi="Times New Roman" w:cs="Times New Roman"/>
          <w:sz w:val="24"/>
          <w:szCs w:val="24"/>
        </w:rPr>
      </w:pPr>
      <w:r>
        <w:rPr>
          <w:rFonts w:cs="Times New Roman" w:ascii="Times New Roman" w:hAnsi="Times New Roman"/>
          <w:sz w:val="24"/>
          <w:szCs w:val="24"/>
        </w:rPr>
        <w:t>a)</w:t>
        <w:tab/>
        <w:t>Samodzielny Zakład Opieki Zdrowotnej w Gdańsku, ul. Kilińskiego 13, 80-342 Gdańsk,</w:t>
      </w:r>
    </w:p>
    <w:p>
      <w:pPr>
        <w:pStyle w:val="Punkt1"/>
        <w:suppressAutoHyphens w:val="true"/>
        <w:spacing w:lineRule="auto" w:line="360"/>
        <w:ind w:left="510" w:hanging="283"/>
        <w:rPr>
          <w:rFonts w:ascii="Times New Roman" w:hAnsi="Times New Roman" w:cs="Times New Roman"/>
          <w:sz w:val="24"/>
          <w:szCs w:val="24"/>
        </w:rPr>
      </w:pPr>
      <w:r>
        <w:rPr>
          <w:rFonts w:cs="Times New Roman" w:ascii="Times New Roman" w:hAnsi="Times New Roman"/>
          <w:sz w:val="24"/>
          <w:szCs w:val="24"/>
        </w:rPr>
        <w:t>b)</w:t>
        <w:tab/>
        <w:t>Przychodnia Lekarska „U Lekarza”, ul. Dmowskiego 1, 80-342 Gdańsk,</w:t>
      </w:r>
    </w:p>
    <w:p>
      <w:pPr>
        <w:pStyle w:val="Punkt1"/>
        <w:suppressAutoHyphens w:val="true"/>
        <w:spacing w:lineRule="auto" w:line="360"/>
        <w:ind w:left="510" w:hanging="283"/>
        <w:rPr>
          <w:rFonts w:ascii="Times New Roman" w:hAnsi="Times New Roman" w:cs="Times New Roman"/>
          <w:sz w:val="24"/>
          <w:szCs w:val="24"/>
        </w:rPr>
      </w:pPr>
      <w:r>
        <w:rPr>
          <w:rFonts w:cs="Times New Roman" w:ascii="Times New Roman" w:hAnsi="Times New Roman"/>
          <w:sz w:val="24"/>
          <w:szCs w:val="24"/>
        </w:rPr>
        <w:t>c)</w:t>
        <w:tab/>
        <w:t>Gabinet Ginekologiczno-Położniczy, lek. Antonina Łapicka, ul. Wojska Polskiego 2, 80-222 Gdańs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auto"/>
    <w:pitch w:val="default"/>
  </w:font>
  <w:font w:name="TimesNewRomanPS-BoldItalicMT">
    <w:altName w:val="Times New Roman"/>
    <w:charset w:val="00"/>
    <w:family w:val="auto"/>
    <w:pitch w:val="default"/>
  </w:font>
  <w:font w:name="Liberation Sans">
    <w:altName w:val="Arial"/>
    <w:charset w:val="01"/>
    <w:family w:val="swiss"/>
    <w:pitch w:val="variable"/>
  </w:font>
  <w:font w:name="PalatinoLinotype-Roman">
    <w:altName w:val="Palatino Linotype"/>
    <w:charset w:val="00"/>
    <w:family w:val="auto"/>
    <w:pitch w:val="default"/>
  </w:font>
  <w:font w:name="PalatinoLinotype-Bold">
    <w:altName w:val="Palatino Linotype"/>
    <w:charset w:val="00"/>
    <w:family w:val="auto"/>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tab/>
        <w:t xml:space="preserve"> I CKN 1145/99, niepubl.</w:t>
      </w:r>
    </w:p>
    <w:p>
      <w:pPr>
        <w:pStyle w:val="Przypis"/>
        <w:rPr/>
      </w:pPr>
      <w:r>
        <w:rPr/>
      </w:r>
    </w:p>
  </w:footnote>
  <w:footnote w:id="3">
    <w:p>
      <w:pPr>
        <w:pStyle w:val="Przypis"/>
        <w:rPr/>
      </w:pPr>
      <w:r>
        <w:rPr>
          <w:rStyle w:val="FootnoteCharacters"/>
        </w:rPr>
        <w:footnoteRef/>
      </w:r>
      <w:r>
        <w:rPr/>
        <w:tab/>
        <w:t xml:space="preserve"> Wyr. SN z 13.3.1973 r., II CR 50/73, Legalis.</w:t>
      </w:r>
    </w:p>
    <w:p>
      <w:pPr>
        <w:pStyle w:val="Przypis"/>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Bold">
    <w:name w:val="bold"/>
    <w:qFormat/>
    <w:rPr>
      <w:b/>
      <w:bCs/>
    </w:rPr>
  </w:style>
  <w:style w:type="character" w:styleId="Italic">
    <w:name w:val="italic"/>
    <w:qFormat/>
    <w:rPr>
      <w:i/>
      <w:iCs/>
    </w:rPr>
  </w:style>
  <w:style w:type="character" w:styleId="SuperScript">
    <w:name w:val="SuperScript"/>
    <w:qFormat/>
    <w:rPr>
      <w:rFonts w:ascii="TimesNewRomanPSMT;Times New Roman" w:hAnsi="TimesNewRomanPSMT;Times New Roman" w:cs="TimesNewRomanPSMT;Times New Roman"/>
      <w:color w:val="000000"/>
      <w:w w:val="100"/>
      <w:u w:val="none"/>
      <w:vertAlign w:val="superscript"/>
    </w:rPr>
  </w:style>
  <w:style w:type="character" w:styleId="BoldItalic">
    <w:name w:val="Bold Italic"/>
    <w:qFormat/>
    <w:rPr>
      <w:rFonts w:ascii="TimesNewRomanPS-BoldItalicMT;Times New Roman" w:hAnsi="TimesNewRomanPS-BoldItalicMT;Times New Roman" w:cs="TimesNewRomanPS-BoldItalicMT;Times New Roman"/>
      <w:b/>
      <w:bCs/>
      <w:i/>
      <w:iCs/>
      <w:color w:val="000000"/>
      <w:w w:val="100"/>
      <w:position w:val="0"/>
      <w:sz w:val="24"/>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1">
    <w:name w:val="punkt1)"/>
    <w:basedOn w:val="Normal"/>
    <w:qFormat/>
    <w:pPr>
      <w:widowControl w:val="false"/>
      <w:tabs>
        <w:tab w:val="clear" w:pos="708"/>
        <w:tab w:val="left" w:pos="283" w:leader="none"/>
        <w:tab w:val="left" w:pos="850" w:leader="none"/>
      </w:tabs>
      <w:autoSpaceDE w:val="false"/>
      <w:spacing w:lineRule="atLeast" w:line="220" w:before="0" w:after="0"/>
      <w:ind w:left="283" w:hanging="283"/>
      <w:jc w:val="both"/>
      <w:textAlignment w:val="center"/>
    </w:pPr>
    <w:rPr>
      <w:rFonts w:ascii="PalatinoLinotype-Roman;Palatino Linotype" w:hAnsi="PalatinoLinotype-Roman;Palatino Linotype" w:eastAsia="Times New Roman" w:cs="PalatinoLinotype-Roman;Palatino Linotype"/>
      <w:color w:val="000000"/>
      <w:sz w:val="18"/>
      <w:szCs w:val="18"/>
    </w:rPr>
  </w:style>
  <w:style w:type="paragraph" w:styleId="Stantekstbezwciecia">
    <w:name w:val="Stan tekst bez wciecia"/>
    <w:basedOn w:val="Normal"/>
    <w:qFormat/>
    <w:pPr>
      <w:widowControl w:val="false"/>
      <w:autoSpaceDE w:val="false"/>
      <w:spacing w:lineRule="atLeast" w:line="220" w:before="0" w:after="0"/>
      <w:jc w:val="both"/>
      <w:textAlignment w:val="center"/>
    </w:pPr>
    <w:rPr>
      <w:rFonts w:ascii="PalatinoLinotype-Roman;Palatino Linotype" w:hAnsi="PalatinoLinotype-Roman;Palatino Linotype" w:eastAsia="Times New Roman" w:cs="PalatinoLinotype-Roman;Palatino Linotype"/>
      <w:color w:val="000000"/>
      <w:sz w:val="18"/>
      <w:szCs w:val="18"/>
    </w:rPr>
  </w:style>
  <w:style w:type="paragraph" w:styleId="Stanadres">
    <w:name w:val="stan adres"/>
    <w:basedOn w:val="Stantekstbezwciecia"/>
    <w:qFormat/>
    <w:pPr>
      <w:tabs>
        <w:tab w:val="clear" w:pos="708"/>
        <w:tab w:val="left" w:pos="3231" w:leader="none"/>
      </w:tabs>
      <w:ind w:left="3118" w:hanging="0"/>
    </w:pPr>
    <w:rPr/>
  </w:style>
  <w:style w:type="paragraph" w:styleId="Stantytul">
    <w:name w:val="stan tytul"/>
    <w:basedOn w:val="Stantekstbezwciecia"/>
    <w:qFormat/>
    <w:pPr>
      <w:spacing w:before="283" w:after="170"/>
      <w:jc w:val="center"/>
    </w:pPr>
    <w:rPr>
      <w:rFonts w:ascii="PalatinoLinotype-Bold;Palatino Linotype" w:hAnsi="PalatinoLinotype-Bold;Palatino Linotype" w:cs="PalatinoLinotype-Bold;Palatino Linotype"/>
      <w:b/>
      <w:bCs/>
    </w:rPr>
  </w:style>
  <w:style w:type="paragraph" w:styleId="Punkta">
    <w:name w:val="punkt a)"/>
    <w:basedOn w:val="Normal"/>
    <w:qFormat/>
    <w:pPr>
      <w:widowControl w:val="false"/>
      <w:tabs>
        <w:tab w:val="clear" w:pos="708"/>
        <w:tab w:val="left" w:pos="850" w:leader="none"/>
      </w:tabs>
      <w:autoSpaceDE w:val="false"/>
      <w:spacing w:lineRule="atLeast" w:line="220" w:before="0" w:after="0"/>
      <w:ind w:left="567" w:hanging="283"/>
      <w:jc w:val="both"/>
      <w:textAlignment w:val="center"/>
    </w:pPr>
    <w:rPr>
      <w:rFonts w:ascii="PalatinoLinotype-Roman;Palatino Linotype" w:hAnsi="PalatinoLinotype-Roman;Palatino Linotype" w:eastAsia="Times New Roman" w:cs="PalatinoLinotype-Roman;Palatino Linotype"/>
      <w:color w:val="000000"/>
      <w:sz w:val="18"/>
      <w:szCs w:val="18"/>
    </w:rPr>
  </w:style>
  <w:style w:type="paragraph" w:styleId="Podpis">
    <w:name w:val="podpis"/>
    <w:basedOn w:val="Normal"/>
    <w:qFormat/>
    <w:pPr>
      <w:widowControl w:val="false"/>
      <w:tabs>
        <w:tab w:val="clear" w:pos="708"/>
        <w:tab w:val="left" w:pos="850" w:leader="none"/>
      </w:tabs>
      <w:autoSpaceDE w:val="false"/>
      <w:spacing w:lineRule="atLeast" w:line="220" w:before="0" w:after="0"/>
      <w:ind w:right="283" w:firstLine="283"/>
      <w:jc w:val="right"/>
      <w:textAlignment w:val="center"/>
    </w:pPr>
    <w:rPr>
      <w:rFonts w:ascii="TimesNewRomanPSMT;Times New Roman" w:hAnsi="TimesNewRomanPSMT;Times New Roman" w:eastAsia="Times New Roman" w:cs="TimesNewRomanPSMT;Times New Roman"/>
      <w:color w:val="000000"/>
      <w:sz w:val="18"/>
      <w:szCs w:val="18"/>
    </w:rPr>
  </w:style>
  <w:style w:type="paragraph" w:styleId="Przypis">
    <w:name w:val="Przypis"/>
    <w:basedOn w:val="Normal"/>
    <w:qFormat/>
    <w:pPr>
      <w:widowControl w:val="false"/>
      <w:tabs>
        <w:tab w:val="clear" w:pos="708"/>
        <w:tab w:val="left" w:pos="113" w:leader="none"/>
      </w:tabs>
      <w:autoSpaceDE w:val="false"/>
      <w:spacing w:lineRule="auto" w:line="288" w:before="0" w:after="0"/>
      <w:jc w:val="both"/>
      <w:textAlignment w:val="center"/>
    </w:pPr>
    <w:rPr>
      <w:rFonts w:ascii="PalatinoLinotype-Roman;Palatino Linotype" w:hAnsi="PalatinoLinotype-Roman;Palatino Linotype" w:eastAsia="Times New Roman" w:cs="PalatinoLinotype-Roman;Palatino Linotype"/>
      <w:color w:val="000000"/>
      <w:sz w:val="16"/>
      <w:szCs w:val="16"/>
    </w:rPr>
  </w:style>
  <w:style w:type="paragraph" w:styleId="Punkt10">
    <w:name w:val="punkt10"/>
    <w:basedOn w:val="Punkt1"/>
    <w:qFormat/>
    <w:pPr>
      <w:tabs>
        <w:tab w:val="clear" w:pos="283"/>
        <w:tab w:val="left" w:pos="198" w:leader="none"/>
        <w:tab w:val="left" w:pos="380" w:leader="none"/>
        <w:tab w:val="left" w:pos="850" w:leader="none"/>
      </w:tabs>
      <w:ind w:left="340" w:hanging="34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2:00Z</dcterms:created>
  <dc:creator>Jacek Mościcki</dc:creator>
  <dc:description/>
  <dc:language>en-US</dc:language>
  <cp:lastModifiedBy>Dagmara Walasek</cp:lastModifiedBy>
  <dcterms:modified xsi:type="dcterms:W3CDTF">2023-10-27T10:32:00Z</dcterms:modified>
  <cp:revision>2</cp:revision>
  <dc:subject/>
  <dc:title/>
</cp:coreProperties>
</file>