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ławska Liga Halowej Piłki Nożn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FORMULARZ ZGŁOSZENIOWY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on 2024/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pacing w:before="0" w:after="0"/>
        <w:rPr/>
      </w:pPr>
      <w:r>
        <w:rPr>
          <w:rFonts w:cs="Calibri"/>
        </w:rPr>
        <w:tab/>
        <w:tab/>
        <w:t>Nazwa drużyny</w:t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58"/>
        <w:gridCol w:w="2179"/>
        <w:gridCol w:w="2531"/>
      </w:tblGrid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łasnoręczny podpis*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10" w:leader="none"/>
        </w:tabs>
        <w:spacing w:before="120" w:after="0"/>
        <w:rPr>
          <w:rFonts w:cs="Calibri"/>
          <w:sz w:val="32"/>
          <w:szCs w:val="32"/>
          <w:vertAlign w:val="superscript"/>
        </w:rPr>
      </w:pPr>
      <w:r>
        <w:rPr>
          <w:rFonts w:cs="Calibri"/>
        </w:rPr>
        <w:t>Kierownik:     ____________________________________ - ___________________________________</w:t>
      </w:r>
      <w:r>
        <w:rPr>
          <w:rFonts w:cs="Calibri"/>
          <w:sz w:val="32"/>
          <w:szCs w:val="32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cs="Calibri"/>
        </w:rPr>
      </w:pPr>
      <w:r>
        <w:rPr>
          <w:rFonts w:cs="Calibri"/>
          <w:sz w:val="32"/>
          <w:szCs w:val="32"/>
          <w:vertAlign w:val="superscript"/>
        </w:rPr>
        <w:t xml:space="preserve">                                                    </w:t>
      </w:r>
      <w:r>
        <w:rPr>
          <w:rFonts w:cs="Calibri"/>
          <w:sz w:val="32"/>
          <w:szCs w:val="32"/>
          <w:vertAlign w:val="superscript"/>
        </w:rPr>
        <w:t>Nazwisko i imię                                                                              e-mail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_______________________________________                                 …………………………………………………………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  <w:r>
        <w:rPr>
          <w:rFonts w:cs="Calibri"/>
        </w:rPr>
        <w:t xml:space="preserve">telefon                                                                                                    podpi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57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57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16"/>
          <w:szCs w:val="16"/>
        </w:rPr>
        <w:t>* W załączeniu oświadczenie „RODO” dotyczące wyrażenie zgody na przetwarzanie danych osobowych, wykorzystanie wizerunku (zdjęć, nagrań filmowych i wypowiedzi) na potrzeby organizatora Puławskiej Ligi Halowej Piłki Nożnej zgodnie z ustawą o ochronie danych osobowych.</w:t>
      </w:r>
    </w:p>
    <w:p>
      <w:pPr>
        <w:pStyle w:val="Normal"/>
        <w:rPr/>
      </w:pPr>
      <w:r>
        <w:rPr>
          <w:rFonts w:cs="Calibri"/>
          <w:sz w:val="16"/>
          <w:szCs w:val="16"/>
        </w:rPr>
        <w:t>* Złożenie podpisu jest równoznaczne z potwierdzeniem znajomości i akceptacji regulaminu rozgrywek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* Uwaga:</w:t>
      </w:r>
      <w:r>
        <w:rPr>
          <w:rFonts w:cs="Calibri"/>
          <w:sz w:val="16"/>
          <w:szCs w:val="16"/>
        </w:rPr>
        <w:t xml:space="preserve"> Organizator oświadcza, że nie ubezpiecza zgłoszonych zawodników i biorą oni udział w rozgrywkach na własną odpowiedzialność i podpisem potwierdzają, że nie będą dochodzić żadnych roszczeń od Organizatora w przypadku zdarzenia losowego, kontuzji lub innego wypadku w trakcie uczestnictwa w rozgrywkach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Puławy, dn.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635</wp:posOffset>
                </wp:positionV>
                <wp:extent cx="277558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(imię i nazwisko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5.1pt;mso-wrap-distance-left:9.05pt;mso-wrap-distance-right:9.05pt;mso-wrap-distance-top:0pt;mso-wrap-distance-bottom:0pt;margin-top:0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vertAlign w:val="superscript"/>
                        </w:rPr>
                        <w:t>(imię i nazwisko rodzica/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ZGODA NA PUBLIKACJĘ WIZERUNKU DZIECK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>Zgodnie z art. 6 ust. 1 lit. a ogólnego rozporządzenia o ochronie danych z dnia 27 kwietnia 2016 r. wyrażam zgodę na publikację przez Miejski Ośrodek Sportu i Rekreacji w Puławach  z siedzibą przy ul. Hauke-Bossaka 1, 24-100 Puławy wizerunk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42"/>
              <w:contextualSpacing w:val="false"/>
              <w:jc w:val="both"/>
              <w:textAlignment w:val="baseline"/>
              <w:rPr/>
            </w:pPr>
            <w:r>
              <w:rPr/>
              <w:t>w formie zdjęć w gablotach i na tablicach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41"/>
              <w:contextualSpacing w:val="false"/>
              <w:jc w:val="both"/>
              <w:textAlignment w:val="baseline"/>
              <w:rPr/>
            </w:pPr>
            <w:r>
              <w:rPr/>
              <w:t>w formie zdjęć na stronie internetowej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7" w:hanging="118"/>
              <w:contextualSpacing w:val="false"/>
              <w:textAlignment w:val="baseline"/>
              <w:rPr/>
            </w:pPr>
            <w:r>
              <w:rPr/>
              <w:t>w formie zdjęć na stronach portalu społecznościowego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7" w:hanging="118"/>
              <w:contextualSpacing w:val="false"/>
              <w:textAlignment w:val="baseline"/>
              <w:rPr/>
            </w:pPr>
            <w:r>
              <w:rPr/>
              <w:t>w formie filmów na stronach portalu społecznościowego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18"/>
              <w:contextualSpacing w:val="false"/>
              <w:jc w:val="both"/>
              <w:textAlignment w:val="baseline"/>
              <w:rPr/>
            </w:pPr>
            <w:r>
              <w:rPr/>
              <w:t>w formie filmów na kanale YouT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18"/>
              <w:contextualSpacing w:val="false"/>
              <w:jc w:val="both"/>
              <w:textAlignment w:val="baseline"/>
              <w:rPr/>
            </w:pPr>
            <w:r>
              <w:rPr/>
              <w:t>w formie wypowiedzi na kanale YouT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br/>
        <w:t>mojego dziecka/podopiecznego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  <w:br/>
      </w:r>
      <w:r>
        <w:rPr>
          <w:i/>
          <w:sz w:val="20"/>
          <w:szCs w:val="20"/>
          <w:vertAlign w:val="superscript"/>
        </w:rPr>
        <w:t>(imię i nazwisko dziecka - zawodnika)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w celach związanych z rozegraniem Rozgrywek Puławskiej Ligi Halowej Piłki Nożnej organizowanej przez MOSiR w Puławach.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Oświadczam, że zostałem/am poinformowany/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administratorem danych osobowych jest Miejski Ośrodek Sportu i Rekreacji w Puławach  z siedzibą przy ul. Hauke-Bossaka 1, 24-100 Puławy, a podanie przeze mnie danych osobowych jest dobrowolne, odbywa się na podstawie wyrażonej zgody na wykorzystanie wizerunku i jest konieczne wykonywania szczególnych praw przez Administratora w zakresie informacyjnym i marketingowy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administrator wyznaczył inspektora ochrony danych osobowych z którym można się kontaktować pisemnie na adres: 24-100 Puławy, ul. Piłsudskiego 83, lub telefonicznie tel. 81 458 63 09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sz w:val="20"/>
          <w:szCs w:val="20"/>
        </w:rPr>
        <w:t>mam prawo wglądu do danych osobowych przetwarzanych przez w/w podmiot, o prawie żądania ich uzupełnienia, uaktualnienia, ograniczenia przetwarzania, a także usunięcia,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m prawo do wycofan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sz w:val="20"/>
          <w:szCs w:val="20"/>
        </w:rPr>
        <w:t>przetwarzanie powyższych danych osobowych i wykorzystanie wizerunku jest niezbędne i konieczne do prawidłowego i efektywnego korzystania z wykonanego zdjęcia w celach wskazanych wyżej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będzie odbywać się przez okres nie dłuższy niż do wykonania celów jw.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dbiorcami danych są odwiedzający obiekt, stronę internetową, portal społecznościowy oraz kanał YouTube MOSiR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rażenie niniejszej zgody nie zwalnia Administratora z obowiązków wynikających z powszechnie obowiązujących przepisów prawa co do zabezpieczania przetwarzanych danych oraz ich legalnego przetwarza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 nie może na podstawie niniejszej zgody przetwarzać powyższych danych w sposób naruszający moje dobre imię lub dobra osobiste, a także w zakresie i celu innym niż wskazane powyżej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20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m prawo wniesienia skargi do właściwego organu nadzorczego jeśli moim zdaniem, przetwarzanie danych osobowych narusza przepisy ogólnego rozporządzenia o ochronie danych osobowych z dnia 27 kwietnia 2016r.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5245" w:hanging="0"/>
        <w:jc w:val="center"/>
        <w:rPr/>
      </w:pPr>
      <w:r>
        <w:rPr/>
        <w:t>……………</w:t>
      </w:r>
      <w:r>
        <w:rPr/>
        <w:t>..………………………………………….</w:t>
      </w:r>
    </w:p>
    <w:p>
      <w:pPr>
        <w:pStyle w:val="Normal"/>
        <w:spacing w:lineRule="auto" w:line="276" w:before="0" w:after="120"/>
        <w:ind w:left="524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rodzica/opiekuna prawnego)</w:t>
      </w:r>
      <w:r>
        <w:br w:type="page"/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Puławy, dn.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635</wp:posOffset>
                </wp:positionV>
                <wp:extent cx="2775585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(imię i nazwisko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5.1pt;mso-wrap-distance-left:9.05pt;mso-wrap-distance-right:9.05pt;mso-wrap-distance-top:0pt;mso-wrap-distance-bottom:0pt;margin-top:0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vertAlign w:val="superscript"/>
                        </w:rPr>
                        <w:t>(imię i nazwisko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ZGODA NA PUBLIKACJĘ WIZERUNKU ZAWODNIK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>Zgodnie z art. 6 ust. 1 lit. a ogólnego rozporządzenia o ochronie danych z dnia 27 kwietnia 2016 r. wyrażam zgodę na publikację przez Miejski Ośrodek Sportu i Rekreacji w Puławach  z siedzibą przy ul. Hauke-Bossaka 1, 24-100 Puławy wizerunku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sz w:val="20"/>
          <w:szCs w:val="20"/>
        </w:rPr>
        <w:t>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42"/>
              <w:contextualSpacing w:val="false"/>
              <w:jc w:val="both"/>
              <w:textAlignment w:val="baseline"/>
              <w:rPr/>
            </w:pPr>
            <w:r>
              <w:rPr/>
              <w:t>w formie zdjęć w gablotach i na tablicach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41"/>
              <w:contextualSpacing w:val="false"/>
              <w:jc w:val="both"/>
              <w:textAlignment w:val="baseline"/>
              <w:rPr/>
            </w:pPr>
            <w:r>
              <w:rPr/>
              <w:t>w formie zdjęć na stronie internetowej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7" w:hanging="118"/>
              <w:contextualSpacing w:val="false"/>
              <w:textAlignment w:val="baseline"/>
              <w:rPr/>
            </w:pPr>
            <w:r>
              <w:rPr/>
              <w:t>w formie zdjęć na stronach portalu społecznościowego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7" w:hanging="118"/>
              <w:contextualSpacing w:val="false"/>
              <w:textAlignment w:val="baseline"/>
              <w:rPr/>
            </w:pPr>
            <w:r>
              <w:rPr/>
              <w:t>w formie filmów na stronach portalu społecznościowego MOS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18"/>
              <w:contextualSpacing w:val="false"/>
              <w:jc w:val="both"/>
              <w:textAlignment w:val="baseline"/>
              <w:rPr/>
            </w:pPr>
            <w:r>
              <w:rPr/>
              <w:t>w formie filmów na kanale YouT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exact"/>
        </w:trPr>
        <w:tc>
          <w:tcPr>
            <w:tcW w:w="63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40"/>
              <w:ind w:left="177" w:hanging="118"/>
              <w:contextualSpacing w:val="false"/>
              <w:jc w:val="both"/>
              <w:textAlignment w:val="baseline"/>
              <w:rPr/>
            </w:pPr>
            <w:r>
              <w:rPr/>
              <w:t>w formie wypowiedzi na kanale YouT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/>
              <w:t xml:space="preserve">TAK </w:t>
            </w: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Calibri"/>
              </w:rPr>
              <w:t xml:space="preserve">NIE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w celach związanych z rozegraniem Rozgrywek Puławskiej Ligi Halowej Piłki Nożnej organizowanej przez MOSiR w Puławach.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Oświadczam, że zostałem/am poinformowany/a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dministratorem danych osobowych jest Miejski Ośrodek Sportu i Rekreacji w Puławach  z siedzibą przy ul. Hauke-Bossaka 1, 24-100 Puławy, a podanie przeze mnie danych osobowych jest dobrowolne, odbywa się na podstawie wyrażonej zgody na wykorzystanie wizerunku i jest konieczne wykonywania szczególnych praw przez Administratora w zakresie informacyjnym i marketingowym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 osobowych z którym można się kontaktować pisemnie na adres: 24-100 Puławy, ul. Piłsudskiego 83, lub telefonicznie tel. 81 458 63 09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00" w:before="0" w:after="0"/>
        <w:contextualSpacing/>
        <w:jc w:val="both"/>
        <w:rPr/>
      </w:pPr>
      <w:r>
        <w:rPr>
          <w:sz w:val="20"/>
          <w:szCs w:val="20"/>
        </w:rPr>
        <w:t>mam prawo wglądu do danych osobowych przetwarzanych przez w/w podmiot, o prawie żądania ich uzupełnienia, uaktualnienia, ograniczenia przetwarzania, a także usunięcia,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00" w:before="0" w:after="0"/>
        <w:contextualSpacing/>
        <w:jc w:val="both"/>
        <w:rPr/>
      </w:pPr>
      <w:r>
        <w:rPr>
          <w:sz w:val="20"/>
          <w:szCs w:val="20"/>
        </w:rPr>
        <w:t>mam prawo do wycofan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twarzanie powyższych danych osobowych i wykorzystanie wizerunku jest niezbędne i konieczne do prawidłowego i efektywnego korzystania z wykonanego zdjęcia w celach wskazanych wyżej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twarzanie danych będzie odbywać się przez okres nie dłuższy niż do wykonania celów jw.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dbiorcami danych są odwiedzający obiekt, stronę internetową, portal społecznościowy oraz kanał YouTube MOSiR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enie niniejszej zgody nie zwalnia Administratora z obowiązków wynikających z powszechnie obowiązujących przepisów prawa co do zabezpieczania przetwarzanych danych oraz ich legalnego przetwarzania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może na podstawie niniejszej zgody przetwarzać powyższych danych w sposób naruszający moje dobre imię lub dobra osobiste, a także w zakresie i celu innym niż wskazane powyżej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mam prawo wniesienia skargi do właściwego organu nadzorczego jeśli moim zdaniem, przetwarzanie danych osobowych narusza przepisy ogólnego rozporządzenia o ochronie danych osobowych z dnia 27 kwietnia 2016r.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5245" w:hanging="0"/>
        <w:jc w:val="center"/>
        <w:rPr/>
      </w:pPr>
      <w:r>
        <w:rPr/>
        <w:t>……………</w:t>
      </w:r>
      <w:r>
        <w:rPr/>
        <w:t>..………………………………………….</w:t>
      </w:r>
    </w:p>
    <w:p>
      <w:pPr>
        <w:pStyle w:val="Normal"/>
        <w:spacing w:lineRule="auto" w:line="276" w:before="0" w:after="120"/>
        <w:ind w:left="5245" w:hanging="0"/>
        <w:jc w:val="center"/>
        <w:rPr/>
      </w:pPr>
      <w:r>
        <w:rPr>
          <w:i/>
          <w:vertAlign w:val="superscript"/>
        </w:rPr>
        <w:t>(podpis zawodnika)</w:t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57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kwadracie należy zaznaczyć X , aby dokonać wyboru formy publikacji wizerunku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8"/>
          <w:szCs w:val="18"/>
        </w:rPr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kwadracie należy zaznaczyć X , aby dokonać wyboru formy publikacji wizeru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  <w:t>Uwaga: Formularz należy wypełnić komputerowo a podpisy złożyć osobiście przez każdą wymienioną osobę!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Mariusz Kucab</dc:creator>
  <dc:description/>
  <cp:keywords/>
  <dc:language>en-US</dc:language>
  <cp:lastModifiedBy>Karolina Smyrgała</cp:lastModifiedBy>
  <cp:lastPrinted>2023-11-03T08:20:00Z</cp:lastPrinted>
  <dcterms:modified xsi:type="dcterms:W3CDTF">2024-10-09T10:51:00Z</dcterms:modified>
  <cp:revision>5</cp:revision>
  <dc:subject/>
  <dc:title/>
</cp:coreProperties>
</file>