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4F81BD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color w:val="4F81BD"/>
          <w:sz w:val="22"/>
          <w:szCs w:val="22"/>
          <w:lang w:val="en-US" w:eastAsia="en-US"/>
        </w:rPr>
        <w:drawing>
          <wp:inline distT="0" distB="0" distL="0" distR="0">
            <wp:extent cx="4445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color w:val="4F81BD"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  <w:t>POWIAT PUŁAWSKI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734175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żynki Powiatowe Końskowola 202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Regulamin </w:t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Konkurs Chleba</w:t>
      </w:r>
    </w:p>
    <w:p>
      <w:pPr>
        <w:pStyle w:val="Heading1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Miejsce Konkursu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ńskowola, plac przy ulicy Pożowskiej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</w:rPr>
        <w:t>Termin Konkursu:</w:t>
      </w:r>
      <w:r>
        <w:rPr/>
        <w:t xml:space="preserve"> 31 sierp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aps/>
        </w:rPr>
        <w:t>CelE Konkursu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kultywowanie i upowszechnianie tradycji wypieku chleb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tegracja środowiska i rozbudzanie aktywności twórczej mieszkańców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trzymywanie tradycji przekazywania przepisów z pokolenia na pokole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owanie zdrowego, nie przetworzonego jedz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owanie kuchni regionalnej, tradycyjnej i ekologicznej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hanging="180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ZASADY uczestnictwa w konkursie:</w:t>
      </w:r>
    </w:p>
    <w:p>
      <w:pPr>
        <w:pStyle w:val="NormalnyWeb"/>
        <w:spacing w:before="0" w:after="0"/>
        <w:ind w:hanging="180"/>
        <w:rPr>
          <w:b/>
          <w:b/>
          <w:caps/>
        </w:rPr>
      </w:pPr>
      <w:r>
        <w:rPr>
          <w:b/>
          <w:caps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Konkurs skierowany jest do mieszkańców powiatu puławskiego.</w:t>
      </w:r>
      <w:r>
        <w:rPr>
          <w:b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280"/>
        <w:ind w:left="426" w:hanging="63"/>
        <w:contextualSpacing/>
        <w:jc w:val="both"/>
        <w:rPr/>
      </w:pPr>
      <w:r>
        <w:rPr/>
        <w:t>Konkurs będzie przeprowadzony w trzech kategoriach:</w:t>
      </w:r>
    </w:p>
    <w:p>
      <w:pPr>
        <w:pStyle w:val="NormalnyWeb"/>
        <w:numPr>
          <w:ilvl w:val="0"/>
          <w:numId w:val="2"/>
        </w:numPr>
        <w:spacing w:before="280" w:after="280"/>
        <w:ind w:left="1701" w:hanging="283"/>
        <w:contextualSpacing/>
        <w:jc w:val="both"/>
        <w:rPr/>
      </w:pPr>
      <w:r>
        <w:rPr/>
        <w:t>chleb razowy</w:t>
      </w:r>
    </w:p>
    <w:p>
      <w:pPr>
        <w:pStyle w:val="NormalnyWeb"/>
        <w:numPr>
          <w:ilvl w:val="0"/>
          <w:numId w:val="2"/>
        </w:numPr>
        <w:spacing w:before="280" w:after="280"/>
        <w:ind w:left="1701" w:hanging="283"/>
        <w:contextualSpacing/>
        <w:jc w:val="both"/>
        <w:rPr/>
      </w:pPr>
      <w:r>
        <w:rPr/>
        <w:t>chleb zwykły</w:t>
      </w:r>
    </w:p>
    <w:p>
      <w:pPr>
        <w:pStyle w:val="NormalnyWeb"/>
        <w:numPr>
          <w:ilvl w:val="0"/>
          <w:numId w:val="2"/>
        </w:numPr>
        <w:spacing w:before="280" w:after="280"/>
        <w:ind w:left="1701" w:hanging="283"/>
        <w:contextualSpacing/>
        <w:jc w:val="both"/>
        <w:rPr/>
      </w:pPr>
      <w:r>
        <w:rPr/>
        <w:t>chleb z dodatkami</w:t>
      </w:r>
    </w:p>
    <w:p>
      <w:pPr>
        <w:pStyle w:val="NormalnyWeb"/>
        <w:numPr>
          <w:ilvl w:val="0"/>
          <w:numId w:val="4"/>
        </w:numPr>
        <w:spacing w:before="280" w:after="280"/>
        <w:contextualSpacing/>
        <w:jc w:val="both"/>
        <w:rPr>
          <w:b/>
          <w:b/>
        </w:rPr>
      </w:pPr>
      <w:r>
        <w:rPr>
          <w:b/>
        </w:rPr>
        <w:t>Jedna gmina może wystawić jedną reprezentację w danej kategorii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arunkiem uczestnictwa w konkursie jest dostarczenie kompletu dokumentów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701" w:leader="none"/>
        </w:tabs>
        <w:spacing w:before="0" w:after="0"/>
        <w:ind w:left="720" w:firstLine="698"/>
        <w:jc w:val="both"/>
        <w:rPr/>
      </w:pPr>
      <w:r>
        <w:rPr/>
        <w:t>załącznik nr 1 - karta zgłoszeniowa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09" w:leader="none"/>
          <w:tab w:val="left" w:pos="1701" w:leader="none"/>
        </w:tabs>
        <w:spacing w:before="0" w:after="0"/>
        <w:ind w:left="709" w:firstLine="698"/>
        <w:jc w:val="both"/>
        <w:rPr/>
      </w:pPr>
      <w:r>
        <w:rPr/>
        <w:t>załącznik nr 2 - klauzula informacyjna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09" w:leader="none"/>
          <w:tab w:val="left" w:pos="1701" w:leader="none"/>
        </w:tabs>
        <w:spacing w:before="0" w:after="0"/>
        <w:ind w:left="709" w:firstLine="698"/>
        <w:jc w:val="both"/>
        <w:rPr/>
      </w:pPr>
      <w:r>
        <w:rPr/>
        <w:t>załącznik nr 3 - zgoda na przetwarzanie danych osobowych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09" w:leader="none"/>
          <w:tab w:val="left" w:pos="1701" w:leader="none"/>
        </w:tabs>
        <w:spacing w:before="0" w:after="0"/>
        <w:ind w:left="709" w:firstLine="698"/>
        <w:jc w:val="both"/>
        <w:rPr/>
      </w:pPr>
      <w:r>
        <w:rPr/>
        <w:t>załącznik nr 4 - dane do przelewu</w:t>
      </w:r>
    </w:p>
    <w:p>
      <w:pPr>
        <w:pStyle w:val="NormalnyWeb"/>
        <w:jc w:val="both"/>
        <w:rPr/>
      </w:pPr>
      <w:r>
        <w:rPr>
          <w:b/>
        </w:rPr>
        <w:t>w terminie do dnia 18.07.2025</w:t>
      </w:r>
      <w:r>
        <w:rPr/>
        <w:t xml:space="preserve"> r. na adres: Starostwo Powiatowe w Puławach Wydział Promocji, Kultury, Sportu i Turystyki, pok. 140 al. Królewska 19, 24–100 Puławy, faxem 81 886 11 32 lub e-mailem: </w:t>
      </w:r>
      <w:hyperlink r:id="rId4">
        <w:r>
          <w:rPr>
            <w:rStyle w:val="InternetLink"/>
          </w:rPr>
          <w:t>promocja@pulawy.powiat.pl</w:t>
        </w:r>
      </w:hyperlink>
      <w:r>
        <w:rPr/>
        <w:t xml:space="preserve">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Zgłoszone do konkursu potrawy powinny być prezentowane na poszczególnych stoiskach gminnych, w taki sposób, aby umożliwić wykonanie fotografii oraz oznaczone tabliczką z nazwą kategorii konkursu oraz danymi wykonawc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Potrawy zgłoszone do konkursu należy dostarczyć na miejsce prezentacji do godz. 12.00 - uwaga: wjazd i wyjazd samochodem na teren Dożynek będzie możliwy tylko do godz. 11.00 za okazaniem karty parkingowej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Organizator powoła komisję konkursową, która oceni walory smakowe i wizualne chleba oraz  estetykę podania i związki z tradycjami kulinarnymi region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Ogłoszenie wyników i wręczenie nagród nastąpi w trakcie Dożynek Powiatow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Przewidziano nagrody w poszczególnych kategoriach za zajęcie I, II, i III miejsc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Nagrody pieniężne przyznane laureatom konkursu zostaną przekazane na ich rzecz przelewem bankowym na rachunek wskazany przez uczestnika po ogłoszeniu wyników konkursu.</w:t>
      </w:r>
      <w:r>
        <w:br w:type="page"/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ZAŁĄCZNIK NR 1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DO REGULAMINU KONKURSU CHLEBA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 xml:space="preserve">DOŻYNKI POWIATOWE </w:t>
      </w:r>
      <w:bookmarkStart w:id="0" w:name="_Hlk193183667"/>
      <w:r>
        <w:rPr>
          <w:bCs/>
          <w:i/>
          <w:sz w:val="14"/>
        </w:rPr>
        <w:t>Końskowola 2025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  <w:bookmarkEnd w:id="0"/>
    </w:p>
    <w:p>
      <w:pPr>
        <w:pStyle w:val="Normal"/>
        <w:jc w:val="center"/>
        <w:rPr/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CHLE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  <w:t>Nazwa wyrobu:………………………………………………………………………………..........................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/>
      </w:pPr>
      <w:r>
        <w:rPr/>
        <w:t>Kategoria wyrobu według regulaminu (zaznaczyć właściwą):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0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 xml:space="preserve">chleb razowy                 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hleb zwykły             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hleb z dodatkami</w:t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/>
      </w:pPr>
      <w:r>
        <w:rPr/>
        <w:t>Składniki i sposób przygotow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 xml:space="preserve">Imię i nazwisko wytwórcy lub nazwa zespołu: 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  <w:t>Miejscowość: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  <w:t>Instytucja delegująca (Gmina)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  <w:t>Uwagi..…………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8789" w:leader="dot"/>
        </w:tabs>
        <w:ind w:left="5387" w:hanging="0"/>
        <w:jc w:val="center"/>
        <w:rPr/>
      </w:pPr>
      <w:r>
        <w:rPr/>
        <w:t xml:space="preserve">pieczątka i podpis  osoby delegującej </w:t>
      </w:r>
    </w:p>
    <w:p>
      <w:pPr>
        <w:pStyle w:val="Normal"/>
        <w:tabs>
          <w:tab w:val="clear" w:pos="708"/>
          <w:tab w:val="left" w:pos="8789" w:leader="dot"/>
        </w:tabs>
        <w:ind w:left="5387" w:hanging="0"/>
        <w:jc w:val="center"/>
        <w:rPr/>
      </w:pPr>
      <w:r>
        <w:rPr/>
        <w:t>(z gminy lub upoważnionego domu kultu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hanging="0"/>
        <w:contextualSpacing/>
        <w:jc w:val="right"/>
        <w:rPr/>
      </w:pPr>
      <w:r>
        <w:rPr>
          <w:i/>
          <w:sz w:val="14"/>
        </w:rPr>
        <w:t xml:space="preserve">ZAŁĄCZNIK NR 2 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CHLEBA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i/>
          <w:sz w:val="14"/>
        </w:rPr>
        <w:t xml:space="preserve">DOŻYNKI POWIATOWE </w:t>
      </w:r>
      <w:r>
        <w:rPr>
          <w:bCs/>
          <w:i/>
          <w:sz w:val="14"/>
        </w:rPr>
        <w:t>Końskowola  2025</w:t>
      </w:r>
    </w:p>
    <w:p>
      <w:pPr>
        <w:pStyle w:val="Normal"/>
        <w:spacing w:before="120" w:after="120"/>
        <w:ind w:left="567" w:hanging="0"/>
        <w:contextualSpacing/>
        <w:jc w:val="right"/>
        <w:rPr>
          <w:bCs/>
          <w:i/>
          <w:i/>
          <w:sz w:val="14"/>
        </w:rPr>
      </w:pPr>
      <w:r>
        <w:rPr>
          <w:bCs/>
          <w:i/>
          <w:sz w:val="14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KLAUZULA IFORMACYJN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dministratorem Pani/Pana danych osobowych jest Starosta Puławski z siedzibą w Puławach al. Królewska 19, </w:t>
        <w:br/>
        <w:t xml:space="preserve">24-100 Puławy, tel.81 886 11 00, adres email: </w:t>
      </w:r>
      <w:hyperlink r:id="rId7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starostwo@pulawy.powiat.pl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 sprawach z zakresu ochrony danych osobowych mogą Państwo kontaktować się z Inspektorem Ochrony Danych pod adresem e-mail: </w:t>
      </w:r>
      <w:hyperlink r:id="rId8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rodo@pulawy.powiat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 lub listownie na podany wyżej adres administratora danych z dopiskiem „Do Inspektora ochrony danych”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aństwa dane będą przetwarzane w celu: organizacji, przeprowadzenia, promocji  oraz  rozliczenia podatkowego Dożynek Powiatowych Końskowola 2025 organizowanych przez Administratora i partnerów na podstawie art. 6 ust. 1 lit. a i c RODO - zgoda na przetwarzanie danych osobowych oraz ustawy z dnia 26 lipca 1991 r. o podatku dochodowym od osób fizycznych a także wizerunku na stronie internetowej i w mediach społecznościowych (Facebook, Instagram) w związku z  art. 81 ust. 1 ustawy z dnia 4 lutego 1994 r. o prawie autorskim i prawach pokrewnych oraz art. 6 ust. 1 lit. e w związku z art. 4 ust. 1 pkt 21 ustawy z dnia 5 czerwca 1998 r. o samorządzie powiatowym (Dz.U. z 2024 r. poz. 107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aństwa dane osobowe będą przetwarzane z uwzględnieniem okresów przechowywania określonych w przepisach szczególnych, w tym przepisach archiwalnych, tj. ustawy z dnia 14 lipca 1983 r. o narodowym zasobie archiwalnym i archiwach oraz aktach wykonawczych do usta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 Odbiorcą danych osobowych w zakresie rozpowszechnianego wizerunku może być każdy, kto zapozna się z publikowanymi przez Administratora treścia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soba, której dane dotyczą ma prawo d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stępu do treści swoich danych oraz możliwości ich poprawiania, sprostowania, ograniczenia przetwarzania, a także – w przypadkach przewidzianych prawem – prawo do usunięcia danych i prawo do wniesienia sprzeciwu wobec przetwarzania Państwa da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soba, której dane dotyczą, ma prawo cofnąć wyrażoną zgodę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Podanie przez Państwa danych osobowych jest dobrowolne, jednak jest niezbędne do wzięcia udziału </w:t>
        <w:br/>
        <w:t xml:space="preserve">w Dożynkach Powiatowych Końskowola 2025, a ich niepodanie skutkuje brakiem możliwości wzięcia udziału </w:t>
        <w:br/>
        <w:t xml:space="preserve">w wydarzeni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 uwagi na fakt, że usługi świadczone przez Meta Platforms Ireland Limited mają zasięg globalny, w związku </w:t>
        <w:br/>
        <w:t>z ich realizacją może dojść do przekazania danych osobowych do państw spoza Europejskiego Obszaru Gospodarczego na określonych przez portal Facebook oraz Instagram, niepodlegających zmianie zasadach dotyczących transferu danych (dostępnych pod adresem: </w:t>
      </w:r>
      <w:hyperlink r:id="rId9" w:tgtFrame="_blank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https://www.facebook.com/about/privacy</w:t>
        </w:r>
      </w:hyperlink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3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CHLEBA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i/>
          <w:sz w:val="14"/>
        </w:rPr>
        <w:t xml:space="preserve">DOŻYNKI POWIATOWE </w:t>
      </w:r>
      <w:r>
        <w:rPr>
          <w:bCs/>
          <w:i/>
          <w:sz w:val="14"/>
        </w:rPr>
        <w:t>Końskowola  2025</w:t>
      </w:r>
    </w:p>
    <w:p>
      <w:pPr>
        <w:pStyle w:val="Normal"/>
        <w:spacing w:before="120" w:after="120"/>
        <w:ind w:left="567" w:hanging="0"/>
        <w:contextualSpacing/>
        <w:jc w:val="right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ZGODA NA PRZETWARZANIE DANYCH OSOBOWYCH  </w:t>
        <w:br/>
        <w:t>ORAZ ZGODA NA ROZPOWSZECHNIANIE WIZERUNKU</w:t>
      </w:r>
    </w:p>
    <w:p>
      <w:pPr>
        <w:pStyle w:val="Normal"/>
        <w:suppressAutoHyphens w:val="false"/>
        <w:spacing w:lineRule="auto" w:line="256" w:before="0" w:after="160"/>
        <w:ind w:firstLine="2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00025</wp:posOffset>
                </wp:positionV>
                <wp:extent cx="266700" cy="260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5pt;mso-wrap-distance-left:9.05pt;mso-wrap-distance-right:9.05pt;mso-wrap-distance-top:3.6pt;mso-wrap-distance-bottom:3.6pt;margin-top:15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rażam zgodę*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94945</wp:posOffset>
                </wp:positionV>
                <wp:extent cx="266700" cy="267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1pt;mso-wrap-distance-left:9.05pt;mso-wrap-distance-right:9.05pt;mso-wrap-distance-top:3.6pt;mso-wrap-distance-bottom:3.6pt;margin-top:15.3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ie wyrażam zgody*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rzetwarzanie przez Starostę Puławskiego, al. Królewska 19, 24-100 Puławy moich danych osobowych/danych mojego podopiecznego** ………..............................................................................................  w zakresie imienia </w:t>
        <w:br/>
        <w:t xml:space="preserve">i nazwiska, danych kontaktowych - adres e-mail, telefon, danych niezbędnych do rozliczenia podatkowego wymaganych przepisami ustawy z dnia 26 lipca 1991 r. o podatku dochodowym od osób fizycznych (Dz. U. z 2024 r. poz. 226 z późn. zm.) niezbędnym do organizacji, rozliczenia i promocji Dożynek Powiatowych w Końskowoli w dniu 31 sierpnia 2025 r. zgodnie z art. 6 ust. 1 lit. a Rozporządzenia </w:t>
      </w:r>
      <w:r>
        <w:rPr>
          <w:color w:val="000000"/>
          <w:sz w:val="22"/>
          <w:szCs w:val="22"/>
          <w:lang w:eastAsia="pl-PL"/>
        </w:rPr>
        <w:t xml:space="preserve">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(Dz.Urz.UE.L.119.1), zwanym dalej RODO. </w:t>
      </w:r>
      <w:r>
        <w:rPr>
          <w:rFonts w:eastAsia="Calibri"/>
          <w:sz w:val="22"/>
          <w:szCs w:val="22"/>
          <w:lang w:eastAsia="en-US"/>
        </w:rPr>
        <w:t>Przyjmuję do wiadomości, że podanie przeze mnie danych osobowych jest dobrowolne, jednak konieczne do realizacji celów, w jakim zostały zebrane.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 związku z organizacją Dożynek Powiatowych Końskowola 2025 jak również w celach promujących wydarzenie  </w:t>
      </w:r>
    </w:p>
    <w:p>
      <w:pPr>
        <w:pStyle w:val="Normal"/>
        <w:shd w:fill="FFFFFF" w:val="clear"/>
        <w:suppressAutoHyphens w:val="false"/>
        <w:spacing w:lineRule="auto" w:line="25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91770</wp:posOffset>
                </wp:positionV>
                <wp:extent cx="266700" cy="2679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1pt;mso-wrap-distance-left:9.05pt;mso-wrap-distance-right:9.05pt;mso-wrap-distance-top:3.6pt;mso-wrap-distance-bottom:3.6pt;margin-top:15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rażam zgodę*</w:t>
      </w:r>
    </w:p>
    <w:p>
      <w:pPr>
        <w:pStyle w:val="Normal"/>
        <w:shd w:fill="FFFFFF" w:val="clear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82270</wp:posOffset>
                </wp:positionH>
                <wp:positionV relativeFrom="paragraph">
                  <wp:posOffset>176530</wp:posOffset>
                </wp:positionV>
                <wp:extent cx="266700" cy="2679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1pt;mso-wrap-distance-left:9.05pt;mso-wrap-distance-right:9.05pt;mso-wrap-distance-top:3.6pt;mso-wrap-distance-bottom:3.6pt;margin-top:13.9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wyrażam zgody*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color w:val="FFFFFF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ozpowszechnianie, wykorzystanie, utrwalenie, zwielokrotnienie, kopiowanie, opracowanie i powielenie mojego wizerunku/wizerunku mojego podopiecznego** ………………………………………………………… utrwalonego w formie nagrań, zdjęć w publikacjach na stronie internetowej, w social mediach administrowanych przez Organizatora wydarzenia, lokalnych mediach, wydawnictwach i w materiałach promocyjnych, gazetkach, broszurach, gablotach, tablicach ściennych zgodnie z art. 81 ust. 1 ustawy z dnia 4 lutego 1994 r. o prawie autorskim i prawach pokrewnych (Dz. U. z 2019 r. poz. 1231 z późn. zm.). Zgoda na rozpowszechnianie wizerunku nie jest ograniczona czasowo i terytorialnie. Zgoda jest udzielona nieodpłatnie.  </w:t>
      </w:r>
    </w:p>
    <w:p>
      <w:pPr>
        <w:pStyle w:val="Normal"/>
        <w:shd w:fill="FFFFFF" w:val="clear"/>
        <w:suppressAutoHyphens w:val="false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Klauzula Informacyjna o Przetwarzaniu Danych Osobowych jest dostępna w Załączniku nr 2 Regulaminu wydarzenia na stronie https://www.pulawy.powiat.pl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ind w:left="453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160"/>
        <w:ind w:left="4536" w:hanging="0"/>
        <w:contextualSpacing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data i czytelny podpis uczestnika//rodziców/opiekunów prawnych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b/>
          <w:sz w:val="20"/>
          <w:szCs w:val="20"/>
          <w:lang w:eastAsia="en-US"/>
        </w:rPr>
        <w:t>*</w:t>
      </w:r>
      <w:r>
        <w:rPr>
          <w:rFonts w:eastAsia="Calibri"/>
          <w:b/>
          <w:color w:val="FFFFFF"/>
          <w:sz w:val="20"/>
          <w:szCs w:val="20"/>
          <w:lang w:eastAsia="en-US"/>
        </w:rPr>
        <w:t>w</w:t>
      </w:r>
      <w:r>
        <w:rPr>
          <w:rFonts w:eastAsia="Calibri"/>
          <w:b/>
          <w:sz w:val="20"/>
          <w:szCs w:val="20"/>
          <w:lang w:eastAsia="en-US"/>
        </w:rPr>
        <w:t>zaznaczyć właściwe X w kwadracie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** właściwe podkreślić/uzupełnić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120" w:after="120"/>
        <w:ind w:left="567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righ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4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CHLEBA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Końskowola  2025</w:t>
      </w:r>
    </w:p>
    <w:p>
      <w:pPr>
        <w:pStyle w:val="Normal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 xml:space="preserve">imię i nazwisko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miejscowość, ulic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kod, pocz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Pesel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telefo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ind w:left="4536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</w:t>
      </w:r>
      <w:r>
        <w:rPr>
          <w:sz w:val="22"/>
          <w:szCs w:val="28"/>
        </w:rPr>
        <w:t>(wypełnia organizator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płatę przyznanej mi nagrody w kwocie …………………….. zł. w konkursie ……………………………………………………………………………………… – konkursie z zakresu kultury, organizowanym w ramach Dożynek Powiatowych Końskowola 2025 na moje konto bankowe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br/>
        <w:t>nr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………………………………………</w:t>
      </w:r>
    </w:p>
    <w:p>
      <w:pPr>
        <w:pStyle w:val="Normal"/>
        <w:ind w:left="5103" w:hanging="0"/>
        <w:rPr/>
      </w:pPr>
      <w:r>
        <w:rPr/>
        <w:t xml:space="preserve">                      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mocja@pulawy.powiat.p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tarostwo@pulawy.powiat.pl" TargetMode="External"/><Relationship Id="rId8" Type="http://schemas.openxmlformats.org/officeDocument/2006/relationships/hyperlink" Target="mailto:rodo@pulawy.powiat.pl" TargetMode="External"/><Relationship Id="rId9" Type="http://schemas.openxmlformats.org/officeDocument/2006/relationships/hyperlink" Target="https://www.facebook.com/about/priva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3:00Z</dcterms:created>
  <dc:creator>justyna</dc:creator>
  <dc:description/>
  <cp:keywords/>
  <dc:language>en-US</dc:language>
  <cp:lastModifiedBy>PK</cp:lastModifiedBy>
  <cp:lastPrinted>2023-04-14T09:57:00Z</cp:lastPrinted>
  <dcterms:modified xsi:type="dcterms:W3CDTF">2025-05-21T06:31:00Z</dcterms:modified>
  <cp:revision>12</cp:revision>
  <dc:subject/>
  <dc:title>Dożynki Powiatowe 2011</dc:title>
</cp:coreProperties>
</file>