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żynki Powiatowe </w:t>
      </w:r>
      <w:bookmarkStart w:id="0" w:name="_Hlk193186907"/>
      <w:r>
        <w:rPr>
          <w:b/>
          <w:bCs/>
        </w:rPr>
        <w:t>Końskowola 2025</w:t>
      </w:r>
      <w:bookmarkEnd w:id="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wieniec dożynkowy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aps/>
        </w:rPr>
        <w:t>Miejsce Konkursu:</w:t>
      </w:r>
      <w:r>
        <w:rPr/>
        <w:t xml:space="preserve"> Końskowola, plac przy ulicy Pożowskiej, </w:t>
      </w:r>
      <w:bookmarkStart w:id="1" w:name="_Hlk193187494"/>
      <w:r>
        <w:rPr/>
        <w:t xml:space="preserve">zespoły wieńcowe zbierają się w dniu Dożynek do godz. 11.30 przed kościołem, godz. 12.00 Msza św. w Kościele parafialnym </w:t>
        <w:br/>
        <w:t xml:space="preserve">w Końskowoli, </w:t>
      </w:r>
      <w:r>
        <w:rPr>
          <w:kern w:val="2"/>
        </w:rPr>
        <w:t>godz. 13.00 korowód dożynkowy – przemarsz z kościoła na plac przy ulicy Pożowskiej w Końskowoli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  <w:bookmarkEnd w:id="1"/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31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omocja i prezentacja zwyczajów, tradycji, kultury i sztuki ludowej powiatu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ezentacja bogactwa plonów wkomponowanych w wieniec dożynkowy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ozbudzanie i poszerzanie zainteresowań twórczością ludow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gracja środowiska i rozbudzanie aktywności twórczej mieszkańców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SADY UCZESTNICTWA W KONKURSI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kurs skierowany jest do mieszkańców powiatu puław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kurs będzie przeprowadzony w dwóch kategoria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ieniec tradycyjny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) wieńce dożynkowe w kat. tradycyjnej nie mogą przekraczać następujących rozmiarów: wysokość do 180 cm, szerokość w podstawie oraz w średnicy wieńca do 150 cm i swoim wyglądem nie powinny budzić negatywnych skojarzeń, obrażać uczuć religijnych, gloryfikować przemocy                       i nienawiści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b) zastosowanie autentycznie ludowych, starych wzorów, formą i użytym materiałem nawiązujących do tradycyjnych form wieńców dożynkowych, występujących na terenie Polski np. wieńce – korony wykonane na szkielecie pałąkowym, wieńce płaskie, koliste lub w kształcie stożkowej kopy zboża,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c) materiały wykorzystane w wieńcu muszą być związane ze świętem plonów – wyłącznie płody naturalne (kłosy, ziarno, warzywa, owoce, kwiaty) występujące w naszym regionie, wszelkie ozdobne sztuczne materiały są niedopuszczalne w tej kategorii, wieńce nie mogą być wykonane                  z wykorzystaniem do zdobienia plastiku, styropianu, sztucznych kwiatów etc.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d) wygląd zewnętrzny (walory estetyczne, precyzja wykonania, technika, materiał, kształt, kolor, kompozycja, itp.)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e) symbolika wieńca wyrażona przez wykorzystane materiały i odpowiednie ich zestawie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f) sposób prezentacji wieńca, w tym stroje grupy wieńcowej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ieniec współczesny: 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a) materiały wykorzystane w wieńcu muszą być związane ze świętem plonów (kłosy, ziarno, warzywa, owoce, kwiaty) występujące w naszym regio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b) wygląd zewnętrzny (walory estetyczne, precyzja wykonania, technika, materiał, kształt, kolor, kompozycja, itp.)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c) wieniec jako zwieńczenie pracy na roli i prezentacja płodów rolnych z wykorzystaniem oryginalnych, nowatorskich inwencji, o dowolnej kompozycji, może ukazywać współczesny obraz wsi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d) symbolika wieńca wyrażona przez wykorzystane materiały i odpowiednie ich zestawie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e) sposób prezentacji wieńca, w tym stroje grupy wieńcowej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f) swoim wyglądem wieńce nie powinny budzić negatywnych skojarzeń, obrażać uczuć religijnych, gloryfikować przemocy i nienawiśc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arunkiem uczestnictwa w konkursie jest dostarczenie kompletu dokumen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1 - karta zgłoszeniow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2 - klauzula informacyjn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3 - zgoda na przetwarzanie danych osobowych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4 - dane do przelew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w terminie do dnia 18.07.2025 r.</w:t>
      </w:r>
      <w:r>
        <w:rPr/>
        <w:t xml:space="preserve"> na adres: Starostwo Powiatowe w Puławach Wydział Promocji, Kultury, Sportu i Turystyki, pok. 140 al. Królewska 19, 24–100 Puławy, faxem 81 886 11 32 lub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ażda gmina może zgłosić nieograniczoną ilość wieńców do konkursu w poszczególnych kategoria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ieńce powinny być opatrzone tabliczką informacyjną zawierającą nazwę miejscowości i gminy                 z jakiej pochodz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waga: nie będą brane pod uwagę wieńce ze starymi elementami, które brały udział w konkursie              w ubiegłym rok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Gminne grupy wieńcowe przyjeżdżają na swój koszt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czestnicy mogą dostarczyć wieńce do godz. 11.00 w dniu 31 sierpnia 2025 r. - uwaga: wjazd                i wyjazd samochodem na teren Dożynek będzie możliwy tylko do godz. 11.00 za okazaniem karty parkingowej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espoły wieńcowe zbierają się w dniu Dożynek do godz. 11.30 przed kościołem, godz. 12.00 Msza św. w Kościele parafialnym w Końskowoli, godz. 13.00 korowód dożynkowy – przemarsz z kościoła na plac przy ulicy Pożowskiej w Końskowol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rganizator powoła komisję konkursową, która oceni ogólny wyraz artystyczny, oryginalność dzieła jako element dziedzictwa kulturowego i powiązanie dzieła z regionem puławskim, nawiązanie do lokalnych tradycji, wygląd i walory estetyczne, technikę, nowatorski pomysł, materiał, kształt, kolor, kompozycję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głoszenie wyników i wręczenie nagród nastąpi w trakcie Dożynek Powiat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widziano nagrody w poszczególnych kategoriach za zajęcie I, II, i III miejsca, 2 wyróżnienia oraz nagrody za udzia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WIEŃCA DOZYNKOWEGO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ŻYNKI POWIATOWE Końskowola 2025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Konkurs</w:t>
      </w:r>
      <w:r>
        <w:rPr>
          <w:b/>
          <w:sz w:val="28"/>
          <w:szCs w:val="32"/>
        </w:rPr>
        <w:t xml:space="preserve"> WIENIEC DOŻYNK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 xml:space="preserve">Nazwa uczestnika konkursu, grupy, stowarzyszenia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bCs/>
        </w:rPr>
      </w:pPr>
      <w:r>
        <w:rPr>
          <w:bCs/>
        </w:rPr>
        <w:t>Miejscowość:</w:t>
        <w:tab/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rPr>
          <w:bCs/>
        </w:rPr>
      </w:pPr>
      <w:r>
        <w:rPr>
          <w:bCs/>
        </w:rPr>
        <w:t>Instytucja delegująca (Gmina) ……………………………………......................................................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  <w:t>Kategoria – zakreślić właściwe:</w:t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 xml:space="preserve">wieniec tradycyjny                       </w:t>
      </w: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wieniec współczesny</w:t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/>
      </w:pPr>
      <w:r>
        <w:rPr>
          <w:bCs/>
        </w:rPr>
        <w:t>Dane osoby do kontaktu ( imię, nazwisko, numer telefonu, e-mail):</w:t>
      </w:r>
    </w:p>
    <w:p>
      <w:pPr>
        <w:pStyle w:val="Normal"/>
        <w:suppressAutoHyphens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Uwagi:</w:t>
      </w:r>
    </w:p>
    <w:p>
      <w:pPr>
        <w:pStyle w:val="Normal"/>
        <w:suppressAutoHyphens w:val="false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 xml:space="preserve">pieczątka i podpis osoby delegującej 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z gminy lub upoważnionego domu kultury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WIEŃCA DOŻ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2025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FORMACYJNA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dministratorem Pani/Pana danych osobowych jest Starosta Puławski z siedzibą w Puławach al. Królewska 19, </w:t>
        <w:br/>
        <w:t xml:space="preserve">24-100 Puławy, tel.81 886 11 00, adres email: </w:t>
      </w:r>
      <w:hyperlink r:id="rId7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starostwo@pulawy.powiat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sprawach z zakresu ochrony danych osobowych mogą Państwo kontaktować się z Inspektorem Ochrony Danych pod adresem e-mail: </w:t>
      </w:r>
      <w:hyperlink r:id="rId8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rodo@pulawy.powiat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 lub listownie na podany wyżej adres administratora danych z dopiskiem „Do Inspektora ochrony danych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będą przetwarzane w celu: organizacji, przeprowadzenia, promocji  oraz  rozliczenia podatkowego Dożynek Powiatowych Końskowola 2025 organizowanych przez Administratora i partnerów na podstawie art. 6 ust. 1 lit. a i c RODO - zgoda na przetwarzanie danych osobowych oraz ustawy z dnia 26 lipca 1991 r. o podatku dochodowym od osób fizycznych a także wizerunku na stronie internetowej i w mediach społecznościowych (Facebook, Instagram) w związku z  art. 81 ust. 1 ustawy z dnia 4 lutego 1994 r. o prawie autorskim i prawach pokrewnych oraz art. 6 ust. 1 lit. e w związku z art. 4 ust. 1 pkt 21 ustawy z dnia 5 czerwca 1998 r. o samorządzie powiatowym (Dz.U. z 2024 r. poz. 107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osobowe będą przetwarzane z uwzględnieniem okresów przechowywania określonych w przepisach szczególnych, w tym przepisach archiwalnych, tj. ustawy z dnia 14 lipca 1983 r. o narodowym zasobie archiwalnym i archiwach oraz aktach wykonawczych do u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 Odbiorcą danych osobowych w zakresie rozpowszechnianego wizerunku może być każdy, kto zapozna się z publikowanymi przez Administratora treści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 ma prawo d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danie przez Państwa danych osobowych jest dobrowolne, jednak jest niezbędne do wzięcia udziału </w:t>
        <w:br/>
        <w:t xml:space="preserve">w Dożynkach Powiatowych Końskowola 2025, a ich niepodanie skutkuje brakiem możliwości wzięcia udziału </w:t>
        <w:br/>
        <w:t xml:space="preserve">w wydarzeni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 uwagi na fakt, że usługi świadczone przez Meta Platforms Ireland Limited mają zasięg globalny, w związku </w:t>
        <w:br/>
        <w:t>z ich realizacją może dojść do przekazania danych osobowych do państw spoza Europejskiego Obszaru Gospodarczego na określonych przez portal Facebook oraz Instagram, niepodlegających zmianie zasadach dotyczących transferu danych (dostępnych pod adresem: </w:t>
      </w:r>
      <w:hyperlink r:id="rId9" w:tgtFrame="_blank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https://www.facebook.com/about/privacy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ind w:lef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WIEŃCA 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2025</w:t>
      </w:r>
    </w:p>
    <w:p>
      <w:pPr>
        <w:pStyle w:val="Normal"/>
        <w:spacing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GODA NA PRZETWARZANIE DANYCH OSOBOWYCH  </w:t>
        <w:br/>
        <w:t>ORAZ ZGODA NA ROZPOWSZECHNIANIE WIZERUNKU</w:t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00025</wp:posOffset>
                </wp:positionV>
                <wp:extent cx="266700" cy="298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5pt;mso-wrap-distance-left:9.05pt;mso-wrap-distance-right:9.05pt;mso-wrap-distance-top:3.6pt;mso-wrap-distance-bottom:3.6pt;margin-top:15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6715</wp:posOffset>
                </wp:positionH>
                <wp:positionV relativeFrom="paragraph">
                  <wp:posOffset>167005</wp:posOffset>
                </wp:positionV>
                <wp:extent cx="266700" cy="267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1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rzetwarzanie przez Starostę Puławskiego, al. Królewska 19, 24-100 Puławy moich danych osobowych/danych mojego podopiecznego** ………..............................................................................................  w zakresie imienia </w:t>
        <w:br/>
        <w:t xml:space="preserve">i nazwiska, danych kontaktowych - adres e-mail, telefon, danych niezbędnych do rozliczenia podatkowego wymaganych przepisami ustawy z dnia 26 lipca 1991 r. o podatku dochodowym od osób fizycznych (Dz. U. z 2024 r. poz. 226 z późn. zm.) niezbędnym do organizacji, rozliczenia i promocji Dożynek Powiatowych w Wąwolnicy w dniu 25 sierpnia 2024 r. zgodnie z art. 6 ust. 1 lit. a Rozporządzenia </w:t>
      </w:r>
      <w:r>
        <w:rPr>
          <w:color w:val="000000"/>
          <w:sz w:val="22"/>
          <w:szCs w:val="22"/>
          <w:lang w:eastAsia="pl-PL"/>
        </w:rPr>
        <w:t xml:space="preserve">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(Dz.Urz.UE.L.119.1), zwanym dalej RODO. </w:t>
      </w:r>
      <w:r>
        <w:rPr>
          <w:rFonts w:eastAsia="Calibri"/>
          <w:sz w:val="22"/>
          <w:szCs w:val="22"/>
          <w:lang w:eastAsia="en-US"/>
        </w:rPr>
        <w:t>Przyjmuję do wiadomości, że podanie przeze mnie danych osobowych jest dobrowolne, jednak konieczne do realizacji celów, w jakim zostały zebrane.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 związku z organizacją Dożynek Powiatowych Końskowola 2025 jak również w celach promujących wydarzenie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91770</wp:posOffset>
                </wp:positionV>
                <wp:extent cx="266700" cy="267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5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82270</wp:posOffset>
                </wp:positionH>
                <wp:positionV relativeFrom="paragraph">
                  <wp:posOffset>176530</wp:posOffset>
                </wp:positionV>
                <wp:extent cx="266700" cy="2679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9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ozpowszechnianie, wykorzystanie, utrwalenie, zwielokrotnienie, kopiowanie, opracowanie i powielenie mojego wizerunku/wizerunku mojego podopiecznego** ………………………………………………………… utrwalonego w formie nagrań, zdjęć w publikacjach na stronie internetowej, w social mediach administrowanych przez Organizatora wydarzenia, lokalnych mediach, wydawnictwach i w materiałach promocyjnych, gazetkach, broszurach, gablotach, tablicach ściennych zgodnie z art. 81 ust. 1 ustawy z dnia 4 lutego 1994 r. o prawie autorskim i prawach pokrewnych (Dz. U. z 2019 r. poz. 1231 z późn. zm.). Zgoda na rozpowszechnianie wizerunku nie jest ograniczona czasowo i terytorialnie. Zgoda jest udzielona nieodpłatnie.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Klauzula Informacyjna o Przetwarzaniu Danych Osobowych jest dostępna w Załączniku nr 2 Regulaminu wydarzenia na stronie https://www.pulawy.powiat.pl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data i czytelny podpis uczestnika//rodziców/opiekunów prawnych </w:t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0"/>
          <w:szCs w:val="20"/>
          <w:lang w:eastAsia="en-US"/>
        </w:rPr>
        <w:t>*</w:t>
      </w:r>
      <w:r>
        <w:rPr>
          <w:rFonts w:eastAsia="Calibri"/>
          <w:b/>
          <w:color w:val="FFFFFF"/>
          <w:sz w:val="20"/>
          <w:szCs w:val="20"/>
          <w:lang w:eastAsia="en-US"/>
        </w:rPr>
        <w:t>w</w:t>
      </w:r>
      <w:r>
        <w:rPr>
          <w:rFonts w:eastAsia="Calibri"/>
          <w:b/>
          <w:sz w:val="20"/>
          <w:szCs w:val="20"/>
          <w:lang w:eastAsia="en-US"/>
        </w:rPr>
        <w:t>zaznaczyć właściwe X w kwadracie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* właściwe podkreślić/uzupełnić</w:t>
      </w:r>
    </w:p>
    <w:p>
      <w:pPr>
        <w:pStyle w:val="Normal"/>
        <w:spacing w:before="120" w:after="120"/>
        <w:ind w:left="567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WIEŃCA 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2025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Organizacj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 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Końskowola 2025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tarostwo@pulawy.powiat.pl" TargetMode="External"/><Relationship Id="rId8" Type="http://schemas.openxmlformats.org/officeDocument/2006/relationships/hyperlink" Target="mailto:rodo@pulawy.powiat.pl" TargetMode="External"/><Relationship Id="rId9" Type="http://schemas.openxmlformats.org/officeDocument/2006/relationships/hyperlink" Target="https://www.facebook.com/about/priv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0:00Z</dcterms:created>
  <dc:creator>justyna</dc:creator>
  <dc:description/>
  <cp:keywords/>
  <dc:language>en-US</dc:language>
  <cp:lastModifiedBy>PK</cp:lastModifiedBy>
  <cp:lastPrinted>2023-04-14T07:58:00Z</cp:lastPrinted>
  <dcterms:modified xsi:type="dcterms:W3CDTF">2025-03-18T09:53:00Z</dcterms:modified>
  <cp:revision>13</cp:revision>
  <dc:subject/>
  <dc:title>Dożynki Powiatowe 2011</dc:title>
</cp:coreProperties>
</file>