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do </w:t>
      </w:r>
      <w:r>
        <w:rPr>
          <w:rFonts w:cs="Times New Roman" w:ascii="Times New Roman" w:hAnsi="Times New Roman"/>
          <w:sz w:val="16"/>
          <w:szCs w:val="16"/>
        </w:rPr>
        <w:t>Uchwały Nr LII/362/202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Powiatu Puław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 dnia 27 września 202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        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nazwa, adres i telefon wnioskodawcy                                                            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niosek o doroczną nagrodę Starosty Puła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a osiągnięcia w dziedzinie kultu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Dane osobowe kandydata**: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Imię i nazwisko.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dres zamieszkania ..…………………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Telefon, e-mail*...………….…………………………………………………………………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lub nazwa podmiotu**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…………....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dres………...………………………………………………………………………….…………..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Telefon, e-mail*...………….…………………………………………………………………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NIP**……..….....… REGON**…….……… Nr KRS lub innego rejestru** ……….......…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Dziedzina działalności kulturalnej</w:t>
      </w:r>
      <w:r>
        <w:rPr>
          <w:rFonts w:eastAsia="TimesNewRoman;MS Mincho" w:cs="Times New Roman" w:ascii="Times New Roman" w:hAnsi="Times New Roman"/>
          <w:sz w:val="24"/>
          <w:szCs w:val="24"/>
        </w:rPr>
        <w:t>.………………...…………..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Uzasadnienie wniosku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(zawierające informacje o działalności kulturalnej oraz szczególne osiągnięcia w dziedzinie kultury)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678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odpis wnioskodawc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wraz z podaniem pełnionej funkcji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;MS Mincho" w:cs="Times New Roman"/>
          <w:i/>
          <w:i/>
          <w:iCs/>
          <w:sz w:val="8"/>
          <w:szCs w:val="8"/>
        </w:rPr>
      </w:pPr>
      <w:r>
        <w:rPr>
          <w:rFonts w:eastAsia="TimesNewRoman;MS Mincho"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18"/>
        </w:rPr>
      </w:pPr>
      <w:r>
        <w:rPr>
          <w:rFonts w:cs="Times New Roman" w:ascii="Times New Roman" w:hAnsi="Times New Roman"/>
          <w:b/>
          <w:iCs/>
          <w:szCs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goda na przetwarzanie danych osobowych osoby pełnoletniej/ niepełnoletniej*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 xml:space="preserve">Kopie dokumentów lub innych materiałów potwierdzających osiągnięcia osoby lub podmiotu typowanego do nagrody - ….... szt. </w:t>
      </w:r>
    </w:p>
    <w:p>
      <w:pPr>
        <w:pStyle w:val="Normal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18"/>
        </w:rPr>
        <w:t>*   dane nieobowiązkowe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18"/>
        </w:rPr>
      </w:pPr>
      <w:r>
        <w:rPr>
          <w:rFonts w:cs="Times New Roman" w:ascii="Times New Roman" w:hAnsi="Times New Roman"/>
          <w:b/>
          <w:iCs/>
          <w:szCs w:val="18"/>
        </w:rPr>
        <w:t>** wypełnić/załączyć w zależności od typu kandydata do nagro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Cs w:val="18"/>
        </w:rPr>
      </w:pPr>
      <w:r>
        <w:rPr>
          <w:rFonts w:cs="Times New Roman" w:ascii="Times New Roman" w:hAnsi="Times New Roman"/>
          <w:b/>
          <w:iCs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LII/362/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Puław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z dnia 27 wrześ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Pani/Pana danych osobowych jest Starosta Puławski z siedzibą w Puławach al. Królewska 19, 24-100 Puławy, tel.81 886 11 00, adres e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starostwo@pulawy.powiat.pl</w:t>
        </w:r>
      </w:hyperlink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W sprawach z zakresu ochrony danych osobowych mogą Państwo kontaktować się                                 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rodo@pulawy.powiat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lub listownie na podany wyżej adres administratora danych z dopiskiem „Do Inspektora ochrony danych”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ństwa dane będą przetwarzane w celu: realizacji procesu naboru, oceny i wręczenia Nagród Starosty Puławskiego za osiągnięcia w dziedzinie kultury, zwanego dalej przedsięwzięciem, organizowanego przez Administratora na podstawie art. 6 ust. 1 lit. c i e Rozporządzenia                                       w związku z art. 7a ust. 3 ustawy z dnia 25 października 1991 r. o organizowaniu i prowadzeniu działalności kulturalnej (Dz. U. z 2020 r. poz. 194 z późn. zm.), ustawy z dnia 26 lipca 1991 r. o podatku dochodowym od osób fizycznych (Dz. U. z 2022 r. poz. 2647 z późn. zm.)  oraz art. 6 ust. 1 lit a Rozporządzenia w związku z przetwarzanym wizerunkiem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textAlignment w:val="baseline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Kandydatów do Nagrody oraz osób dokonujących ich zgłoszenia – w celu organizacji, przeprowadzenia konkursu. W związku z faktem, że Organizator jest ustawowo i statutowo zobligowany do krzewienia kultury, przetwarzanie danych osobowych odbywać się również będzie w ramach czynności niezbędnych do wykonania przez Organizatora zadania realizowanego w interesie publicznym na podstawie art. 6 ust. 1 lit. e RODO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textAlignment w:val="baseline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Laureatów Nagrody – w celu wykonania obowiązków prawnych nałożonych na Organizatora jako przyrzekającego nagrodę, na podstawie art. 6 ust. 1 lit. c RODO.</w:t>
        <w:br/>
        <w:t>W tym zakresie Organizator realizuje czynności wypłaty i rozliczenia podatkowego Nagrody – zgodnie z wymaganiami ustawo rachunkowości oraz o podatku dochodowym od osób fizycznych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Zakres danych, które będą przetwarzane w ramach Nagrody obejmuje dane identyfikujące (imię i nazwisko) oraz umożliwiające skontaktowanie się z osobą. W odniesieniu do laureatów Nagrody gromadzimy także: adres, PESEL lub NIP, ewentualnie numer konta bankowego. Dane osobowe w postaci wizerunku laureata, mogą zostać utrwalone na zdjęciach lub nagraniach z uroczystego wręczenia Nagrody i przetwarzane przez Organizatora zgodnie z § 8 i § 9 Regulaminu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Przetwarzanie danych osobowych jest konieczne do realizacji Nagrody, a w przypadku danych zbieranych dodatkowo od laureata Nagrody jest niezbędne do wypłaty i rozliczenia nagrody pieniężnej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Państwa dane osobowe będą przetwarzane z uwzględnieniem okresów przechowywania określonych w przepisach szczególnych, w tym przepisach archiwalnych, tj. ustawy z dnia 14 lipca 1983 r. o narodowym zasobie archiwalnym i archiwach oraz aktach wykonawczych do ustawy (Dz. U. z 2020 r. poz. 164 z późn. zm.) oraz w celach podatkowych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ństwa dane mogą zostać przekazane podmiotom zewnętrznym na podstawie umowy powierzenia przetwarzania danych osobowych, a także podmiotom uprawnionym na podstawie przepisów prawa. Odbiorcą danych osobowych może być każdy, kto zapozna się z publikowanymi przez Administratora treściami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, której dane dotyczą ma prawo d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Dostępu do treści swoich danych oraz możliwości ich poprawiania, sprostowania, ograniczenia przetwarzania, a także – w przypadkach przewidzianych prawem – prawo do usunięcia danych  i prawo do wniesienia sprzeciwu wobec przetwarzania Państwa dan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przez Państwa danych osobowych jest dobrowolne, jednak jest niezbędne do realizacji celów, o których mowa powyżej, a ich niepodanie skutkuje brakiem możliwości wzięcia udziału w przedsięwzięciu.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ństwa dane nie będą przekazywane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 przyznanie Nagrody Starosty Puław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 osiągnięcia w dziedzinie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PEŁNOLETNIEJ/ NIEPEŁNOLETNIEJ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jako uczestnik/rodzic/opiekun prawny uczestnika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ocesu naboru, </w:t>
        <w:br/>
        <w:t xml:space="preserve">oceny i wręczenia Nagród Starosty Puławskiego za osiągnięcia w dziedzinie kultury </w:t>
        <w:br/>
        <w:t>wyrażam/nie wyrażam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odę/y na przetwarzanie moich/mojego podopiecznego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w zakresie wskazanym we wniosk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rażenie powyższej zgody nie wpływa na proces przyjęcia, rozpatrzenia wniosku </w:t>
        <w:br/>
        <w:t>i przyznania nagr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am poinformowany/na, że udzieloną zgodę mogę wycofać w dowolnym momencie, bez wpływu jednak na zgodność z prawem przetwarzania, którego dokonano przed jej wycofa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o Przetwarzaniu Danych Osobowych jest dostępna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pulawy.powiat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kreślić niewłaści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3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3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hyperlink" Target="https://www.pulawy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8:00Z</dcterms:created>
  <dc:creator>Tomasz Stolat</dc:creator>
  <dc:description/>
  <cp:keywords/>
  <dc:language>en-US</dc:language>
  <cp:lastModifiedBy>PK</cp:lastModifiedBy>
  <cp:lastPrinted>2023-09-11T11:13:00Z</cp:lastPrinted>
  <dcterms:modified xsi:type="dcterms:W3CDTF">2024-08-28T05:58:00Z</dcterms:modified>
  <cp:revision>2</cp:revision>
  <dc:subject/>
  <dc:title>Lubel</dc:title>
</cp:coreProperties>
</file>