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DO Regulaminu konkursu zespołów śpiewacz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16"/>
          <w:szCs w:val="16"/>
        </w:rPr>
        <w:t>III Nadwiślańskie Spotkania z Folklorem Ziemi Puławskiej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GODA NA PRZETWARZANIE DANYCH OSOBOWYCH  </w:t>
        <w:br/>
        <w:t>ORAZ ZGODA NA ROZPOWSZECHNIANIE WIZERUNKU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0025</wp:posOffset>
                </wp:positionV>
                <wp:extent cx="26670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5pt;mso-wrap-distance-left:9.05pt;mso-wrap-distance-right:9.05pt;mso-wrap-distance-top:3.6pt;mso-wrap-distance-bottom:3.6pt;margin-top:15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m zgodę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2270</wp:posOffset>
                </wp:positionH>
                <wp:positionV relativeFrom="paragraph">
                  <wp:posOffset>176530</wp:posOffset>
                </wp:positionV>
                <wp:extent cx="26670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3.9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ie wyrażam zgody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rzetwarzanie przez Starostę Puławskiego, al. Królewska 19, 24-100 Puławy moich danych osobowych/danych mojego podopiecznego** ………..............................................................................................  w zakresie imienia i nazwiska, danych kontaktowych - adres e-mail, telefon, danych niezbędnych do rozliczenia podatkowego wymaganych przepisami ustawy z dnia 26 lipca 1991 r. o podatku dochodowym od osób fizycznych (Dz. U. z 2025 r. poz. 163 z późn. zm.) niezbędnym do organizacji, rozliczenia i promocji III Nadwiślańskich Spotkań z Folklorem Ziemi Puławskiej w dniu 22 czerwca 2025 r. zgodnie z art. 6 ust. 1 lit. a Rozporządze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), zwanym dalej RODO. </w:t>
      </w:r>
      <w:r>
        <w:rPr>
          <w:rFonts w:cs="Times New Roman" w:ascii="Times New Roman" w:hAnsi="Times New Roman"/>
          <w:sz w:val="20"/>
          <w:szCs w:val="20"/>
        </w:rPr>
        <w:t>Przyjmuję do wiadomości, że podanie przeze mnie danych osobowych jest dobrowolne, jednak konieczne do realizacji celów, w jakim zostały zebran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 związku z organizacją III Nadwiślańskich Spotkań z Folklorem Ziemi Puławskiej jak również w celach promujących wydarzenie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91770</wp:posOffset>
                </wp:positionV>
                <wp:extent cx="266700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5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*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2270</wp:posOffset>
                </wp:positionH>
                <wp:positionV relativeFrom="paragraph">
                  <wp:posOffset>176530</wp:posOffset>
                </wp:positionV>
                <wp:extent cx="266700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3.9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rażam zgody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ozpowszechnianie, wykorzystanie, utrwalenie, zwielokrotnienie, kopiowanie, opracowanie i powielenie mojego wizerunku/wizerunku mojego podopiecznego** ………………………………………………………… utrwalonego w formie nagrań, zdjęć w publikacjach na stronie internetowej, w social mediach administrowanych przez Organizatora wydarzenia, lokalnych mediach, wydawnictwach i w materiałach promocyjnych, gazetkach, broszurach, gablotach, tablicach ściennych zgodnie z art. 81 ust. 1 ustawy z dnia 4 lutego 1994 r. o prawie autorskim i prawach pokrewnych (Dz. U. z 2025 r. poz. 24 z późn. zm.). Zgoda na rozpowszechnianie wizerunku nie jest ograniczona czasowo i terytorialnie. Zgoda jest udzielona nieodpłatnie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o Przetwarzaniu Danych Osobowych jest dostępna w Regulaminie wydarzenia pkt 7 na stronie https://www.pulawy.powiat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data i czytelny podpis uczestnika//rodziców/opiekunów prawny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b/>
          <w:color w:val="FFFFFF"/>
          <w:sz w:val="18"/>
          <w:szCs w:val="18"/>
        </w:rPr>
        <w:t>w</w:t>
      </w:r>
      <w:r>
        <w:rPr>
          <w:rFonts w:cs="Times New Roman" w:ascii="Times New Roman" w:hAnsi="Times New Roman"/>
          <w:b/>
          <w:sz w:val="18"/>
          <w:szCs w:val="18"/>
        </w:rPr>
        <w:t>zaznaczyć właściwe X w kwadraci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18"/>
          <w:szCs w:val="18"/>
        </w:rPr>
        <w:t>** właściwe podkreślić/uzupeł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2">
    <w:name w:val="WW8Num7z2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tiwal_folkloru_regulam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7:00Z</dcterms:created>
  <dc:creator>PK</dc:creator>
  <dc:description/>
  <cp:keywords/>
  <dc:language>en-US</dc:language>
  <cp:lastModifiedBy>PK</cp:lastModifiedBy>
  <cp:lastPrinted>2025-04-09T11:15:00Z</cp:lastPrinted>
  <dcterms:modified xsi:type="dcterms:W3CDTF">2025-05-14T06:27:00Z</dcterms:modified>
  <cp:revision>2</cp:revision>
  <dc:subject/>
  <dc:title/>
</cp:coreProperties>
</file>