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i/>
          <w:sz w:val="22"/>
          <w:szCs w:val="22"/>
        </w:rPr>
        <w:t>Dożynki Powiatowe Kurów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8"/>
          <w:szCs w:val="38"/>
        </w:rPr>
      </w:pPr>
      <w:r>
        <w:rPr>
          <w:rFonts w:cs="Arial" w:ascii="Arial" w:hAnsi="Arial"/>
          <w:b/>
          <w:bCs/>
          <w:caps/>
          <w:sz w:val="38"/>
          <w:szCs w:val="38"/>
        </w:rPr>
        <w:t xml:space="preserve">Regulamin Konkursu na Najładniejsze Stoisko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Miejsce Konkursu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oisko przy Szkole Podstawowej w Kurowie, ul. Lubelska 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in Konkursu</w:t>
      </w:r>
      <w:r>
        <w:rPr>
          <w:rFonts w:cs="Arial" w:ascii="Arial" w:hAnsi="Arial"/>
          <w:caps/>
        </w:rPr>
        <w:t>:</w:t>
      </w:r>
      <w:r>
        <w:rPr>
          <w:rFonts w:cs="Arial" w:ascii="Arial" w:hAnsi="Arial"/>
        </w:rPr>
        <w:t xml:space="preserve"> 25 sierpnia 2019 r. (od godz. 13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el Konkursu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Promocja gmin, sołect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Promocja zwyczajów, tradycji i kultury ludowej powiat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Kryteria oceny</w:t>
      </w:r>
      <w:r>
        <w:rPr>
          <w:rFonts w:cs="Arial" w:ascii="Arial" w:hAnsi="Arial"/>
          <w:caps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ateriały wykorzystywane do dekoracji stois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gląd zewnętrzny (walory estetyczne, technika, materiał, kształt, kolor, kompozycja, oryginalność, nowatorski pomysł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ryginalność produktów jako element dziedzictwa kultur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ązanie z lokalną kultur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tyka i aranżacja stois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sposób ekspozycji i jakość jego obsług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czestnictw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ne grupy przyjeżdżają na swój kosz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Każda gmina może zgłosić do konkursu nieograniczoną ilość stoisk, namioty należy dostarczyć we własnym zakresie, organizator nie zapewnia stolików i krzesełek. Na karcie powinna się również znaleźć informacja o zapotrzebowaniu na wymaganą długość stoiska oraz energię elektryczn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Stoiska powinny być zamontowane do godz. </w:t>
      </w:r>
      <w:r>
        <w:rPr>
          <w:rFonts w:cs="Arial" w:ascii="Arial" w:hAnsi="Arial"/>
          <w:b/>
        </w:rPr>
        <w:t xml:space="preserve">11.00 dnia 25 sierpnia 2019 </w:t>
      </w:r>
      <w:r>
        <w:rPr>
          <w:rFonts w:cs="Arial" w:ascii="Arial" w:hAnsi="Arial"/>
        </w:rPr>
        <w:t xml:space="preserve">r. (wjazd i wyjazd na teren możliwy do godz. 11.00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iska powinny być opatrzone tabliczką informacyjną zawierającą nazwę miejscowości/organizacji i gminy z jakiej pochodz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głoszenie udziału w konkursie należy dokonać poprzez dokładne wypełnienie KARTY ZGŁOSZENIA i dostarczenie jej do dnia </w:t>
      </w:r>
      <w:r>
        <w:rPr>
          <w:rFonts w:cs="Arial" w:ascii="Arial" w:hAnsi="Arial"/>
          <w:b/>
        </w:rPr>
        <w:t>12 lipca 2019 r.</w:t>
      </w:r>
      <w:r>
        <w:rPr>
          <w:rFonts w:cs="Arial" w:ascii="Arial" w:hAnsi="Arial"/>
        </w:rPr>
        <w:t xml:space="preserve"> na adres: Starostwo Powiatowe w Puławach Wydział Promocji, Kultury, Sportu i Turystyki, pok. 134 Al. Królewska 19, 24 – 100 Puławy,  faxem 81 886 11 32 lub e-mailem: </w:t>
      </w:r>
      <w:hyperlink r:id="rId2">
        <w:r>
          <w:rPr>
            <w:rStyle w:val="InternetLink"/>
            <w:rFonts w:cs="Arial" w:ascii="Arial" w:hAnsi="Arial"/>
          </w:rPr>
          <w:t>promocja@pulawy.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grod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niki Konkursu zostaną ogłoszone po ocenie przez Komisję Konkursową w trakcie Dożynek Powiatowyc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Przewidziano nagrody za zajęc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, II i III miejs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żynki Powiatowe Kurów 2019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Konkurs na Najładniejsze Stoisko 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stawiającego stoisko 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łectwo, Gmina: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ierzchnia do zarezerwowania na stoisko/długość stoiska …………………………………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tytucja delegująca (Gmina):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osoby delegującej</w:t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12 lipca 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O PRZETWARZANIU DANYCH OSOBOWYCH 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 Rozporządzenia  Parlamentu Europejskiego i Rady (UE) w sprawie ochrony osób fizycznych w związku z przetwarzaniem danych osobowych i w sprawie swobodnego przepływu takich danych oraz uchylenia dyrektywy 95/46/WE (ogólne rozporządzenie o ochronie danych) z dnia 27 kwietnia 2016r. informuję, i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Starosta Puławski z siedzibą al. Królewska 19, 24 -100 Puławy. Można się z nami kontaktować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listownie pod wskazany powyżej adres, </w:t>
        <w:br/>
        <w:t xml:space="preserve">- mailowo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zh-CN" w:bidi="hi-IN"/>
          </w:rPr>
          <w:t>starostwo@pulawy.powiat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uławski wyznaczył Inspektora Ochrony Danych, z którym można się kontaktować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ownie pod wskazany powyżej adres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ailowo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zh-CN" w:bidi="hi-IN"/>
          </w:rPr>
          <w:t>rodo@pulawy.powiat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 realizacji procesu organizacji i dokumentowania Dożynek Powiatowych Kurów 2019 na podstawie art. 6 ust. 1 lit. e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czynności, o których mowa w pkt 2 potrzebujemy Pani/Pana następujących danych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a społeczna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telefon.</w:t>
      </w:r>
    </w:p>
    <w:p>
      <w:pPr>
        <w:pStyle w:val="TextBody"/>
        <w:spacing w:before="0" w:after="0"/>
        <w:ind w:left="1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mogą być: środki publicznego przekazu, odbiorcy  mediów i kanałów informacyjnych prowadzonych przez Powiat Puławski – w zakresie pkt 3 lit. a, b, 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, dla których Administratorem danych jest Starosta Puławski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wskazanych w pkt. 2  nie krócej jednak niż przez okres wskazany w ustawie z dnia 14 lipca 1982r. o narodowym zasobie archiwalnym  i archiwach (Dz. U. z 2018r., poz. 217) lub w innych obowiązujących przepisach prawa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 do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 obowiązkowe, w sytuacji gdy przesłankę przetwarzania danych stanowi przepis prawa lub zawarta między stronami umowa.                         Jest Pan/Pani zobowiązana do ich podania, a konsekwencją niepodania danych osobowych będzie brak możliwości prawnych zrealizowania Pani/Pana żądania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będą przetwarzane w sposób zautomatyzowany w tym również  w formie profilowania. 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chodzenia Pani/Pana danych osobowych jest zgłoszenie do konkursu organizowanego w ramach Dożynek Powiatowych Kurów 2019, dokonane przez właściwy urząd gminy lub ośrodek kultury.</w:t>
      </w:r>
    </w:p>
    <w:p>
      <w:pPr>
        <w:pStyle w:val="TextBody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  <w:vertAlign w:val="superscript"/>
        </w:rPr>
        <w:t>(miejscowość, data i podpis poinformowanego)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hyperlink" Target="mailto:starostwo@pulawy.powiat.pl" TargetMode="External"/><Relationship Id="rId4" Type="http://schemas.openxmlformats.org/officeDocument/2006/relationships/hyperlink" Target="mailto:rodo@pulawy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0:00Z</dcterms:created>
  <dc:creator>justyna</dc:creator>
  <dc:description/>
  <cp:keywords/>
  <dc:language>en-US</dc:language>
  <cp:lastModifiedBy>Kamil Lewandowski</cp:lastModifiedBy>
  <cp:lastPrinted>2019-06-18T13:12:00Z</cp:lastPrinted>
  <dcterms:modified xsi:type="dcterms:W3CDTF">2019-06-21T10:00:00Z</dcterms:modified>
  <cp:revision>2</cp:revision>
  <dc:subject/>
  <dc:title>Dożynki Powiatowe 2011</dc:title>
</cp:coreProperties>
</file>