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"/>
        <w:gridCol w:w="2382"/>
        <w:gridCol w:w="2948"/>
        <w:gridCol w:w="2013"/>
      </w:tblGrid>
      <w:tr>
        <w:trPr>
          <w:trHeight w:val="671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NIEODPŁATNE PORADNICTWO OBYWATELSKIE</w:t>
            </w:r>
          </w:p>
        </w:tc>
      </w:tr>
      <w:tr>
        <w:trPr>
          <w:trHeight w:val="382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punkcie może być świadczona nieodpłatna mediacja.</w:t>
            </w:r>
          </w:p>
        </w:tc>
      </w:tr>
      <w:tr>
        <w:trPr>
          <w:trHeight w:val="85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609 009 469 lub poprzez rejestrację elektroniczną na stronie Starostwa Powiatowego w Puławach www.powiat.pulawy.p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>
          <w:trHeight w:val="77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Fundacja Honeste Viver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on. Markuszó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 ul. Sobieskiego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Wt. Kazimierz Dl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., ul. Lubelska 32/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Śr. Puławy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 ul. Dęblińska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zw. Puławy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, ul. Dęblińsk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Pt. Kazimierz Dln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., ul. Lubelska 32/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Pon.-pt. – godz. 8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609 009 469</w:t>
            </w:r>
          </w:p>
        </w:tc>
      </w:tr>
      <w:tr>
        <w:trPr/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7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175" cy="684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5:00Z</dcterms:created>
  <dc:creator/>
  <dc:description/>
  <cp:keywords/>
  <dc:language>en-US</dc:language>
  <cp:lastModifiedBy/>
  <dcterms:modified xsi:type="dcterms:W3CDTF">2019-05-13T05:10:00Z</dcterms:modified>
  <cp:revision>1</cp:revision>
  <dc:subject/>
  <dc:title/>
</cp:coreProperties>
</file>