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w ramach programu</w:t>
      </w:r>
    </w:p>
    <w:p>
      <w:pPr>
        <w:pStyle w:val="Tekstpodstawowy3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wyrobów zawierających azbest z terenu Gminy i Miasta Raszków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: demontażu, transportu i unieszkodliwien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ica……............................................nr................Kod pocztowy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   z   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]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*: budynek mieszkalny, budynek garażowy, wiata, stodoła, budynek inwentarski (właściwe podkreślić), inny…………....……………………………….....(wymien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..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/ nie posiadam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gospodarstwo rolne (opodatkowane podatkiem rolnym) o łącznej powierzchni powyżej 1 ha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kreślające tytuł prawny do nieruchomości – w przypadku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Uchwała PZD ustanawiająca na rzecz członka bezpłatne i bezterminowe prawo użytkowania działki i pobierania z niej pożytków          lub umowa cywilno-prawna zawarta w formie aktu notarialnego ustanawiająca na rzecz członka prawo użytkowania                        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ularz informacji przedstawianych przez wnioskod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ę złożonego wniosku o zgłoszenie</w:t>
      </w:r>
      <w:r>
        <w:rPr>
          <w:color w:val="000000"/>
          <w:sz w:val="16"/>
          <w:szCs w:val="16"/>
        </w:rPr>
        <w:t xml:space="preserve"> robót niewymagających pozwolenia na budowę (wymiana pokrycia dachu lub rozbiórka)         bądź kopię pozwolenia na budowę lub rozbiórkę wydanych przez Starostę Ostrowskiego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 przypadku rezygnacji z realizacji zadania, prosimy o dostarczenie pisma w tej sprawie do Urzędu Gminy i Miasta Raszków.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sz w:val="20"/>
        <w:szCs w:val="20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</w:t>
    </w:r>
    <w:r>
      <w:rPr>
        <w:b/>
        <w:sz w:val="20"/>
        <w:szCs w:val="20"/>
      </w:rPr>
      <w:t>Załącznik nr 1</w:t>
    </w:r>
    <w:r>
      <w:rPr>
        <w:sz w:val="20"/>
        <w:szCs w:val="20"/>
      </w:rPr>
      <w:t xml:space="preserve"> do Zasad i trybu realizacji programu w ramach przedsięwzięcia pn.: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z terenu Gminy i Miasta Raszków w 2023r.".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T_Staniewicz</dc:creator>
  <dc:description/>
  <cp:keywords/>
  <dc:language>en-US</dc:language>
  <cp:lastModifiedBy>Tomasz</cp:lastModifiedBy>
  <cp:lastPrinted>2023-07-27T09:02:00Z</cp:lastPrinted>
  <dcterms:modified xsi:type="dcterms:W3CDTF">2023-07-27T07:02:00Z</dcterms:modified>
  <cp:revision>4</cp:revision>
  <dc:subject/>
  <dc:title>Zgłoszenie w ramach programu</dc:title>
</cp:coreProperties>
</file>