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omocy de minimis w rolnictw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zedzony o odpowiedzialności karnej z art. 233 § 1 Kodeksu karnego (Dz. U. z 2022 r.,      poz. 1138 z późn. zm.) za fałszywe zeznanie oświadczam, i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, 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56"/>
          <w:szCs w:val="56"/>
        </w:rPr>
        <w:t xml:space="preserve"> 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związanej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PROWADZĘ DZIAŁALNOŚĆ GOSPODARCZĄ związaną z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ukcj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podstawową produktów rolnych </w:t>
      </w:r>
      <w:r>
        <w:rPr>
          <w:rFonts w:cs="Times New Roman" w:ascii="Times New Roman" w:hAnsi="Times New Roman"/>
          <w:color w:val="000000"/>
          <w:sz w:val="24"/>
          <w:szCs w:val="24"/>
        </w:rPr>
        <w:t>wymienionych w załączniku 1 do Traktatu o funkcjonowaniu Unii Europejskiej (w rozumieniu prawa unij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 PRZYPADKU, GDY WNIOSKODAWCA PROWADZI POWYŻSZĄ DZIAŁALNOŚĆ GOSPODARCZĄ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nie jestem beneficjentem pomocy de minimis w rolnict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jestem beneficjentem pomocy de minimis w rolnict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nioskodawca jest beneficjentem pomocy de minimis w rolnictwie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okresie w ciągu bieżącego roku podatkowego oraz dwóch poprzedzających go lat podatkowych nie uzyskałem/am pomocy de minimis w rolnict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*</w:t>
        <w:tab/>
      </w:r>
      <w:r>
        <w:rPr>
          <w:rFonts w:cs="Times New Roman" w:ascii="Times New Roman" w:hAnsi="Times New Roman"/>
          <w:sz w:val="24"/>
          <w:szCs w:val="24"/>
        </w:rPr>
        <w:t>w ciągu bieżącego roku podatkowego oraz dwóch poprzedzających go lat podatkowych uzyskałem/am pomoc de minimis w rolnictwie w następującej wielkości (proszę wypełnić załączoną tabel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2977"/>
        <w:gridCol w:w="1276"/>
        <w:gridCol w:w="88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ń udzielenia pomocy (dzień, miesiąc,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 prawna otrzymanej pomoc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udzielający, forma i przeznaczenie pomocy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pomocy brutt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L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EUR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wartość otrzymanej pomocy        de minimis w rolnic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PROWADZĘ DZIAŁALNOŚĆ GOSPODARCZĄ w pozostałych sektorach gospodar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PROWADZĘ DZIAŁALNOŚCI GOSPODARCZEJ w pozostałych sektorach gospodark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JESTEM BENEFICJENTEM DZIAŁANIA A1.4.1 w ramach Krajowego Planu Odbudowy i Zwiększenia Odpor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56"/>
          <w:szCs w:val="56"/>
        </w:rPr>
        <w:t>□</w:t>
      </w:r>
      <w:r>
        <w:rPr>
          <w:rFonts w:cs="Times New Roman" w:ascii="Times New Roman" w:hAnsi="Times New Roman"/>
          <w:sz w:val="48"/>
          <w:szCs w:val="48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NIE JESTEM BENEFICJENTEM DZIAŁANIA A1.4.1 w ramach Krajowego Planu Odbudowy i Zwiększenia Odporn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że dane zawarte w niniejszej informacji są zgodne ze stanem faktycznym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 i data)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233 § 1 Kodeksu karnego (Dz. U. z 2022r., poz. 1138 z późniejszymi zmianami)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    - należy zakreślić właściwą odpowiedź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* - wszelkie informacje zawarte w tabeli powinny być zgodne z zaświadczeniami o udzielonej pomocy de minimis w rolnictwie,               jakie beneficjent ostateczny otrzymał od podmiotów udzielających mu pomocy de minimis w rolnictwie w okresie bieżącego roku oraz dwóch poprzedzających lat podatkow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/>
    </w:pPr>
    <w:r>
      <w:rPr>
        <w:rFonts w:eastAsia="Garamond" w:cs="Garamond" w:ascii="Garamond" w:hAnsi="Garamond"/>
        <w:sz w:val="22"/>
        <w:szCs w:val="22"/>
      </w:rPr>
      <w:t xml:space="preserve">                                                                                                </w:t>
    </w:r>
    <w:r>
      <w:rPr>
        <w:b/>
      </w:rPr>
      <w:t>Załącznik nr 5</w:t>
    </w:r>
    <w:r>
      <w:rPr/>
      <w:t xml:space="preserve"> do Zasad i trybu realizacji programu w ramach przedsięwzięcia pn.:</w:t>
    </w:r>
  </w:p>
  <w:p>
    <w:pPr>
      <w:pStyle w:val="Tekstpodstawowy3"/>
      <w:spacing w:before="0" w:after="0"/>
      <w:jc w:val="right"/>
      <w:rPr/>
    </w:pPr>
    <w:r>
      <w:rPr/>
      <w:t>„</w:t>
    </w:r>
    <w:r>
      <w:rPr/>
      <w:t xml:space="preserve">Usuwanie wyrobów zawierających azbest 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/>
      <w:t>z terenu Gminy i Miasta Raszków w 2023r.".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0:00Z</dcterms:created>
  <dc:creator>karinaw</dc:creator>
  <dc:description/>
  <cp:keywords/>
  <dc:language>en-US</dc:language>
  <cp:lastModifiedBy>Tomasz</cp:lastModifiedBy>
  <cp:lastPrinted>2023-07-27T08:55:00Z</cp:lastPrinted>
  <dcterms:modified xsi:type="dcterms:W3CDTF">2023-07-27T06:55:00Z</dcterms:modified>
  <cp:revision>3</cp:revision>
  <dc:subject/>
  <dc:title>OŚWIADCZENIE o pomocy de minimis w rolnictwie</dc:title>
</cp:coreProperties>
</file>